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ямой угол (урок-путешеств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учащихся с понятием «прямой уго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ить знания об отрез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крепить вычислительные нав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ое воображение, внимание, память, творческие способ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звивать логическое мыш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сплоченность, добросовестное отношение к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чертежный треугольник, модель прямого угла, рисунки королевы Точки, принцесса Прямой жителей (прямой угол, тупой угол, острый угол), машина из геометрических фигур, зам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роверь, дружо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ы готов начать у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ль на 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ль в по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ждый хочет полу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лько лишь оценку пять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ей урока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с вами будем путешествовать по необычной стране. Эта страна – Геометрия. По этой стране мы уже путешествовали в первом классе. И вот королева этой страны Точка и ее дочь принцесса Прямая пригласили нас в гост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ы – путешественники на протяжении всего пути должны быть очень внимательны, находчивы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И так, вы готовы отправиться в путешеств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0850</wp:posOffset>
                </wp:positionV>
                <wp:extent cx="571500" cy="571500"/>
                <wp:effectExtent l="5080" t="5080" r="5715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5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0</wp:posOffset>
                </wp:positionV>
                <wp:extent cx="571500" cy="571500"/>
                <wp:effectExtent l="5080" t="508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5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-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5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Выполнив правильно задание, вы узнаете, какое транспортное отправили за вами королева и ее дочь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08915</wp:posOffset>
                </wp:positionV>
                <wp:extent cx="571500" cy="571500"/>
                <wp:effectExtent l="5080" t="5080" r="5715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+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+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                          ПОЕЗД                                 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                                          21                                          20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оно наше транспортное средство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214755" cy="800100"/>
                <wp:effectExtent l="9525" t="5715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00280"/>
                        </a:xfrm>
                        <a:prstGeom prst="diamond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purple" stroked="t" o:allowincell="f" style="position:absolute;margin-left:126pt;margin-top:7.45pt;width:95.6pt;height:62.95pt;mso-wrap-style:none;v-text-anchor:middle" type="_x0000_t4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914400" cy="714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5pt;margin-top:7.45pt;width:71.95pt;height:56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81380</wp:posOffset>
                </wp:positionV>
                <wp:extent cx="68643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69.4pt;width:54pt;height:53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81380</wp:posOffset>
                </wp:positionV>
                <wp:extent cx="1143000" cy="684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43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69.4pt;width:89.95pt;height:53.8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144"/>
          <w:szCs w:val="144"/>
        </w:rPr>
        <w:t>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осмотрите внимательно и скажите, из каких геометрических фигур состоит эта машина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Разделите все фигуры на две группы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Что общего между фигурами каждой группы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Вы хорошо справились с этим заданием и волшебная машина перенесла вас в страну геометрию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это произошло, какого числа, давайте запишем это в тетрадь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ропишем число 26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Что можете о нем сказать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Королева Точка решила познакомить вас с жителями своей стра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новым материалом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ервые жители, с которыми сегодня познакомимся, это углы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Сейчас каждый из вас сделает из листа бумаги, который лежит на парте модель прямого угла. Как это сделать подскажет учебник на стр.8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Согните лист, как на рисунке 1, согните еще раз, как на рисунке Получилась модель прямого угл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окажите стороны прямого угла и вершину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Моделью прямого угла является так же прямой угол чертежного треугольника. Найдите на нем с помощью своей модели прямой угол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рямой угол на чертежном треугольнике – это модель прямого угл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разверните лист бумаги, из которого вы сделали модель прямого угл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Сколько прямых углов образовали линии сгиба (4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Рассмотрите чертежный треугольник. Вы уже убедились, что у него один угол прямой. С помощью модели прямого угла узнайте, будут ли прямыми остальные углы этого треугольника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Какие у вас получились углы (меньше прямого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На какого жителя страны похожи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Значит как называются углы меньше прямог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похожие углы (на доске нарисованы углы)</w:t>
      </w:r>
    </w:p>
    <w:p>
      <w:pPr>
        <w:pStyle w:val="Style15"/>
        <w:tabs>
          <w:tab w:val="clear" w:pos="708"/>
          <w:tab w:val="left" w:pos="4755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    Острые     Тупые</w:t>
        <w:tab/>
      </w:r>
    </w:p>
    <w:p>
      <w:pPr>
        <w:pStyle w:val="Style15"/>
        <w:tabs>
          <w:tab w:val="clear" w:pos="708"/>
          <w:tab w:val="left" w:pos="4755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,8            2,3,6          5,7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познакомились с первыми жителями страны Геометрии, узнали что углы бывают, какие …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 этой стране есть и другие жители стр.8 №1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фигуры?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Найдите в каждом многоугольнике все прямые углы и запишите их. Используйте прямые углы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родолжаем наше путешествие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еди виднеются горы. На что они похожи?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370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70880"/>
                          <a:chOff x="0" y="0"/>
                          <a:chExt cx="37713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1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6843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64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5709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07.95pt" coordorigin="0,0" coordsize="5939,2159">
                <v:rect id="shape_0" stroked="f" o:allowincell="f" style="position:absolute;left:0;top:0;width:59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078" to="125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197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3057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431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9" to="503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00" to="575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Чтобы перебраться через горы нужно решить приме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№2 стр.8 вычислите и сделайте проверку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Как делать проверку сложения?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А вычита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бота над задачей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ерешли горы, а перед нами река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370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70880"/>
                          <a:chOff x="0" y="0"/>
                          <a:chExt cx="239976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8528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07.95pt" coordorigin="0,0" coordsize="3779,2159">
                <v:rect id="shape_0" stroked="f" o:allowincell="f" style="position:absolute;left:0;top:0;width:37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359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Кораблик поплывет, если мы справимся с заданием №4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18135</wp:posOffset>
                </wp:positionV>
                <wp:extent cx="1371600" cy="1943100"/>
                <wp:effectExtent l="6985" t="14605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25.05pt;width:107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Вот и добрались до дворца королевы Точки и принцессы Прямой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1143000" cy="915035"/>
                <wp:effectExtent l="8890" t="10160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5pt;width:89.95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1285875" cy="915035"/>
                <wp:effectExtent l="10160" t="9525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5pt;width:101.2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457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4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1372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02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4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900;width:216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16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259;width:14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60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60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Из каких геометрических фигур он состоит?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Сколько всего треугольников? (3)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Сколько четырехугольников? (6)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Сколько кругов? (3)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Вот и закончилось наше путешествие. А чтобы нам вернуться обратно, королева Точка предлагает решить примеры №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онравилось ли путешествие?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Что нового узнали во время путешествия?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Какие бывают углы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tabs>
          <w:tab w:val="clear" w:pos="708"/>
          <w:tab w:val="left" w:pos="1418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Стр.8 №3 (2,3), №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1:00Z</dcterms:created>
  <dc:creator>наташа</dc:creator>
  <dc:description/>
  <cp:keywords/>
  <dc:language>en-US</dc:language>
  <cp:lastModifiedBy>Admin</cp:lastModifiedBy>
  <dcterms:modified xsi:type="dcterms:W3CDTF">2011-12-31T13:01:00Z</dcterms:modified>
  <cp:revision>10</cp:revision>
  <dc:subject/>
  <dc:title/>
</cp:coreProperties>
</file>