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314700" cy="2400300"/>
                <wp:effectExtent l="8255" t="635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зультаты труда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остав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ость себе и другим людям, создавая подарки. Познавательный резуль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-18pt;margin-top:-27pt;width:260.95pt;height:18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зультаты труда: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оставля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ость себе и другим людям, создавая подарки. Познавательный результат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3886200" cy="2628900"/>
                <wp:effectExtent l="8890" t="6350" r="952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340200 h 1490400"/>
                            <a:gd name="textAreaBottom" fmla="*/ 115020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ы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ая деятельность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ситуация, драматизация, индивидуальные задания, подгрупповая и групповая работа, экскурсия по сад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-27pt;width:305.95pt;height:20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ы работ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ая деятельность ребён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ситуация, драматизация, индивидуальные задания, подгрупповая и групповая работа, экскурсия по саду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543300" cy="1257300"/>
                <wp:effectExtent l="7620" t="5080" r="11811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Конструирование из бума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198pt;margin-top:3pt;width:278.95pt;height:9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Конструирование из бумаг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0" cy="251460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325440 h 1425600"/>
                            <a:gd name="textAreaBottom" fmla="*/ 1100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Изготовление подел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крашать своими изделиями помещение групп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формление выставо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0.8pt;width:269.95pt;height:19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Изготовление подело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крашать своими изделиями помещение групп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формление выставок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4000500" cy="3314700"/>
                <wp:effectExtent l="762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488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ктические мето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Упражнения – смятие и обрывание листа, его соедин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Экспериментирование –воздействие на поделку  новыми способ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Моделирование – образы - схемы из геометрических фиг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10.8pt;width:314.95pt;height:26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актические метод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Упражнения – смятие и обрывание листа, его соединени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Экспериментирование –воздействие на поделку  новыми способа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Моделирование – образы - схемы из геометрических фигу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743200" cy="1485900"/>
                <wp:effectExtent l="5080" t="5080" r="5715" b="351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cloudCallout">
                          <a:avLst>
                            <a:gd name="adj1" fmla="val 4050"/>
                            <a:gd name="adj2" fmla="val 7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Папье – Ма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9.6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Arial Unicode MS" w:cs="Arial"/>
                          <w:color w:val="auto"/>
                          <w:lang w:val="ru-RU" w:bidi="ar-SA"/>
                        </w:rPr>
                        <w:t>Папье – Маш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539240</wp:posOffset>
                </wp:positionV>
                <wp:extent cx="3543300" cy="2286000"/>
                <wp:effectExtent l="8890" t="571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custGeom>
                          <a:avLst/>
                          <a:gdLst>
                            <a:gd name="textAreaLeft" fmla="*/ 458640 w 2008800"/>
                            <a:gd name="textAreaRight" fmla="*/ 1550160 w 20088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ёмы работ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тавить перед детьми учебную задач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казывать способ выполнения действий с одновременным словесным поясне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pt;margin-top:121.2pt;width:278.95pt;height:17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ёмы работы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тавить перед детьми учебную задач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казывать способ выполнения действий с одновременным словесным пояснение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0</wp:posOffset>
                </wp:positionV>
                <wp:extent cx="2857500" cy="1913890"/>
                <wp:effectExtent l="0" t="635" r="110490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13760"/>
                        </a:xfrm>
                        <a:prstGeom prst="flowChartPreparation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оздавать  игрушки разными способами. Развивать фантазию, творческие способности,  мелкие мышцы рук. Воспитывать выдержку, настойчивость, умение доводить начатое дело до конц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43pt;margin-top:108.5pt;width:224.95pt;height:150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оздавать  игрушки разными способами. Развивать фантазию, творческие способности,  мелкие мышцы рук. Воспитывать выдержку, настойчивость, умение доводить начатое дело до конца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0</wp:posOffset>
                </wp:positionV>
                <wp:extent cx="3040380" cy="28575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857680"/>
                        </a:xfrm>
                        <a:custGeom>
                          <a:avLst/>
                          <a:gdLst>
                            <a:gd name="textAreaLeft" fmla="*/ 393480 w 1723680"/>
                            <a:gd name="textAreaRight" fmla="*/ 1330200 w 172368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ёмы работ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опросы, советы, напоминание, подбадри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этапный показ с объясн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а, пальчиковая гимнасти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58pt;width:239.35pt;height:22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ёмы работы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опросы, советы, напоминание, подбадривани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этапный показ с объяснением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а, пальчиковая гимнастика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по Папье -  Маше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440"/>
        <w:gridCol w:w="1658"/>
        <w:gridCol w:w="1478"/>
        <w:gridCol w:w="1479"/>
        <w:gridCol w:w="1479"/>
        <w:gridCol w:w="1479"/>
        <w:gridCol w:w="1479"/>
        <w:gridCol w:w="147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лки из бумаги – «Папье – Маш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видами бумаги, кле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рукты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, апельс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вощи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, огурец, картош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: жгутики,  комочки, объединение в фор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ы: подбор красок, «насыщение кисточки краской и водой», оформление поделки без пробелов -  «кисточка пляшет», движение из стороны в сторону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ые микрофон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бы»: подосиновики, сыроежки, подберёзовики, лиси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: жгутики, комочки, объединение в фор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ы: подбор красок, «насыщение кисточки краской и водой», оформление поделки без пробелов -  «кисточка пляшет», движение из стороны в сторону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шь», «Ёжи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прищипывание, сглаживание, обрывание, объединение в фор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«насыщение цветом», оформление поделки без пробелов -  «кисточка пляшет», движение из  стороны в сторону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г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фетка», «Пирож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 -  «кисточка пляшет»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техника «танк», маш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х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ичк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ие и приклеивание частей (колёса – комочки, пушка – трубочк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 и  насыщение цветом  без пробелов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ш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расл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шка, блюдце, тарел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ие и приклеивание мелких дета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 -  «кисточка пляшет»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живо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шка», «Быч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авление и приклеивание частей (уши, хвост, рога и д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 -  «кисточка пляшет»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репах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жья коров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 -  «кисточка пляшет», нанесение тонкой кисточкой мелких детале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рганизация работы с детьми по изготовлению поделок из бума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лано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предварительной работе с детьми,  подготовка к занятиям по тема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емственность в работе по разделам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Индивидуальная работа с детьми по изготовлению подело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б успехах в обучении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для воспитател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елки из бума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 в работе с детьми по индивидуальному подходу изготовления поде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е на родительских собрания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форм и методов работы  «Папье – Маше», обеспечивающих   подготовку детей к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берём урожа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нципы  работы с детьми по изготовлению подел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лесной полян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кой моторики, её влияние на подготовку детей к шк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ные жител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Проблемы детей в работе по изготовлению поделок из бумаг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юрпри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рекомендации для родителей по работе с бума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их работ посвящённая «Дню защитников Отечеств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схальный сувени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об успехах в обучении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арки мама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ая мастерска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е творче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вопросов и ответов: «Умелые руч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учения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дбор материала к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материала и изготовление образцов поделок к занятия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материала  по теме и изготовление образцов поделок к занятия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нятиям и консультац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нятиям и консультац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материала и изготовление образцов поделок к занят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ыставке детских работ для детей детского са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дбор материала к занят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и изготовление пособий для нового учебного года.</w:t>
            </w:r>
          </w:p>
        </w:tc>
      </w:tr>
    </w:tbl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i/>
          <w:sz w:val="24"/>
        </w:rPr>
        <w:t xml:space="preserve">развитие мышления, творчества, навыков художественной деятельности к выполнению поделок из   бумаги методом Папье – Маше,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одготовки руки к письму, воспитание эстетических чувств и отношений на основе программы «Детство» (под. ред. В.И. Логиновой, Т.И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Бабаевой)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Занятия проводятся в старшей группе 1 раз в неделю по подгруппам, длительностью 25 минут. Вторая половина д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по Папье -  Маше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440"/>
        <w:gridCol w:w="1658"/>
        <w:gridCol w:w="1478"/>
        <w:gridCol w:w="1479"/>
        <w:gridCol w:w="1479"/>
        <w:gridCol w:w="1479"/>
        <w:gridCol w:w="1479"/>
        <w:gridCol w:w="147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кур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лки из бумаги – «Папье – Маш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знаний: «Развитие познавательных способностей детей» (способы работы с бумагой и клее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рукты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а, персик, банан, лим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вощи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, репа, морковь, кабач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: жгутики, комочки,  смятие, объединение в фор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 и «насыщение кисточки краской с водой», оформление поделки без пробелов -  «кисточка пляшет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екопитающие: «Змеи»: коралловая и морская змея, анаконда, кобра, гадюк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бы»: подосиновики, белые, трюфели, мухомо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: жгутики, комочки,  смятие, объединение и создание ф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ы: подбор красок и насыщение кисточки краской с водой», оформление поделки без пробелов -  «кисточка пляшет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озаври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птиц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ыплён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сглаживание, обрывание, объединение в форму. Добавление и приклеивание мелких дета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«насыщение цветом», оформление поделки без пробелов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: «Тигрён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я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 Приклеивание мелких дета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 -  «кисточка пляшет»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техника «Самолёты»,  «Вертолёт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х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ичк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ие и приклеивание деталей к подел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 и  насыщение цветом  без пробелов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 ма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валяш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йник, сахарница, салатница, в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еивание мелких дета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, нанесение тонкой кисточкой мелких рисун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живо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росёнок», «Соба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леивание частей (уши, хвост и д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 -  «кисточка пляшет», нанесение тонкой кисточкой мелких дета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чаю: «Тор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чёлка», «Бабочка», «Жу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та с клеем и бумаг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ёмы: жгутики, комочки,  объединение в единую форму, сглаживание. Приклеивание мелких дета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краш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: подбор красок, насыщение цветом, оформление без пробелов, нанесение тонкой кисточкой мелких рисунков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рганизация работы с детьми по изготовлению поделок из бума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лано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предварительной работе с детьми,  подготовка к занятиям по тема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емственность в работе по разделам програ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Индивидуальная работа с детьми по изготовлению подело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б успехах в обучении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для воспитател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елки из бума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 в работе с детьми по индивидуальному подходу изготовления поде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е на родительских собрания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форм и методов работы  «Папье – Маше», обеспечивающих   подготовку детей к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ры осен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нципы  работы с детьми по изготовлению подел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довитые представители фаун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кой моторики, её влияние на подготовку детей к шк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евний ми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Проблемы детей в работе по изготовлению поделок из бумаг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ные жител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рекомендации для родителей по работе с бума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их работ посвящённая «Дню защитников Отечеств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схальный сувени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об успехах в обучении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а детских рабо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арки мама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ая мастерска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и друз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вопросов и ответов: «Умелые ручки», «Готовность детей к школьному обучен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учения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дбор материала к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материала и изготовление образцов поделок к занятия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материала  по теме и изготовление образцов поделок к занятия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нятиям и консультац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нятиям и консультац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материала и изготовление образцов поделок к занят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ыставке детских работ для детей детского са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дбор материала к занят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и изготовление пособий для нового учебного года.</w:t>
            </w:r>
          </w:p>
        </w:tc>
      </w:tr>
    </w:tbl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i/>
          <w:sz w:val="24"/>
        </w:rPr>
        <w:t xml:space="preserve">развитие мышления, творчества, навыков художественной деятельности к выполнению поделок из   бумаги методом Папье – Маше,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одготовки руки к письму, воспитание эстетических чувств и отношений на основе программы «Детство» (под. ред. В.И. Логиновой, Т.И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Бабаевой)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Занятия проводятся в подготовительной группе 1 раз в неделю по подгруппам, длительностью 30 минут. Вторая половина дн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                                         И.А. Чесно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58:00Z</dcterms:created>
  <dc:creator>Admin</dc:creator>
  <dc:description/>
  <cp:keywords/>
  <dc:language>en-US</dc:language>
  <cp:lastModifiedBy>Admin</cp:lastModifiedBy>
  <dcterms:modified xsi:type="dcterms:W3CDTF">2012-11-23T15:58:00Z</dcterms:modified>
  <cp:revision>2</cp:revision>
  <dc:subject/>
  <dc:title/>
</cp:coreProperties>
</file>