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ОНИТОРИНГ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ФОРМИРОВАНИЯ ИНТЕГРАТИВНОГО КАЧЕСТ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основными культурно-гигиеническими навыками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Навыки сформированы, автоматизированы (застегивает и расстегивает пуговицы, ухаживает за одеждой, одевается, раздевается, принимает пищу, укладывается спать, создает и контролирует условия их выполнения, исполняет качественно)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Навыки сформированы, основные из них успешно автоматизированы, обращает внимание на качество выполнения навыков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Навыки недостаточно автоматизированы, хотя основные умения освоены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ший.</w:t>
      </w:r>
      <w:r>
        <w:rPr>
          <w:rFonts w:cs="Times New Roman" w:ascii="Times New Roman" w:hAnsi="Times New Roman"/>
          <w:sz w:val="28"/>
          <w:szCs w:val="28"/>
        </w:rPr>
        <w:t xml:space="preserve"> Навыки не автоматизированы, умения не достаточны, качество выполнения низк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доступных возрасту гигиенических процедур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 самостоятельно, при минимальном контроле взрослого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 самостоятельно при напоминании взрослого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 отдельные гигиенические процедуры самостоятельно, основные - в со</w:t>
        <w:softHyphen/>
        <w:t>вместной со взрослым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основных движений и физических качест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Уверенно, координирование, точно, гармонично выполняет движения, как хорошо знакомые, так и новые, в том числе по показу и инструкции взрослого (ходит энергично, сохра</w:t>
        <w:softHyphen/>
      </w:r>
      <w:r>
        <w:rPr>
          <w:rStyle w:val="145pt75"/>
          <w:sz w:val="28"/>
          <w:szCs w:val="28"/>
        </w:rPr>
        <w:t>няя прямую осанку; ловит мяч двумя руками, перебрасывает мяч, многократно ударяет об пол и ловит мяч; прыгает, ходит по бревну, метает мяч, прыгает через веревку; бегает, высоко под</w:t>
        <w:softHyphen/>
      </w:r>
      <w:r>
        <w:rPr>
          <w:rFonts w:cs="Times New Roman" w:ascii="Times New Roman" w:hAnsi="Times New Roman"/>
          <w:sz w:val="28"/>
          <w:szCs w:val="28"/>
        </w:rPr>
        <w:t>нимая колени, со сменой темпа, по пересеченной местности, подтягивается по скамейке с помо</w:t>
        <w:softHyphen/>
        <w:t>щью рук, лазает по веревочной лестнице, гимнастической стенке чередующимся способом); соз</w:t>
        <w:softHyphen/>
      </w:r>
      <w:r>
        <w:rPr>
          <w:rStyle w:val="145pt75"/>
          <w:sz w:val="28"/>
          <w:szCs w:val="28"/>
        </w:rPr>
        <w:t>дает творческое сочетание движений; в движениях передает заданный ритм, темп и направ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качества сформированы, контролирует качество выполнения движения, адекватно оценивает свои движения с точки зрения двигательных качеств и мотивирует оценку; точно вы</w:t>
        <w:softHyphen/>
        <w:t>полняет прицельные движения, сформированы мелкомоторные движения (срисовывает прямо</w:t>
        <w:softHyphen/>
        <w:t>угольники, правильно пишет многие буквы, вырезает круги и овалы из квадратов и прямоуголь</w:t>
        <w:softHyphen/>
        <w:t>ников соответственно, копирует прямые, ломаные, замкнутые линии, собирает 6-составную мат</w:t>
        <w:softHyphen/>
        <w:t>решку, пирамидку, застегивает и расстегивает пуговицы, пытается шнуровать обувь), четко вы</w:t>
        <w:softHyphen/>
        <w:t>деляет ведущую руку, дифференцированы движения правой и левой рук; физические качества сформированы (быстро, ловко выполняет движения, сохраняет выносливость)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движений выполняет правильно, проявляет старание, движения дос</w:t>
        <w:softHyphen/>
        <w:t>таточно координированные; в движениях передает заданный ритм, темп и направление, хотя в некоторых ситуациях нуждается в помощи взрослого, особенно при освоении новых движений, успешнее действует по показу, чем по инструкции; двигательные качества сформированы, не всегда контролирует выполнение движений, недостаточно адекватно оценивает свои движе</w:t>
        <w:softHyphen/>
        <w:t>ния с точки зрения двигательных качеств, не мотивирует оценку или формально мотивирует, са</w:t>
        <w:softHyphen/>
        <w:t>мооценка эпизодична, но оценивает движения сверстников, может придумать разные сочетания несложных движений; достаточно точно выполняет прицельные движения, сформированы мел</w:t>
        <w:softHyphen/>
        <w:t>комоторные движения, четко выделяет ведущую руку, дифференцированы движения правой и левой рук; физические качества проявляет при выполнении знакомых движений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простых движений сформированы, но неуверенно выполняет сложные движения, не всегда проявляет старание, координация движений недостаточная; затрудняется в выполнении новых движений по показу и инструкции; в движениях не всегда правильно пере</w:t>
        <w:softHyphen/>
        <w:t>дает заданный ритм, темп и направление; д не всегда проявляется в деятельности; недостаточно контролирует выполнение движений; неадекватно оценивает свои движения с точки зрения двигательных качеств, не мотивирует оценку; недостаточно точно выполняет прицельные движения, многие мелкомоторные движения не сформированы, недостаточно четко выделяет ведущую руку и дифференцирует движения правой и левой рук; быстро утомляется; физические качества не сформирова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Сформированность потребности в двигательной активности:</w:t>
      </w:r>
      <w:bookmarkEnd w:id="0"/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двигательной активности сформирована, испытывает удовольствие от движения, целесообразно организует свою двигательную активность, осмысленно относится к точности и правильности выполнения движений, осознанно выполняет все виды движений, следя за их качеством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двигательной активности проявляет, но самостоятельно ее не орга</w:t>
        <w:softHyphen/>
        <w:t>низует, она возникает стихийно, не всегда следит за точностью и правильностью движений и не всегда самостоятельно контролирует свою двигательную деятельность.</w:t>
      </w:r>
    </w:p>
    <w:p>
      <w:pPr>
        <w:pStyle w:val="Style19"/>
        <w:jc w:val="both"/>
        <w:rPr/>
      </w:pPr>
      <w:bookmarkStart w:id="1" w:name="bookmark1"/>
      <w:r>
        <w:rPr>
          <w:rStyle w:val="4105pt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двигательной активности ярко не проявляется, однако участвует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двигательной деятельности по предложению взрослого или сверстника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>, хотя интерес к ней сохраняется ненадолго; не контролирует качество своих движений.</w:t>
        <w:softHyphen/>
      </w:r>
      <w:bookmarkEnd w:id="2"/>
    </w:p>
    <w:p>
      <w:pPr>
        <w:pStyle w:val="Style19"/>
        <w:jc w:val="both"/>
        <w:rPr/>
      </w:pPr>
      <w:bookmarkStart w:id="3" w:name="bookmark3"/>
      <w:r>
        <w:rPr>
          <w:rStyle w:val="41"/>
          <w:sz w:val="28"/>
          <w:szCs w:val="28"/>
        </w:rPr>
        <w:t>Низший.</w:t>
      </w:r>
      <w:r>
        <w:rPr>
          <w:rFonts w:cs="Times New Roman" w:ascii="Times New Roman" w:hAnsi="Times New Roman"/>
          <w:sz w:val="28"/>
          <w:szCs w:val="28"/>
        </w:rPr>
        <w:t xml:space="preserve"> Избегает участия в двигательной деятельности, сам ее не инициирует.</w:t>
      </w:r>
      <w:bookmarkEnd w:id="3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Сформированность представлений о здоровом образе жизни:</w:t>
      </w:r>
      <w:bookmarkEnd w:id="4"/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bookmarkStart w:id="5" w:name="bookmark5"/>
      <w:r>
        <w:rPr>
          <w:rFonts w:cs="Times New Roman" w:ascii="Times New Roman" w:hAnsi="Times New Roman"/>
          <w:sz w:val="28"/>
          <w:szCs w:val="28"/>
        </w:rPr>
        <w:t xml:space="preserve"> Имеет четкие, осознанные начальные представления о здоровье и факторах риска,</w:t>
      </w:r>
      <w:bookmarkStart w:id="6" w:name="bookmark6"/>
      <w:bookmarkEnd w:id="5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начении гигиенических процедур и правилах их выполнения, важности правильного питания, отдыха и прогулок, о гигиенических основах организации деятельности, о некоторых возможных травмирующих ситуациях и первой помощи в случае травмы.</w:t>
      </w:r>
      <w:bookmarkEnd w:id="6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Style w:val="41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недостаточно развернутые и осмысленные, выражает их кратко, </w:t>
      </w:r>
      <w:r>
        <w:rPr>
          <w:rStyle w:val="4105pt1"/>
          <w:sz w:val="28"/>
          <w:szCs w:val="28"/>
        </w:rPr>
        <w:t>но выделяет основные моменты, затрудняется в их объяснении.</w:t>
      </w:r>
      <w:bookmarkEnd w:id="7"/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нечеткие и неконкретные, многие аспекты представлений о здоровом образе жизни неосознан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Соблюдение элементарных правил здорового образа жизни:</w:t>
      </w:r>
      <w:bookmarkEnd w:id="8"/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 самостоятельно, при минимальном контроле взрослого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 самостоятельно, при напоминании взрослого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 отдельные правила самостоятельно, основные - в совместной со взрос</w:t>
        <w:softHyphen/>
        <w:t>лым деятельности.</w:t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yle18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ФОРМИРОВАНИЯ ИНТЕГРАТИВНОГО КАЧ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ОЗНАТЕЛЬНЫЙ, АКТИВНЫ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нтересы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роявляет разнообразные познавательные интересы (к миру предметов и вещей, миру социальных отношений и своему внутреннему миру), при восприятии нового пытается по</w:t>
        <w:softHyphen/>
        <w:t>нять суть происходящего, установить причинно-следственные связи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проявляет познавательные интересы к миру физических явлений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Проявления познавательных интересов неустойчивые, преобладают предметно- ориентированные, утилитарные интересы (интересы обладания предметами или удовлетворения своих утилитарных нужд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вопросы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Вопросы имеют преимущественно причинно-следственнный характер, отражают попытки понять существенные связи и отношения в окружающем мире, внимательно выслуши</w:t>
        <w:softHyphen/>
        <w:t>вает ответы, соотносит их с системой имеющихся знаний, представлений и суждений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Вопросы имеют причинно-следственный характер, сочетаются с уточняющими во</w:t>
        <w:softHyphen/>
        <w:t>просами; ответы выслушивает с интересом, выдвигает свои версии ответов, может настаивать на них, ориентируясь на собственный опыт или житейские представления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Задает вопросы, преимущественно отражающие обыденные, обиходные связи и от</w:t>
        <w:softHyphen/>
        <w:t>ношения; может не проявлять интерес к ответам; настаивает на своих версиях ответов, нередко противореча очевидным факт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экспериментирова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Любит экспериментировать, в процессе экспериментирования проявляет яркие по</w:t>
        <w:softHyphen/>
      </w:r>
      <w:r>
        <w:rPr>
          <w:rStyle w:val="15pt75"/>
          <w:sz w:val="28"/>
          <w:szCs w:val="28"/>
        </w:rPr>
        <w:t>знавательные чувства: удивление, сомнение,</w:t>
      </w:r>
      <w:r>
        <w:rPr>
          <w:rFonts w:cs="Times New Roman" w:ascii="Times New Roman" w:hAnsi="Times New Roman"/>
          <w:sz w:val="28"/>
          <w:szCs w:val="28"/>
        </w:rPr>
        <w:t xml:space="preserve"> радость</w:t>
      </w:r>
      <w:r>
        <w:rPr>
          <w:rStyle w:val="15pt75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узнавания нового; стремится самостоя</w:t>
        <w:softHyphen/>
        <w:t>тельно экспериментировать для получения нового знания, решения проблемы; способен к</w:t>
      </w:r>
      <w:r>
        <w:rPr>
          <w:rStyle w:val="15pt75"/>
          <w:sz w:val="28"/>
          <w:szCs w:val="28"/>
        </w:rPr>
        <w:t xml:space="preserve"> мыс</w:t>
        <w:softHyphen/>
        <w:t>ленному экспериментированию, рассуждает, выдвигает и проверяет гипотезы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Принимает заинтересованное участие в экспериментировании, организованном взрослым; стремится экспериментировать сам, но нуждается в помощи взрослого; в речи отража</w:t>
        <w:softHyphen/>
        <w:t>ет ход и результат экспериментирования, задает вопросы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 С</w:t>
      </w:r>
      <w:r>
        <w:rPr>
          <w:rFonts w:cs="Times New Roman" w:ascii="Times New Roman" w:hAnsi="Times New Roman"/>
          <w:sz w:val="28"/>
          <w:szCs w:val="28"/>
        </w:rPr>
        <w:t xml:space="preserve"> желанием принимает участие в экспериментах, организованных взрослым, в речи отражает эмоции, возникающие в процессе работы, иногда задает уточняющие вопросы, сам экс</w:t>
        <w:softHyphen/>
        <w:t>периментирование не организу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сть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действует в повседневной жизни, в различных видах детской дея</w:t>
        <w:softHyphen/>
        <w:t>тельности, уверен, четко соблюдает необходимую последовательность действий, организует свое рабочее место, убирает за собой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последовательно действует в повседневной жизни и привычной обстановке; в ситуации постановки новой задачи, или в том случае, когда процесс достижения результата недостаточно ясен и неочевиден, уровень самостоятельности снижается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самостоятельность не проявляет; действуя сам, может нарушать требуемую последовательность действий; при самостоятельном выполнении качество результа</w:t>
        <w:softHyphen/>
        <w:t>та деятельности снижает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за помощью к взрослому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Обращается за помощью в ситуациях реальных затруднений, привлекает взрослого для содействия в решении проблем после попыток их решить самостоятельно, не пытается пере</w:t>
        <w:softHyphen/>
        <w:t>ложить на взрослого усилия по решению проблемы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Обращается за помощью в ситуации реальных затруднений, но устраняется от ре</w:t>
        <w:softHyphen/>
        <w:t>шения проблемы, адресуя эту задачу взрослому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Обращается за помощью в тех ситуациях, когда сам может решить проблем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бразовательном процессе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ринимает живое, заинтересованное участие в образовательном процессе; не мыс</w:t>
        <w:softHyphen/>
        <w:t>лит себя вне группы, высказывает предложения по выбору видов деятельности, решению иных важных для жизни детей группы вопросов, например подготовки к празднику; участвует в под</w:t>
        <w:softHyphen/>
        <w:t>готовке праздников в учреждении и дома; свободно ориентируется в помещениях учреждения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С интересом относится к тому, что происходит в детской группе, задает вопрос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1175pt"/>
          <w:sz w:val="28"/>
          <w:szCs w:val="28"/>
        </w:rPr>
        <w:t xml:space="preserve"> предполагаемых</w:t>
      </w:r>
      <w:r>
        <w:rPr>
          <w:rFonts w:cs="Times New Roman" w:ascii="Times New Roman" w:hAnsi="Times New Roman"/>
          <w:sz w:val="28"/>
          <w:szCs w:val="28"/>
        </w:rPr>
        <w:t xml:space="preserve"> событиях (содержании предстоящего занятия, ожидаемой</w:t>
      </w:r>
      <w:r>
        <w:rPr>
          <w:rStyle w:val="1175pt"/>
          <w:sz w:val="28"/>
          <w:szCs w:val="28"/>
        </w:rPr>
        <w:t xml:space="preserve"> игре),</w:t>
      </w:r>
      <w:r>
        <w:rPr>
          <w:rFonts w:cs="Times New Roman" w:ascii="Times New Roman" w:hAnsi="Times New Roman"/>
          <w:sz w:val="28"/>
          <w:szCs w:val="28"/>
        </w:rPr>
        <w:t xml:space="preserve"> испытыва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т общей с другими детьми деятельности, стремится деятельно участвовать в жизни группы, высказывает свои предложения, но они могут быть нереалистичны, без учета специфики взаимодействия детей друг с другом или с воспитателем в условиях детского сад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Откликается на предложения взрослого в отношении участия в мероприятиях,</w:t>
      </w:r>
      <w:r>
        <w:rPr>
          <w:rStyle w:val="214pt7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исходящих в группе</w:t>
      </w:r>
      <w:r>
        <w:rPr>
          <w:rStyle w:val="214pt75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не проявляет инициативу или проявляет редко, не проявляет явного интере</w:t>
        <w:softHyphen/>
        <w:t>са к образовательному процессу или проявляет неустойчивый интерес.</w:t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2105pt10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ФОРМИРОВАНИЯ ИНТЕГРАТИВНОГО КАЧ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МОЦИОНАЛЬНО ОТЗЫВЧИВЫ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лик на эмоции близких людей и друз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Адекватно реагирует на эмоциональные состояния других людей,</w:t>
      </w:r>
      <w:r>
        <w:rPr>
          <w:rStyle w:val="16pt70"/>
          <w:sz w:val="28"/>
          <w:szCs w:val="28"/>
        </w:rPr>
        <w:t xml:space="preserve"> замечает нюансы </w:t>
      </w:r>
      <w:r>
        <w:rPr>
          <w:rFonts w:cs="Times New Roman" w:ascii="Times New Roman" w:hAnsi="Times New Roman"/>
          <w:sz w:val="28"/>
          <w:szCs w:val="28"/>
        </w:rPr>
        <w:t>переживаний и отражает в развернутой речи; сопереживает и стремится содействовать, пытается понять причины эмоциональных состояний, стремится радовать других, быть полезны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 xml:space="preserve">Адекватно реагирует на эмоциональные состояния других людей, кратко отражает состояния в речи, не замечает нюансы переживаний; сопереживает и стремится содействовать, </w:t>
      </w:r>
      <w:r>
        <w:rPr>
          <w:rStyle w:val="16pt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редко без учета интересов другого и реальной ситуации; не пытается самостоятельно по</w:t>
        <w:softHyphen/>
        <w:t>нять причины эмоциональных состояний других люд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Реагирует на эмоциональные состояния других людей, но недостаточно четко диф</w:t>
        <w:softHyphen/>
        <w:t xml:space="preserve">ференцирует эти состояния, затрудняется в их точном речевом отражении; как правила, выделяет </w:t>
      </w:r>
      <w:r>
        <w:rPr>
          <w:rStyle w:val="16pt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 эмоции: радость, страх, гнев; сопереживание поверхностное, «бездеятельное», оказывает содействие по побуждению взрослого, чаще действуя формально, не понимает причин эмоцио</w:t>
        <w:softHyphen/>
        <w:t>нальных переживаний других люд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ереживание персонажам сказок, историй, рассказ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Адекватно реагирует на события, описанные в тексте; испытывает яркие пережива</w:t>
        <w:softHyphen/>
        <w:t>ния, разнообразные по содержанию; дает эмоциональную оценку персонажам и мотивирует ее, исходя из логики их поступков; самостоятельно предлагает варианты содействия персонажа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ет эмоциональную (красивый/некрасивый) и моральную (добрый/злой, хороший/плохой) оценку персонажей; с помощью взрослого, отвечая на вопросы, проникает в</w:t>
      </w:r>
      <w:r>
        <w:rPr>
          <w:rStyle w:val="5205pt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феру переживаний</w:t>
      </w:r>
      <w:r>
        <w:rPr>
          <w:rStyle w:val="5205pt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ыслей героев, объясняет мотивы поступков персонажей; использует в речи сравнения, эпите</w:t>
        <w:softHyphen/>
        <w:t>ты, элементы описания из текстов в повседневной жизни, игре; соотносит содержание прочитано  взрослым произведения с иллюстрациями, своим жизненным опыто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Адекватно реагирует на события, описанные в тексте; эмоционально откликается на перипетии сюжета; дает эмоциональную оценку персонажам, но мотивирует неразвернуто  или не мотивирует; с помощью взрослого предлагает варианты содействия персонажам; недостаточ</w:t>
        <w:softHyphen/>
        <w:t>но четко различает эмоциональную (красивый/некрасивый) и моральную (добрый/злой, хоро</w:t>
        <w:softHyphen/>
        <w:t>ший/плохой) оценку персонажей; с помощью взрослого соотносит содержание прочита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 произведения с иллюстрациями, своим жизненным опытом; иногда использует в речи некоторые слова и выражения из прочитанных произведений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 откликается на некоторые эпизоды сюжета, может проявлять неадек</w:t>
        <w:softHyphen/>
        <w:t>ватные ситуации переживания, например смеется, когда персонаж попадает в трудную ситуа</w:t>
        <w:softHyphen/>
        <w:t>цию; затрудняется дать эмоциональную оценку персонажам, а если с помощью взрослого дает ее, то не мотивирует; не различает эмоциональную (красивый/некрасивый) и моральную (доб</w:t>
        <w:softHyphen/>
        <w:t>рый/злой, хороший/плохой) оценку персонаж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е реагирование на произведения изобразительного искусства, музыкаль</w:t>
        <w:softHyphen/>
        <w:t>ные и художественные произ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Адекватно, ярко, глубоко реагирует на произведения; выразительно отражает образы этих произведений, творчески используя речевые и неречевые средства, в том числе эпитеты, сравнения, метафоры, движения, позы, мимику, интонацию; рассказывает о своих эмоциональных переживаниях; замечает и понимает эмоциональные проявления в разных жанрах произведений; понимает средства выразительности, используемые авторами произведений для передачи эмо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Адекватно реагирует на произведения; достаточно выразительно отражает образы этих произведений в речи и движениях, но уровень таорчества в данном процессе не высокий, преобладают стереотипы; использует в передаче образов произведений ограниченный набор</w:t>
      </w:r>
      <w:r>
        <w:rPr>
          <w:rStyle w:val="14pt7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 и неречевых средств, понимает некоторые средства выразительности, используемые ав</w:t>
        <w:softHyphen/>
        <w:t>торами произведений для передачи эмоций, кратко оречевляет свои переживания, они недоста</w:t>
        <w:softHyphen/>
        <w:t>точно осознанны; творческая активность недостаточна: наблюдается стереотипное эмоциональ</w:t>
        <w:softHyphen/>
        <w:t>ное реагирование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Откликается на эмоции, отраженные в произведениях, но эмоциональное реагирова</w:t>
        <w:softHyphen/>
        <w:t xml:space="preserve">ние неглубокое; в речи и движениях отражает наиболее яркие образы произведений, но творчества при этом не проявляет, не понимает средства выразительности, используемые авторами произведений для передачи эмоций, если и называет некоторые из них, то по вопросам взрослого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е реагирование на мир природы:</w:t>
      </w:r>
    </w:p>
    <w:p>
      <w:pPr>
        <w:pStyle w:val="Style19"/>
        <w:jc w:val="both"/>
        <w:rPr>
          <w:rStyle w:val="314pt75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Адекватно воспринимает мир природы; ярко, глубоко реагирует на его объекты и явления; выразительно отражает образы природы, творчески используя речевые и нерече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, в том числе эпитеты, сравнения, метафоры, движения, позы, мимику, интонацию; рассказывает о своих эмоциональных переживаниях. </w:t>
      </w:r>
      <w:r>
        <w:rPr>
          <w:rStyle w:val="314pt75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5pt100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Адекватно эмоционально</w:t>
      </w:r>
      <w:r>
        <w:rPr>
          <w:rStyle w:val="4115pt1001"/>
          <w:sz w:val="28"/>
          <w:szCs w:val="28"/>
        </w:rPr>
        <w:t xml:space="preserve"> реагирует</w:t>
      </w:r>
      <w:r>
        <w:rPr>
          <w:rFonts w:cs="Times New Roman" w:ascii="Times New Roman" w:hAnsi="Times New Roman"/>
          <w:sz w:val="28"/>
          <w:szCs w:val="28"/>
        </w:rPr>
        <w:t xml:space="preserve"> на мир</w:t>
      </w:r>
      <w:r>
        <w:rPr>
          <w:rStyle w:val="4115pt1001"/>
          <w:sz w:val="28"/>
          <w:szCs w:val="28"/>
        </w:rPr>
        <w:t xml:space="preserve"> природы; достаточно выразительно</w:t>
      </w:r>
      <w:r>
        <w:rPr>
          <w:rFonts w:cs="Times New Roman" w:ascii="Times New Roman" w:hAnsi="Times New Roman"/>
          <w:sz w:val="28"/>
          <w:szCs w:val="28"/>
        </w:rPr>
        <w:t xml:space="preserve"> от</w:t>
        <w:softHyphen/>
        <w:t>ражает образы природы в речи, движениях, но уровень творчества в данном процессе невысокий, преобладают стереотипы; использует в передаче образов природы ограниченный набор речевых и неречевых средств, кратко «оречевляет» свои эмоциональные пережива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Мир природы вызывает некоторые эмоции, но эмоциональное реагирование неглубокое; в речи и движениях отражает наиболее яркие образы природы, но творчества при этом не проявляет; не понимает средства выразительности, затрудняется в речевом выражении сво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об эмоциональных состояниях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Имеет четкие, обобщенные, информативные представления об эмоциях и чувствах (радость, страх, гнев, интерес, удивление, сомнение, грусть, стыд, чувство прекрасного), понимает и объясняет причины их возникновения и приемы преодоления отрицательных переживаний, опираясь на свой опыт, опыт литературных персонажей, мнение и рассказы взросл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Имеет общие представления об эмоциях и чувствах (радость, страх, гнев, интерес, </w:t>
      </w:r>
      <w:r>
        <w:rPr>
          <w:rStyle w:val="214pt75"/>
        </w:rPr>
        <w:t>удивление,</w:t>
      </w:r>
      <w:r>
        <w:rPr>
          <w:rFonts w:cs="Times New Roman" w:ascii="Times New Roman" w:hAnsi="Times New Roman"/>
          <w:sz w:val="28"/>
          <w:szCs w:val="28"/>
        </w:rPr>
        <w:t xml:space="preserve"> сомнение, грусть, стыд, чувство</w:t>
      </w:r>
      <w:r>
        <w:rPr>
          <w:rStyle w:val="214pt75"/>
        </w:rPr>
        <w:t xml:space="preserve"> прекрасного); затрудняется 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м объ</w:t>
        <w:softHyphen/>
        <w:t xml:space="preserve">яснении причин их возникновения и приемов преодоления отрицательных переживаний; отвечая на вопросы взрослого, приводит в качестве объяснения отдельные, не всегда существенные, или </w:t>
      </w:r>
      <w:r>
        <w:rPr>
          <w:rStyle w:val="211pt1"/>
          <w:sz w:val="28"/>
          <w:szCs w:val="28"/>
        </w:rPr>
        <w:t>утилитарные факты.</w:t>
      </w:r>
    </w:p>
    <w:p>
      <w:pPr>
        <w:pStyle w:val="Style19"/>
        <w:jc w:val="both"/>
        <w:rPr/>
      </w:pPr>
      <w:r>
        <w:rPr>
          <w:rStyle w:val="411pt100"/>
          <w:sz w:val="28"/>
          <w:szCs w:val="28"/>
        </w:rPr>
        <w:t>Низкий.</w:t>
      </w:r>
      <w:r>
        <w:rPr>
          <w:rStyle w:val="411pt1001"/>
          <w:sz w:val="28"/>
          <w:szCs w:val="28"/>
        </w:rPr>
        <w:t xml:space="preserve"> Имеет общие представления об основных эмоциях (радость, страх, гнев); не может </w:t>
      </w:r>
      <w:r>
        <w:rPr>
          <w:rFonts w:cs="Times New Roman" w:ascii="Times New Roman" w:hAnsi="Times New Roman"/>
          <w:sz w:val="28"/>
          <w:szCs w:val="28"/>
        </w:rPr>
        <w:t>объяснить причины их возникновения и приемы преодоления отрицательных переживаний и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невер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ение эмоциональной отзывчивости в деятельности и общ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остоянно учитывает в деятельности и общении эмоции других людей, понимает важность эмпатии, инициирует их поддержку, помощ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Может учитывать в деятельности и общении эмоции других людей, инициировать их поддержку, помощь, если такие действия не противоречат его собственным интере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Редко ориентируется в деятельности и общении на эмоции других людей, не инициирует их поддержку, помощь,  но может оказывать по предложению или вместе со взрослы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ФОРМ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ГО КАЧЕСТВА «ОВЛАДЕВШИЙ СРЕДСТВАМИ ОБЩЕНИЯ И СПОСОБАМИ ВЗАИМОДЕЙСТВИЯ СО ВЗРОСЛЫМИ И СВЕРСТНИКАМ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вербальных и невербальных средств общения:</w:t>
      </w:r>
    </w:p>
    <w:p>
      <w:pPr>
        <w:pStyle w:val="Style19"/>
        <w:jc w:val="both"/>
        <w:rPr/>
      </w:pPr>
      <w:r>
        <w:rPr>
          <w:rStyle w:val="7115pt100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одуктивные контакты со взрослыми и сверстниками, как со зна</w:t>
        <w:softHyphen/>
        <w:t>комыми, так и с незнакомыми людьми, выражая содержание общения разнообразными способа</w:t>
        <w:softHyphen/>
        <w:t>ми; понимает разнообразные инициативные обращения и адекватно на них реагирует, передает содержание диалога в инициативных репликах, используя реплики-реакции, реплики-ответы, ре</w:t>
        <w:softHyphen/>
        <w:t>плики-сообщения, реплики-побуждения, в том числе побуждения к совместной деятельности; вступает в</w:t>
      </w:r>
      <w:r>
        <w:rPr>
          <w:rStyle w:val="7105pt100"/>
          <w:sz w:val="28"/>
          <w:szCs w:val="28"/>
        </w:rPr>
        <w:t xml:space="preserve"> речевое</w:t>
      </w:r>
      <w:r>
        <w:rPr>
          <w:rFonts w:cs="Times New Roman" w:ascii="Times New Roman" w:hAnsi="Times New Roman"/>
          <w:sz w:val="28"/>
          <w:szCs w:val="28"/>
        </w:rPr>
        <w:t xml:space="preserve"> общение разными способами: сообщает о своих впечатлениях, переживаниях, задает</w:t>
      </w:r>
      <w:r>
        <w:rPr>
          <w:rStyle w:val="7105pt100"/>
          <w:sz w:val="28"/>
          <w:szCs w:val="28"/>
        </w:rPr>
        <w:t xml:space="preserve"> вопросы,</w:t>
      </w:r>
      <w:r>
        <w:rPr>
          <w:rFonts w:cs="Times New Roman" w:ascii="Times New Roman" w:hAnsi="Times New Roman"/>
          <w:sz w:val="28"/>
          <w:szCs w:val="28"/>
        </w:rPr>
        <w:t xml:space="preserve"> побуждает партнера к совместной деятельности; дифференцированно использу</w:t>
        <w:softHyphen/>
        <w:t>ет вербальные и невербальные средства в разных ситуациях общения, обладает выразительной речью, мимикой, пантомимикой.</w:t>
      </w:r>
    </w:p>
    <w:p>
      <w:pPr>
        <w:pStyle w:val="Style19"/>
        <w:jc w:val="both"/>
        <w:rPr/>
      </w:pPr>
      <w:r>
        <w:rPr>
          <w:rStyle w:val="7115pt100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одуктивные контакты со знакомыми взрослыми и сверстник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речевых и неречевых средств общения, затрудняется в общении с незнакомыми людьми; недостаточно четко</w:t>
      </w:r>
      <w:r>
        <w:rPr>
          <w:rStyle w:val="18pt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фференцирует вербальные и </w:t>
      </w:r>
      <w:r>
        <w:rPr>
          <w:rStyle w:val="18pt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вербальные средства в соответсттвии с разными ситуациями общения;</w:t>
      </w:r>
      <w:r>
        <w:rPr>
          <w:rStyle w:val="18pt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ладает достаточно выразительной речью, мимикой, пан</w:t>
        <w:softHyphen/>
        <w:t>томимик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100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Не всегда удается выбрать адекватные средства общения в соответствии с особенно</w:t>
        <w:softHyphen/>
        <w:t xml:space="preserve">стями партнеров по общению и ситуации общения, наиболее успешно общается </w:t>
      </w:r>
      <w:r>
        <w:rPr>
          <w:rStyle w:val="18pt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ивычной обстановке; речь, мимика и пантомимика недостаточно выразитель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диалогической речь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групповой беседе; передает содержание диалога в инициативных репликах, используя реплики-реакции, реплики-ответы, реплики-сообщения, реплики-по</w:t>
        <w:softHyphen/>
        <w:t>буждения, в том числе побуждения к совместной деятельности; вступает в речевое общение раз</w:t>
        <w:softHyphen/>
        <w:t>ными способами: сообщает о своих впечатлениях, переживаниях, задает вопросы, адекватно отбирает и использует лексические средства; побуждает партнера к совместной деятельности, поддерживает общую тему разговора; говорит спокойно, с умеренной громкостью, доброжела</w:t>
        <w:softHyphen/>
        <w:t>тельно; нормы речевого этикета, как правило, не нарушае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Откликается на высказывания партнеров по общению, принимает участие в группо</w:t>
        <w:softHyphen/>
        <w:t>вом разговоре, внимательно слушает, высказывается по предложению взрослого, соблюдает оче</w:t>
        <w:softHyphen/>
      </w:r>
      <w:r>
        <w:rPr>
          <w:rStyle w:val="513pt80"/>
          <w:sz w:val="28"/>
          <w:szCs w:val="28"/>
        </w:rPr>
        <w:t>редность</w:t>
      </w:r>
      <w:r>
        <w:rPr>
          <w:rFonts w:cs="Times New Roman" w:ascii="Times New Roman" w:hAnsi="Times New Roman"/>
          <w:sz w:val="28"/>
          <w:szCs w:val="28"/>
        </w:rPr>
        <w:t xml:space="preserve"> в разговоре, выслушивает собеседника, не перебивая, но понимает и принимает не все инициативные обращения; передает содержание диалога в инициативных репликах, используя реплики-реакции, реплики-ответы, реплики-сообщения, реплики-побуждения, хотя реплики не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нообразны; не всегда может поддержать общую тему разговора; чаще говорит</w:t>
      </w:r>
      <w:r>
        <w:rPr>
          <w:rStyle w:val="813pt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, с умеренной громкостью, доброжелательно; нормы речевого этикета нарушает редко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Не всегда поддерживает общую тему разговора; редко использует инициативные ре</w:t>
        <w:softHyphen/>
        <w:t>плики, их арсенал однообразен; в диалоге реализует, главным образом, стремление высказаться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конструктивными способами взаимодействия с детьми и взрослы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ен, неконфликтен; умеет самостоятельно разрешать конфликтные си</w:t>
        <w:softHyphen/>
        <w:t>туации, используя конструктивные способы и прибегая к помощи взрослых только в исключи</w:t>
        <w:softHyphen/>
        <w:t>тельных случаях; умеет договариваться; изменять стиль общения</w:t>
      </w:r>
      <w:r>
        <w:rPr>
          <w:rStyle w:val="7105pt100"/>
          <w:sz w:val="28"/>
          <w:szCs w:val="28"/>
        </w:rPr>
        <w:t xml:space="preserve"> со взрослым или сверстником 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ситуации; проявляет уважение и внимание к собеседнику, обосновывает свое согласие и несогласие с действиями партнера, использовать индивидуализированные формулы речевого этикета за счет приращения к ним мотивировок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Чаще доброжелателен, неконфликтен; пытается самостоятельно разрешать кон</w:t>
        <w:softHyphen/>
        <w:t>фликтные ситуации, но в конфликтных ситуациях чаще прибегает к помощи взрослого; пытает</w:t>
        <w:softHyphen/>
        <w:t xml:space="preserve">ся договариваться, но не всегда продуктивно; использует стереотипные формы речевого этикета; </w:t>
      </w:r>
      <w:r>
        <w:rPr>
          <w:rStyle w:val="13pt80"/>
          <w:sz w:val="28"/>
          <w:szCs w:val="28"/>
        </w:rPr>
        <w:t>не всегда проявляет уважение и внимание к собеседнику.</w:t>
      </w:r>
    </w:p>
    <w:p>
      <w:pPr>
        <w:pStyle w:val="Style19"/>
        <w:jc w:val="both"/>
        <w:rPr/>
      </w:pPr>
      <w:r>
        <w:rPr>
          <w:rStyle w:val="7115pt100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Нередко проявляет агрессивные вспышки или безразличие к содержанию и характеру общения; не пытается самостоятельно разрешать конфликтные ситуации, прибегает к помощи взрослого или применяет неконструктивные способы; не умеет продуктивно договаривать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щения со взрослы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Наряду с внеситуативно-познавательной формой общения начинает проявлять внеситуативно-личностную форму: становится все более актуальной потребность в           понимании, ищет компромиссы со взрослым, начинает в общении усваивать знания непрямым  путем (из рас</w:t>
        <w:softHyphen/>
        <w:t>сказов взрослого, книг), все больше интересуется проблемами социального характера и обсужда</w:t>
        <w:softHyphen/>
        <w:t>ет их (например, ведет разговоры на личные темы), задает соответствующие вопросы; выполняет правила, задаваемые взрослым в общении, использует в общении развернутую реч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Внеситуативно-познаватльная форма общения; проявляет как ведущую потребность в познании посредством общения, взрослого рассматривает как эрудита, источник знаний о предметах и явлениях физического мира, задает вопросы о мире природы, использует в обще</w:t>
        <w:softHyphen/>
        <w:t>нии развернутую речь, пытается объективировать свой опыт, который значит больше, чем мнение взросло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Использует преимущественно ситуативно-деловую форму общения со взрослым: про</w:t>
        <w:softHyphen/>
        <w:t>являет как ведущую потребность в сотрудничестве со взрослым и совместной деятельности, претендует на  самостоятельное выполнение предметных действий, настаивает на своем варианте</w:t>
      </w:r>
      <w:r>
        <w:rPr>
          <w:rFonts w:cs="Times New Roman" w:ascii="Times New Roman" w:hAnsi="Times New Roman"/>
          <w:b/>
          <w:bCs/>
          <w:i/>
          <w:w w:val="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 использует ситуативную речь с обилием междометий, обрывков предложений, наряду  с речевыми средствами обильно использует, часто в качестве ведущих, предметные средства: жесты, позы, дейст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щения со сверстник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Внеситуативно-деловая форма общения со сверстниками: проявляет потребность в сотрудничестве с другими детьми, умение договариваться, ставить и достигать общие цели, понимает и учитывает интересы и особенности других детей, использует развернутую речь.</w:t>
      </w:r>
    </w:p>
    <w:p>
      <w:pPr>
        <w:pStyle w:val="Style19"/>
        <w:jc w:val="both"/>
        <w:rPr>
          <w:rStyle w:val="51"/>
          <w:b/>
          <w:b/>
          <w:bCs/>
          <w:i w:val="false"/>
          <w:i w:val="false"/>
          <w:iCs w:val="false"/>
          <w:w w:val="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 xml:space="preserve">Ситуативно-деловая форма общения со сверстниками: проявляет потребность в общих действиях, сильные конкурентные мотивы, сверстник интересен как участник игр и как средство самоутверждения, использует ситуативную речь. </w:t>
      </w:r>
    </w:p>
    <w:p>
      <w:pPr>
        <w:pStyle w:val="Style19"/>
        <w:jc w:val="both"/>
        <w:rPr/>
      </w:pPr>
      <w:r>
        <w:rPr>
          <w:rStyle w:val="5115pt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практическая форма общения со сверстниками: проявляет потреб</w:t>
        <w:softHyphen/>
        <w:t>ность в эмоциональных контактах со сверстником, характерна подражательность, конфликты происходят в основным из-за игрушек, действия подражательны, общение проявляется как весе</w:t>
        <w:softHyphen/>
        <w:t>лая беготня, крики, прыжки и т. п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культурой общения:</w:t>
      </w:r>
    </w:p>
    <w:p>
      <w:pPr>
        <w:pStyle w:val="Style19"/>
        <w:jc w:val="both"/>
        <w:rPr/>
      </w:pPr>
      <w:r>
        <w:rPr>
          <w:rStyle w:val="7115pt100"/>
          <w:sz w:val="28"/>
          <w:szCs w:val="28"/>
        </w:rPr>
        <w:t>Высокий.</w:t>
      </w:r>
      <w:r>
        <w:rPr>
          <w:rStyle w:val="7105pt100"/>
          <w:sz w:val="28"/>
          <w:szCs w:val="28"/>
        </w:rPr>
        <w:t xml:space="preserve"> Знает</w:t>
      </w:r>
      <w:r>
        <w:rPr>
          <w:rFonts w:cs="Times New Roman" w:ascii="Times New Roman" w:hAnsi="Times New Roman"/>
          <w:sz w:val="28"/>
          <w:szCs w:val="28"/>
        </w:rPr>
        <w:t xml:space="preserve"> и постоянно, за</w:t>
      </w:r>
      <w:r>
        <w:rPr>
          <w:rStyle w:val="7105pt100"/>
          <w:sz w:val="28"/>
          <w:szCs w:val="28"/>
        </w:rPr>
        <w:t xml:space="preserve"> редким исключением,</w:t>
      </w:r>
      <w:r>
        <w:rPr>
          <w:rFonts w:cs="Times New Roman" w:ascii="Times New Roman" w:hAnsi="Times New Roman"/>
          <w:sz w:val="28"/>
          <w:szCs w:val="28"/>
        </w:rPr>
        <w:t xml:space="preserve"> выполняет правила культуры общения, четко сознает как</w:t>
      </w:r>
      <w:r>
        <w:rPr>
          <w:rStyle w:val="7105pt100"/>
          <w:sz w:val="28"/>
          <w:szCs w:val="28"/>
        </w:rPr>
        <w:t xml:space="preserve"> сами правила, так и необходимость их выполнения для поддержания продук</w:t>
        <w:softHyphen/>
      </w:r>
      <w:r>
        <w:rPr>
          <w:rFonts w:cs="Times New Roman" w:ascii="Times New Roman" w:hAnsi="Times New Roman"/>
          <w:sz w:val="28"/>
          <w:szCs w:val="28"/>
        </w:rPr>
        <w:t>тивного общения; вежлив, обходителен, выражает благодарность за внимание, помощь, сочувст</w:t>
        <w:softHyphen/>
        <w:t>вие, согласие - несогласие, одобрение - неодобрение, оценку социально приемлемыми способа</w:t>
        <w:softHyphen/>
        <w:t>ми; предлагает помощь</w:t>
      </w:r>
      <w:r>
        <w:rPr>
          <w:rStyle w:val="7105pt1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ращается</w:t>
      </w:r>
      <w:r>
        <w:rPr>
          <w:rStyle w:val="7105pt100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помощью, дает</w:t>
      </w:r>
      <w:r>
        <w:rPr>
          <w:rStyle w:val="7105pt100"/>
          <w:sz w:val="28"/>
          <w:szCs w:val="28"/>
        </w:rPr>
        <w:t xml:space="preserve"> советы и</w:t>
      </w:r>
      <w:r>
        <w:rPr>
          <w:rFonts w:cs="Times New Roman" w:ascii="Times New Roman" w:hAnsi="Times New Roman"/>
          <w:sz w:val="28"/>
          <w:szCs w:val="28"/>
        </w:rPr>
        <w:t xml:space="preserve"> сам их</w:t>
      </w:r>
      <w:r>
        <w:rPr>
          <w:rStyle w:val="7105pt100"/>
          <w:sz w:val="28"/>
          <w:szCs w:val="28"/>
        </w:rPr>
        <w:t xml:space="preserve"> применяет;</w:t>
      </w:r>
      <w:r>
        <w:rPr>
          <w:rFonts w:cs="Times New Roman" w:ascii="Times New Roman" w:hAnsi="Times New Roman"/>
          <w:sz w:val="28"/>
          <w:szCs w:val="28"/>
        </w:rPr>
        <w:t xml:space="preserve"> чаще вс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правила культуры общения в совместной со взрослыми и сверстникам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вои действия и действия партнеров, умеет договариваться; адекватно оценивает выполнение правил культуры общения другими людьми и может мотивировать оценку; доста</w:t>
        <w:softHyphen/>
        <w:t>точно адекватно оценивает свое коммуникативное поведение; при нарушении правил общения испытывает чувство стыда и вины, стремится исправитьс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Знает и, как правило, выполняет правила культуры общения, в ряде случаев нужда</w:t>
        <w:softHyphen/>
        <w:t>ется в напоминании взрослого, не все правила и их необходимость четко осознает; обычно веж</w:t>
        <w:softHyphen/>
        <w:t>лив при выражении просьбы, благодарит за помощь и содействие; использует правила культуры общения в совместной</w:t>
      </w:r>
      <w:r>
        <w:rPr>
          <w:rStyle w:val="205pt50"/>
          <w:sz w:val="28"/>
          <w:szCs w:val="28"/>
        </w:rPr>
        <w:t xml:space="preserve"> со взрослыми и сверстниками деятельности, хотя может</w:t>
      </w:r>
      <w:r>
        <w:rPr>
          <w:rFonts w:cs="Times New Roman" w:ascii="Times New Roman" w:hAnsi="Times New Roman"/>
          <w:sz w:val="28"/>
          <w:szCs w:val="28"/>
        </w:rPr>
        <w:t xml:space="preserve"> их</w:t>
      </w:r>
      <w:r>
        <w:rPr>
          <w:rStyle w:val="205pt50"/>
          <w:sz w:val="28"/>
          <w:szCs w:val="28"/>
        </w:rPr>
        <w:t xml:space="preserve"> наруша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ясь своим потребностям, желаниям; согласовывает свои действия и действия партнеров, не всегда продуктивно умеет договариваться, прибегает к помощи взрослого; не всегда адекват</w:t>
        <w:softHyphen/>
        <w:t>но оценивает выполнение правил культуры общения с другими людьми, развернуто не мотиви</w:t>
        <w:softHyphen/>
        <w:t>рует оценку; не всегда относит знакомые правила общения к своей деятельности и поведению, оценка своих поступков не всегда адекватна, но при разъяснении взрослого оценивает себя более объективно, однако не всегда самостоятельно меняет свое социально неодобряемое повед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Знает основные правила культуры общения, но не всегда выполняет, правила недос</w:t>
        <w:softHyphen/>
        <w:t>таточно осознанны, не может четко определить необходимость их выполнения; нередко нарушает правила, подчиняясь своим потребностям, желаниям; не согласовывает свои действия и действия</w:t>
      </w:r>
      <w:r>
        <w:rPr>
          <w:rStyle w:val="322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ртнеров, нуждается в контроле со стороны взрослого; затрудняется в объективной самооценке и  оценке выполнения правил культуры общения с другими людьми, самооценку и оценку </w:t>
      </w:r>
      <w:r>
        <w:rPr>
          <w:rStyle w:val="3155pt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тивирует; несмотря на оценку взрослого, не меняет свое социально неодобряемое пове</w:t>
        <w:softHyphen/>
        <w:t>д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ФОРМ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ГО КАЧ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СОБНЫЙ УПРАВЛЯТЬ СВОИМ ПОВЕДЕНИЕМ (ПРОИЗВОЛЬНОСТЬ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элементарных общепринятых моральных норм и правил по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100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оведение преимущественно определяется не сиюминутными желаниями и по</w:t>
        <w:softHyphen/>
        <w:t>требностями, а требованиями со стороны взрослых и первичными ценностными представления</w:t>
        <w:softHyphen/>
        <w:t>ми о том, «что такое хорошо и что такое плохо», стремится выполнять нормы и правила, относит содержащиеся в них требования к себе, четко формулирует нормы и правила, испытывает чувст</w:t>
        <w:softHyphen/>
        <w:t>во вины и стыда при нарушении норм и правил, понимает важность нравственного поведения, осознает последствия нарушения/соблюдения норм и правил и в соответствии с этим организует свое поведение, при нарушении норм и правил поведения испытывает чувство вины и стыда, стремится исправить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Поведение определяется правилами повседневной жизнедеятельности, действуя в привычных ситуациях; моральные</w:t>
      </w:r>
      <w:r>
        <w:rPr>
          <w:rStyle w:val="13pt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формулирует слишком обобщенно или слишком кон</w:t>
        <w:softHyphen/>
        <w:t>кретно, может их нарушать в реальной ситуации, однако позитивно реагирует на замечания взрослого, старается</w:t>
      </w:r>
      <w:r>
        <w:rPr>
          <w:rStyle w:val="13pt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иться, испытывает дискомфорт при нарушении норм и правил, хот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четко определить свое состояние и его подлинные причины; последствия нару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 и правил осознает и объясняет, ссылаясь на имеющийся опыт и соответствующую оценку взрослым поведения; чаще старается себя вести социально одобряемым образо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 </w:t>
      </w:r>
      <w:r>
        <w:rPr>
          <w:rFonts w:cs="Times New Roman" w:ascii="Times New Roman" w:hAnsi="Times New Roman"/>
          <w:sz w:val="28"/>
          <w:szCs w:val="28"/>
        </w:rPr>
        <w:t>Поведение зависит не столько от норм и правил, сколько от непосредственнх желаний;</w:t>
      </w:r>
      <w:r>
        <w:rPr>
          <w:rStyle w:val="813pt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рмы и правила обобщенно не называет и развернуто не объясняет, дифференцируя их только как «хорошо», «плохо»; нормы и правила выполняются достаточно успешно при их сов</w:t>
        <w:softHyphen/>
        <w:t>падении с желаниями и потребностями ребенка, в иных случаях требуется в их выполнении помощь взрослого; при нарушении норм и правил не испытывает выраженного дискомфорта; понимает последствия нарушений; не стремиться себя вести социально одобряемым образом.</w:t>
      </w:r>
      <w:r>
        <w:rPr>
          <w:rStyle w:val="814pt75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равил поведения на улице (дорожные правила), в общественных местах (транспорте, магазине, поликлинике, театре и др.)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содержание прави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на улице, в транспорте, поликлинике, театре, дома в соответствии с особенностями деятельности в каждом случае; вместе с родителями – Правила дорожного движения, согласно сигналам светофора; правила техники безопасности в</w:t>
      </w:r>
      <w:r>
        <w:rPr>
          <w:rStyle w:val="5215pt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у, во время игр</w:t>
      </w:r>
      <w:r>
        <w:rPr>
          <w:rStyle w:val="5215pt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нятий; правила набора телефонных номеров пожарной службы, милиции, скорой помощ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Знает и соблюдает систему правил поведения в определенном общественном мест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 и развернуто объясняет необходимость им следовать, а также негативные последствия их наруш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Знает основные правила, соблюдает при помощи взрослого, понимает необходимость им</w:t>
      </w:r>
      <w:r>
        <w:rPr>
          <w:rStyle w:val="515pt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 и кратко объясняет, исходя из конкретных ситуа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Знает некоторые правила, соблюдает в общей со взрослым деятельности, затрудняет</w:t>
        <w:softHyphen/>
        <w:t>ся в формулировке правил и объяснении необходимости им следов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знание своей жизнедеятельности:</w:t>
      </w:r>
    </w:p>
    <w:p>
      <w:pPr>
        <w:pStyle w:val="Style19"/>
        <w:rPr/>
      </w:pPr>
      <w:r>
        <w:rPr>
          <w:rStyle w:val="11pt100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Четко осознает свои возрастно-половые, индивидуально-типологические, психоло</w:t>
        <w:softHyphen/>
        <w:t>гические, личностные особенности, эмоции, социальные контакты и свои социальные рол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вои предпочтения, желания в отношении настоящего, близкого и отдаленного будуще</w:t>
        <w:softHyphen/>
        <w:t xml:space="preserve">го (учеба, профессия, семья, досуг); осознает цели, способы, желаемый результат выполнения </w:t>
      </w:r>
      <w:r>
        <w:rPr>
          <w:rStyle w:val="105pt100"/>
          <w:sz w:val="28"/>
          <w:szCs w:val="28"/>
        </w:rPr>
        <w:t>своей текущей деятельности (что, как, зачем делает); понимает последствия своих поступков</w:t>
      </w:r>
      <w:r>
        <w:rPr>
          <w:rFonts w:cs="Times New Roman" w:ascii="Times New Roman" w:hAnsi="Times New Roman"/>
          <w:sz w:val="28"/>
          <w:szCs w:val="28"/>
        </w:rPr>
        <w:t xml:space="preserve"> и действий; осознает то, как его воспринимают другие люди, разные по возрастному, социально</w:t>
        <w:softHyphen/>
        <w:t>му и иным статусам; знает свое прошлое, с удовольствием рассказывает на тему «Когда я был маленьким...»; имеет сформированную временную перспективу во взаимосвязи прошлого, на</w:t>
        <w:softHyphen/>
        <w:t>стоящего и будущего; может составить свою родословную, рассказать о родственных связ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Осознает некоторые свои возрастно-половые, индивидуально-типологические, психологические, личностные особенности, эмоции, социальные контакты и свои социальные роли; осознает свои предпочтения, желания в отношении настоящего; ближайшее будущее осознается как поступление в школу, отдаленное будущее осознается недифференцированно; осознает цели, способы, желаемый результат выполнения своей текущей деятельности (что, как, зачем делает);  в обобщенном виде осознает последствия своих поступков и действий; не дифференцирует восприятие самого себя другими людьми; осознает отдельные эпизоды своего прошл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Осознает свои отдельные возрастно-половые и личностные особенности, основные</w:t>
      </w:r>
      <w:r>
        <w:rPr>
          <w:rFonts w:cs="Times New Roman" w:ascii="Times New Roman" w:hAnsi="Times New Roman"/>
          <w:i/>
          <w:w w:val="6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предпочтения, желания в отношении настоящего; ближайшее будущее не вызывает явного интереса, отдаленное будущее осознается недифференцированно; понимает некоторые цели, результаты выполнения своей текущей деятельности, способы деятельности не выделяет; с помощью   взрослого осознает последствия своих поступков и действий; не дифференцирует вос</w:t>
        <w:softHyphen/>
        <w:t>приятие самого себя другими людьми; осознает свое ближайшее прошл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воих действий, направленных на достижение конкретной цели, на ос</w:t>
        <w:softHyphen/>
        <w:t>нове первичных ценностных представлений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Ставит цели самостоятельно,</w:t>
      </w:r>
      <w:r>
        <w:rPr>
          <w:rStyle w:val="155pt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н в разных видах деятельности; цели раз</w:t>
        <w:softHyphen/>
        <w:t>нообразны, связаны не только с утилитарными, но и общественными нуждами; сам ставит и при</w:t>
        <w:softHyphen/>
        <w:t>нимает от взрослого цели достаточно отдаленные; развернуто отражает цели в речи; им подчиняется</w:t>
      </w:r>
      <w:r>
        <w:rPr>
          <w:rStyle w:val="155pt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пешно, длительно согласует с целью свою активность; развернуто планирует этапы ее</w:t>
      </w:r>
      <w:r>
        <w:rPr>
          <w:rStyle w:val="155pt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; создает условия, необходимые для успешного достижения цели; проявляет элементы прогноз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 xml:space="preserve">Средний. </w:t>
      </w:r>
      <w:r>
        <w:rPr>
          <w:rStyle w:val="Style18"/>
          <w:i w:val="false"/>
          <w:sz w:val="28"/>
          <w:szCs w:val="28"/>
        </w:rPr>
        <w:t>Цели ставит в некоторых видах деятельности, обычно привлекательных и связанных с предметно-практическими ситуациями; кратко и свернуто отражает  цели в речи;</w:t>
      </w:r>
      <w:r>
        <w:rPr>
          <w:rStyle w:val="155pt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ка</w:t>
        <w:softHyphen/>
        <w:t xml:space="preserve">саются в основном интересов самого ребенка, но выходят за пределы его непосредственных </w:t>
      </w:r>
      <w:r>
        <w:rPr>
          <w:rStyle w:val="11pt1001"/>
          <w:sz w:val="28"/>
          <w:szCs w:val="28"/>
        </w:rPr>
        <w:t xml:space="preserve">нужд; цели связаны с близкой перспективой; планирует основные этапы достижения цели </w:t>
      </w:r>
      <w:r>
        <w:rPr>
          <w:rFonts w:cs="Times New Roman" w:ascii="Times New Roman" w:hAnsi="Times New Roman"/>
          <w:sz w:val="28"/>
          <w:szCs w:val="28"/>
        </w:rPr>
        <w:t xml:space="preserve">в обобщенном виде; понимает необходимость ряда стандартных условий для достижения цели; </w:t>
      </w:r>
      <w:r>
        <w:rPr>
          <w:rStyle w:val="11pt1001"/>
          <w:sz w:val="28"/>
          <w:szCs w:val="28"/>
        </w:rPr>
        <w:t>создает некоторые стандартные условия для достижения цели, нуждаясь в руководстве взрослого.</w:t>
      </w:r>
    </w:p>
    <w:p>
      <w:pPr>
        <w:pStyle w:val="Style19"/>
        <w:jc w:val="both"/>
        <w:rPr/>
      </w:pPr>
      <w:r>
        <w:rPr>
          <w:rStyle w:val="23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Сам ставит цели, но сугубо утилитарные, чаще цели определяются взрослым или си</w:t>
        <w:softHyphen/>
        <w:t>туацией, в которую включен ребенок; цели связаны с ближайшей перспективой; нуждается в помощи взрослого на этапе планирования, называет условия, но не всегда важные для достижения</w:t>
      </w:r>
      <w:r>
        <w:rPr>
          <w:rStyle w:val="2145pt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условия создаст вместе со взрослым, цели называет при вспомогательных вопрос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ность к волевому усил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Волевое усилие проявляет часто, длительно противостоит отвлечениям, даже при выполнении не слишком интересной деятельности; цель деятельности удерживает без помощи взрослого и в его отсутствие, преодолевает трудности и помехи, не отказываясь от первоначаль</w:t>
        <w:softHyphen/>
        <w:t>ной цели, понимает и объясняет необходимость волевого усилия (трудиться, стараться, работать, сосредотачиваться и пр.) для получения качественного результа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Волевое усилие проявляет достаточно часто, может противостоять отвлечениям в интересной, увлекательной деятельности, способен к волевому усилию в присутствии взросло</w:t>
        <w:softHyphen/>
        <w:t>го, в ситуации трудностей и помех ищет «обходные пути», необходимость волевых усилий по</w:t>
        <w:softHyphen/>
        <w:t>нимает, но затрудняется четко объясни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Волевое усилие проявляет иногда, оно кратковременно; легко отвлекается, цель в ситуации  трудностей и помех удерживает с помощью взрослого, через некоторое время меняет цель на более привлекательную, необходимость волевого усилия четко не понима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дчинение мотив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Соподчинение мотивов возникает часто; протекает осознанно, отношение к борьбе мотивов рассудительное, ситуацию борьбы мотивов обсуждает; завершается соподчинением мотивов, принимается осознанное решение: борьба  мотивов чаще завершается в пользу общественного мотива, находит компромиссы, позволяющие удовлетворить интересы разных сторон; в процессе деятельности установившееся соподчинение мотивов сохраняется; роль взрослого необходима в особо</w:t>
      </w:r>
      <w:r>
        <w:rPr>
          <w:rStyle w:val="3155pt66"/>
          <w:sz w:val="28"/>
          <w:szCs w:val="28"/>
        </w:rPr>
        <w:t xml:space="preserve"> трудных</w:t>
      </w:r>
      <w:r>
        <w:rPr>
          <w:rFonts w:cs="Times New Roman" w:ascii="Times New Roman" w:hAnsi="Times New Roman"/>
          <w:sz w:val="28"/>
          <w:szCs w:val="28"/>
        </w:rPr>
        <w:t xml:space="preserve"> случаях, когда значимость разных мотивов примерно одинако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Соподчинение мотивов возникает достаточно часто, но общественные мотивы не всегда побеждают личные; борьба мотивов</w:t>
      </w:r>
      <w:r>
        <w:rPr>
          <w:rStyle w:val="322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екает как процесс метаний, поиска более под</w:t>
        <w:softHyphen/>
        <w:t xml:space="preserve">ходящего для себя решения, завершается соподчинением мотивов, но </w:t>
      </w:r>
      <w:r>
        <w:rPr>
          <w:rStyle w:val="322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ются сомнения в правильности принятого решения; роль взрослого в ситуации борьбы мотивов </w:t>
      </w:r>
      <w:r>
        <w:rPr>
          <w:rStyle w:val="322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омогающа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Соподчинение мотивов возникает редко; борьба мотивов протекает бурно, с аффективными реакциями; завершается соподчинением личных мотивов общественным с помощью взрослого, роль которого в данном процессе «определяющая», решения в пользу личного или общественного мотива зависят от ситуации, соподчинение мотивов нарушается ребенком в процессе выполнения деятельности: он начинает действовать под влиянием общественных мотив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3155pt66"/>
          <w:b w:val="false"/>
          <w:b w:val="false"/>
          <w:bCs w:val="false"/>
          <w:w w:val="1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Style w:val="3155pt66"/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  <w:shd w:fill="auto" w:val="clear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ФОРМИР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ГО КАЧ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амостоятельно усвоенных знаний и способов деятельности для решения новых задач (проблем), поставленных как взрослым, так и самим ребенк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Систематически применяет самостоятельно усвоенные знания и способы деятель</w:t>
        <w:softHyphen/>
        <w:t xml:space="preserve">ности дм решения новых задач (проблем), поставленных как взрослым, так и самим ребенком, при этом действует, определяя и сопоставляя свойства предметов и </w:t>
      </w:r>
      <w:r>
        <w:rPr>
          <w:rStyle w:val="18pt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риалов, из</w:t>
      </w:r>
      <w:r>
        <w:rPr>
          <w:rStyle w:val="18pt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торых из</w:t>
      </w:r>
      <w:r>
        <w:rPr>
          <w:rStyle w:val="18pt60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готовлены знакомые и малознакомые предметы, ориентируясь на их качества; применяет обсле</w:t>
        <w:softHyphen/>
        <w:t>довательские действия для выявления свойств и качеств предметов, использует движения рук по предмету для его обследования, а также глазомер; в деятельности выделяется звено ориен</w:t>
        <w:softHyphen/>
        <w:t>тиров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. </w:t>
      </w:r>
      <w:r>
        <w:rPr>
          <w:rFonts w:cs="Times New Roman" w:ascii="Times New Roman" w:hAnsi="Times New Roman"/>
          <w:sz w:val="28"/>
          <w:szCs w:val="28"/>
        </w:rPr>
        <w:t>Может применять самостоятельно усвоенные знания и способы деятельности для решения новых задач (проблем), поставленных взрослым, в отношении собственной дея</w:t>
        <w:softHyphen/>
        <w:t>тельности испытывает затруднения в применении знаний и способов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>Самостоятельно усвоенные знания и способы деятельности для решения новых задач (проблем) применяет с помощью взросло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сть как качество у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. </w:t>
      </w:r>
      <w:r>
        <w:rPr>
          <w:rFonts w:cs="Times New Roman" w:ascii="Times New Roman" w:hAnsi="Times New Roman"/>
          <w:sz w:val="28"/>
          <w:szCs w:val="28"/>
        </w:rPr>
        <w:t>Замечает несоответствия, противоречия в окружающей действительности и пытается самостоятельно их разрешить, в исключительных случаях прибегает к помощи взрослого, на</w:t>
        <w:softHyphen/>
        <w:t xml:space="preserve">пример при недостатке информации описывает объекты с использованием карт-моделей, классифицирует </w:t>
      </w:r>
      <w:r>
        <w:rPr>
          <w:rStyle w:val="322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ъекты по их свойствам, качествам и назначению, сравнивает объекты по нескольким критериям: по функции, свойствам, качествам, происхождению, объясняет некоторые зависимости, например, свойств материала, из которого изготовлен предмет, и функций предмета, назначение бытовых предметов, облегчающих труд человека, обеспечивающих передвижение, создающих комфорт; выделяет существенные признаки, лежащие в основе родовых обобщений; определяет технологическую цепочку создания некоторых предметов; самостоятельно устанавливает при</w:t>
        <w:softHyphen/>
        <w:t>чинно-следственные связи и объясняет их, более сложные - с помощью взрослого; использует систему перцептивных действий в соответствии с выделяемыми признаками объектов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Замечает некоторые несоответствия, противоречия в окружающей действительно</w:t>
        <w:softHyphen/>
        <w:t>сти, попытки их самостоятельного разрешения наблюдаются нечасто, как правило, прибегает к помощи взрослого; выделяет существенные признаки, лежащие в основе родовых обобщений, устанавливает простые причинно-следственные связи с помощью взрослого, объясняет знако</w:t>
        <w:softHyphen/>
        <w:t>мые причинно-следственные связи; использует знакомые перцептивные действия, для приведе</w:t>
        <w:softHyphen/>
        <w:t>ния их в соответствие с выделяемыми признаками объектов нуждается в помощи взрослого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С помощью взрослого замечает некоторые несоответствия, противоречия в окру</w:t>
        <w:softHyphen/>
        <w:t>жающей действительности, попытки их самостоятельного разрешения не наблюдаются или на</w:t>
        <w:softHyphen/>
        <w:t>блюдаются очень редко, помощь взрослого в разрешении проблем принимает не всегда; с помо</w:t>
        <w:softHyphen/>
        <w:t>щью взрослого выделяет существенные признаки, лежащие в основе родовых обобщений и уста</w:t>
        <w:softHyphen/>
        <w:t xml:space="preserve">навливает некоторые причинно-следственные связи, затрудняется в их объяснении; использует отдельные знакомые перцептивные действия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способов решения задач (проблем) в зависимости от ситуации:</w:t>
      </w:r>
    </w:p>
    <w:p>
      <w:pPr>
        <w:pStyle w:val="Style19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реобразует способы решения задач (проблем) в зависимости от ситуации, рас</w:t>
        <w:softHyphen/>
        <w:t>сматривая это как своеобразное экспериментирование.</w:t>
      </w:r>
    </w:p>
    <w:p>
      <w:pPr>
        <w:pStyle w:val="Style19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преобразует способы решения задач (проблем) в зависимости от ситуации, ориентируется на помощь взрослого.</w:t>
      </w:r>
    </w:p>
    <w:p>
      <w:pPr>
        <w:pStyle w:val="Style19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С определяющей помощью взрослого преобразует способы решения задач (проблем) в зависимости от ситуации.</w:t>
      </w:r>
    </w:p>
    <w:p>
      <w:pPr>
        <w:pStyle w:val="Style19"/>
        <w:rPr/>
      </w:pPr>
      <w:r>
        <w:rPr>
          <w:rStyle w:val="Style18"/>
          <w:sz w:val="28"/>
          <w:szCs w:val="28"/>
        </w:rPr>
        <w:t>Низший.</w:t>
      </w:r>
      <w:r>
        <w:rPr>
          <w:rFonts w:cs="Times New Roman" w:ascii="Times New Roman" w:hAnsi="Times New Roman"/>
          <w:sz w:val="28"/>
          <w:szCs w:val="28"/>
        </w:rPr>
        <w:t xml:space="preserve"> Не преобразует способы решения задач (проблем) в зависимости от ситуации, по</w:t>
        <w:softHyphen/>
        <w:t>мощь взрослого существенно не влияет на данный процес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дложить собственный замысел и воплотить его в рисунке, постройке, рассказе (оценивается отдельно в рисовании, конструировании, речевом творчестве):</w:t>
      </w:r>
    </w:p>
    <w:p>
      <w:pPr>
        <w:pStyle w:val="Style19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Замысел развернуто формулирует до начала деятельности, совершенствует его в процессе изображения, отбирает средства в соответствии с замыслом, воплощает его в соответ</w:t>
        <w:softHyphen/>
        <w:t>ствии с содержанием запланированного.</w:t>
      </w:r>
    </w:p>
    <w:p>
      <w:pPr>
        <w:pStyle w:val="Style19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Замысел кратко формулирует до начала деятельности (указывает, что будет делать, но затрудняется содержательно ответить, как будет делать), отбирает некоторые средства в соот</w:t>
        <w:softHyphen/>
        <w:t>ветствии с замыслом, результат в целом соответствует замыслу.</w:t>
      </w:r>
    </w:p>
    <w:p>
      <w:pPr>
        <w:pStyle w:val="Style19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Замысел кратко формулирует до начала деятельности, но чаще - в процессе ее вы</w:t>
        <w:softHyphen/>
        <w:t>полнения, отбирает средства безотносительно замыслу, при затруднениях меняет замысел, ре</w:t>
        <w:softHyphen/>
        <w:t>зультат может не соответствовать замыслу.</w:t>
      </w:r>
    </w:p>
    <w:p>
      <w:pPr>
        <w:pStyle w:val="Style19"/>
        <w:rPr/>
      </w:pPr>
      <w:r>
        <w:rPr>
          <w:rStyle w:val="Style18"/>
          <w:sz w:val="28"/>
          <w:szCs w:val="28"/>
        </w:rPr>
        <w:t>Низший.</w:t>
      </w:r>
      <w:r>
        <w:rPr>
          <w:rFonts w:cs="Times New Roman" w:ascii="Times New Roman" w:hAnsi="Times New Roman"/>
          <w:sz w:val="28"/>
          <w:szCs w:val="28"/>
        </w:rPr>
        <w:t xml:space="preserve"> Замысел не формулирует до начала деятельности, кратко называет в процессе ее вы</w:t>
        <w:softHyphen/>
        <w:t>полнения или после получения результата; средства деятельности, результат, как правило, с за</w:t>
        <w:softHyphen/>
        <w:t>мыслом не соотнося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ФОРМ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ГО КАЧЕСТВА «ОВЛАДЕВШИЙ УНИВЕРСАЛЬНЫМИ ПРЕДПОСЫЛКАМИ УЧЕБНОЙ ДЕЯТЕЛЬНОСТ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работать по правилу и по образцу, слушать взрослого и выполнять его инст</w:t>
        <w:softHyphen/>
        <w:t>рукции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Стремится следовать образцу, обращается к нему в процессе выполнения деятель</w:t>
        <w:softHyphen/>
        <w:t>ности; задает взрослому уточняющие вопросы, направленные на выяснение правильности дейст</w:t>
        <w:softHyphen/>
        <w:t>вий; результат в целом соответствует образцу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Старается следовать образцу, но этап обследования образца выражен недостаточно; результат по основным показателям соответствует образцу; задает вопросы по поводу конкрет</w:t>
        <w:softHyphen/>
        <w:t>ной ситуации выполнения задания, передавая инициативу взрослому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К образцу обращается редко, не обследует его, результат соответствует образцу только в общих деталях; вопросы взрослому задает редко, зачастую настаивает на своей версии выполнения задачи без соотнесения с образц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В самостоятельной деятельности проявляет эпизодический самоконтроль, как пра</w:t>
        <w:softHyphen/>
        <w:t>вило, по результату; иногда проявляет элементы пооперационного и предвосхищающего само</w:t>
        <w:softHyphen/>
        <w:t>контроля; учитывает прошлый опыт; замечает и с помощью взрослого устраняет ошибки, само</w:t>
        <w:softHyphen/>
        <w:t>стоятельно может корректировать свою деятельность; понимает необходимость самоконтроля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Самоконтроль проявляет при напоминании взрослого и с его помощью; с помощью взрослого замечает и пытается устранить ошибки (что не всегда удается); в совместной со взрослым деятельности опирается на прошлый опыт, но не все условия может проанализиро</w:t>
        <w:softHyphen/>
        <w:t>вать; самостоятельно не может корректировать свою деятельность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Самоконтроль проявляется только в совместной со взрослым деятельности, сам свой опыт не анализирует и не учитыва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: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, достаточно устойчивая, уровень притязаний зависит от ситуации успеха/неуспеха (повышается при успехе, несколько снижается при неудаче), может быть не</w:t>
        <w:softHyphen/>
        <w:t>сколько завышена; кратко мотивирует самооценку, ориентируясь на свои достижения и оценки взрослых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, недостаточно устойчивая, иногда меняется в зависимости от внеш</w:t>
        <w:softHyphen/>
        <w:t>них обстоятельств; может себе приписывать несуществующие достижения и положительные ка</w:t>
        <w:softHyphen/>
        <w:t>чества; испытывает трудности в мотивировании самооценки, но кратко объясняет по вопросам взрослого.</w:t>
      </w:r>
    </w:p>
    <w:p>
      <w:pPr>
        <w:pStyle w:val="Style19"/>
        <w:jc w:val="both"/>
        <w:rPr/>
      </w:pPr>
      <w:r>
        <w:rPr>
          <w:rStyle w:val="Style18"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Неадекватная (завышенная или заниженная); может меняться в зависимости от об</w:t>
        <w:softHyphen/>
        <w:t>стоятельств; самооценку не мотивирует или мотивирует ситуативно (хороший, потому что сего</w:t>
        <w:softHyphen/>
        <w:t>дня хорошо куша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145pt75">
    <w:name w:val="Основной текст + 14;5 pt;Масштаб 75%"/>
    <w:basedOn w:val="Style17"/>
    <w:qFormat/>
    <w:rPr>
      <w:w w:val="75"/>
      <w:sz w:val="29"/>
      <w:szCs w:val="29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105pt">
    <w:name w:val="Заголовок №4 + 10;5 pt;Курсив"/>
    <w:basedOn w:val="4"/>
    <w:qFormat/>
    <w:rPr>
      <w:i/>
      <w:iCs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w w:val="60"/>
      <w:sz w:val="34"/>
      <w:szCs w:val="34"/>
      <w:shd w:fill="FFFFFF" w:val="clear"/>
    </w:rPr>
  </w:style>
  <w:style w:type="character" w:styleId="1145pt75">
    <w:name w:val="Заголовок №1 + 14;5 pt;Не полужирный;Масштаб 75%"/>
    <w:basedOn w:val="1"/>
    <w:qFormat/>
    <w:rPr>
      <w:b/>
      <w:bCs/>
      <w:w w:val="75"/>
      <w:sz w:val="29"/>
      <w:szCs w:val="29"/>
    </w:rPr>
  </w:style>
  <w:style w:type="character" w:styleId="41">
    <w:name w:val="Заголовок №4 + Курсив"/>
    <w:basedOn w:val="4"/>
    <w:qFormat/>
    <w:rPr>
      <w:i/>
      <w:iCs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75"/>
      <w:sz w:val="29"/>
      <w:szCs w:val="29"/>
      <w:shd w:fill="FFFFFF" w:val="clear"/>
    </w:rPr>
  </w:style>
  <w:style w:type="character" w:styleId="22">
    <w:name w:val="Заголовок №2 + Курсив"/>
    <w:basedOn w:val="21"/>
    <w:qFormat/>
    <w:rPr>
      <w:i/>
      <w:iCs/>
    </w:rPr>
  </w:style>
  <w:style w:type="character" w:styleId="4105pt1">
    <w:name w:val="Заголовок №4 + 10;5 pt"/>
    <w:basedOn w:val="4"/>
    <w:qFormat/>
    <w:rPr>
      <w:sz w:val="21"/>
      <w:szCs w:val="21"/>
    </w:rPr>
  </w:style>
  <w:style w:type="character" w:styleId="2155pt66">
    <w:name w:val="Заголовок №2 + 15;5 pt;Курсив;Масштаб 66%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6"/>
      <w:sz w:val="31"/>
      <w:szCs w:val="31"/>
    </w:rPr>
  </w:style>
  <w:style w:type="character" w:styleId="2105pt100">
    <w:name w:val="Заголовок №2 + 10;5 pt;Масштаб 100%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5pt75">
    <w:name w:val="Основной текст + 15 pt;Масштаб 75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30"/>
      <w:szCs w:val="30"/>
    </w:rPr>
  </w:style>
  <w:style w:type="character" w:styleId="2105pt1001">
    <w:name w:val="Заголовок №2 + 10;5 pt;Курсив;Масштаб 100%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213pt80">
    <w:name w:val="Заголовок №2 + 13 pt;Масштаб 80%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6"/>
      <w:szCs w:val="26"/>
    </w:rPr>
  </w:style>
  <w:style w:type="character" w:styleId="1175pt">
    <w:name w:val="Заголовок №1 + 17;5 pt"/>
    <w:basedOn w:val="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135pt">
    <w:name w:val="Основной текст (2) + 13;5 pt;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27"/>
      <w:szCs w:val="27"/>
    </w:rPr>
  </w:style>
  <w:style w:type="character" w:styleId="214pt75">
    <w:name w:val="Основной текст (2) + 14 pt;Масштаб 75%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8"/>
      <w:szCs w:val="28"/>
    </w:rPr>
  </w:style>
  <w:style w:type="character" w:styleId="2105pt1002">
    <w:name w:val="Основной текст (2) + 10;5 pt;Курсив;Масштаб 100%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6pt70">
    <w:name w:val="Основной текст + 16 pt;Масштаб 70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32"/>
      <w:szCs w:val="32"/>
    </w:rPr>
  </w:style>
  <w:style w:type="character" w:styleId="155pt75">
    <w:name w:val="Основной текст + 15;5 pt;Курсив;Масштаб 75%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75"/>
      <w:sz w:val="31"/>
      <w:szCs w:val="31"/>
    </w:rPr>
  </w:style>
  <w:style w:type="character" w:styleId="317pt60">
    <w:name w:val="Основной текст (3) + 17 pt;Полужирный;Курсив;Масштаб 60%"/>
    <w:basedOn w:val="3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0"/>
      <w:sz w:val="34"/>
      <w:szCs w:val="34"/>
    </w:rPr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w w:val="66"/>
      <w:sz w:val="32"/>
      <w:szCs w:val="32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w w:val="60"/>
      <w:sz w:val="34"/>
      <w:szCs w:val="34"/>
      <w:shd w:fill="FFFFFF" w:val="clear"/>
    </w:rPr>
  </w:style>
  <w:style w:type="character" w:styleId="5205pt50">
    <w:name w:val="Основной текст (5) + 20;5 pt;Не полужирный;Масштаб 50%"/>
    <w:basedOn w:val="5"/>
    <w:qFormat/>
    <w:rPr>
      <w:b/>
      <w:bCs/>
      <w:w w:val="50"/>
      <w:sz w:val="41"/>
      <w:szCs w:val="41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516pt70">
    <w:name w:val="Основной текст (5) + 16 pt;Не полужирный;Масштаб 70%"/>
    <w:basedOn w:val="5"/>
    <w:qFormat/>
    <w:rPr>
      <w:b/>
      <w:bCs/>
      <w:w w:val="70"/>
      <w:sz w:val="32"/>
      <w:szCs w:val="32"/>
    </w:rPr>
  </w:style>
  <w:style w:type="character" w:styleId="3155pt75">
    <w:name w:val="Основной текст (3) + 15;5 pt;Курсив;Масштаб 75%"/>
    <w:basedOn w:val="3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75"/>
      <w:sz w:val="31"/>
      <w:szCs w:val="31"/>
    </w:rPr>
  </w:style>
  <w:style w:type="character" w:styleId="311pt100">
    <w:name w:val="Основной текст (3) + 11 pt;Масштаб 100%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14pt75">
    <w:name w:val="Основной текст + 14 pt;Масштаб 75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8"/>
      <w:szCs w:val="28"/>
    </w:rPr>
  </w:style>
  <w:style w:type="character" w:styleId="155pt66">
    <w:name w:val="Основной текст + 15;5 pt;Полужирный;Масштаб 66%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31"/>
      <w:szCs w:val="31"/>
    </w:rPr>
  </w:style>
  <w:style w:type="character" w:styleId="211pt">
    <w:name w:val="Основной текст (2) + 11 pt;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32">
    <w:name w:val="Заголовок №3 + Курсив"/>
    <w:basedOn w:val="3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6"/>
      <w:sz w:val="31"/>
      <w:szCs w:val="31"/>
    </w:rPr>
  </w:style>
  <w:style w:type="character" w:styleId="314pt75">
    <w:name w:val="Заголовок №3 + 14 pt;Не полужирный;Масштаб 75%"/>
    <w:basedOn w:val="3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28"/>
      <w:szCs w:val="28"/>
    </w:rPr>
  </w:style>
  <w:style w:type="character" w:styleId="4115pt100">
    <w:name w:val="Основной текст (4) + 11;5 pt;Курсив;Масштаб 100%"/>
    <w:basedOn w:val="4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4115pt1001">
    <w:name w:val="Основной текст (4) + 11;5 pt;Масштаб 100%"/>
    <w:basedOn w:val="4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480">
    <w:name w:val="Основной текст (4) + Курсив;Масштаб 80%"/>
    <w:basedOn w:val="4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317pt601">
    <w:name w:val="Заголовок №3 + 17 pt;Масштаб 60%"/>
    <w:basedOn w:val="3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34"/>
      <w:szCs w:val="34"/>
    </w:rPr>
  </w:style>
  <w:style w:type="character" w:styleId="23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pt1">
    <w:name w:val="Основной текст (2) + 11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1pt100">
    <w:name w:val="Основной текст (4) + 11 pt;Курсив;Масштаб 100%"/>
    <w:basedOn w:val="4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411pt1001">
    <w:name w:val="Основной текст (4) + 11 pt;Масштаб 100%"/>
    <w:basedOn w:val="4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317pt602">
    <w:name w:val="Основной текст (3) + 17 pt;Масштаб 60%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34"/>
      <w:szCs w:val="34"/>
    </w:rPr>
  </w:style>
  <w:style w:type="character" w:styleId="3155pt66">
    <w:name w:val="Основной текст (3) + 15;5 pt;Не полужирный;Масштаб 66%"/>
    <w:basedOn w:val="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31"/>
      <w:szCs w:val="31"/>
    </w:rPr>
  </w:style>
  <w:style w:type="character" w:styleId="322pt">
    <w:name w:val="Основной текст (3) + 22 pt;Не полужирный"/>
    <w:basedOn w:val="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50"/>
      <w:sz w:val="44"/>
      <w:szCs w:val="44"/>
    </w:rPr>
  </w:style>
  <w:style w:type="character" w:styleId="33">
    <w:name w:val="Основной текст (3) + Курсив"/>
    <w:basedOn w:val="3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50"/>
      <w:sz w:val="41"/>
      <w:szCs w:val="41"/>
    </w:rPr>
  </w:style>
  <w:style w:type="character" w:styleId="1ArialNarrow23pt0pt60">
    <w:name w:val="Заголовок №1 + Arial Narrow;23 pt;Курсив;Интервал 0 pt;Масштаб 60%"/>
    <w:basedOn w:val="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46"/>
      <w:szCs w:val="4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w w:val="66"/>
      <w:sz w:val="33"/>
      <w:szCs w:val="33"/>
      <w:shd w:fill="FFFFFF" w:val="clear"/>
    </w:rPr>
  </w:style>
  <w:style w:type="character" w:styleId="614pt75">
    <w:name w:val="Основной текст (6) + 14 pt;Масштаб 75%"/>
    <w:basedOn w:val="6"/>
    <w:qFormat/>
    <w:rPr>
      <w:w w:val="75"/>
      <w:sz w:val="28"/>
      <w:szCs w:val="28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w w:val="80"/>
      <w:sz w:val="26"/>
      <w:szCs w:val="26"/>
      <w:shd w:fill="FFFFFF" w:val="clear"/>
    </w:rPr>
  </w:style>
  <w:style w:type="character" w:styleId="7115pt100">
    <w:name w:val="Основной текст (7) + 11;5 pt;Курсив;Масштаб 100%"/>
    <w:basedOn w:val="7"/>
    <w:qFormat/>
    <w:rPr>
      <w:i/>
      <w:iCs/>
      <w:w w:val="100"/>
      <w:sz w:val="23"/>
      <w:szCs w:val="23"/>
    </w:rPr>
  </w:style>
  <w:style w:type="character" w:styleId="7105pt100">
    <w:name w:val="Основной текст (7) + 10;5 pt;Масштаб 100%"/>
    <w:basedOn w:val="7"/>
    <w:qFormat/>
    <w:rPr>
      <w:w w:val="100"/>
      <w:sz w:val="21"/>
      <w:szCs w:val="21"/>
    </w:rPr>
  </w:style>
  <w:style w:type="character" w:styleId="18pt60">
    <w:name w:val="Основной текст + 18 pt;Масштаб 60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36"/>
      <w:szCs w:val="36"/>
    </w:rPr>
  </w:style>
  <w:style w:type="character" w:styleId="115pt100">
    <w:name w:val="Основной текст + 11;5 pt;Курсив;Масштаб 100%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7155pt75">
    <w:name w:val="Основной текст (7) + 15;5 pt;Курсив;Масштаб 75%"/>
    <w:basedOn w:val="7"/>
    <w:qFormat/>
    <w:rPr>
      <w:i/>
      <w:iCs/>
      <w:w w:val="75"/>
      <w:sz w:val="31"/>
      <w:szCs w:val="31"/>
    </w:rPr>
  </w:style>
  <w:style w:type="character" w:styleId="318pt60">
    <w:name w:val="Основной текст (3) + 18 pt;Не полужирный;Масштаб 60%"/>
    <w:basedOn w:val="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36"/>
      <w:szCs w:val="36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w w:val="60"/>
      <w:sz w:val="36"/>
      <w:szCs w:val="36"/>
      <w:shd w:fill="FFFFFF" w:val="clear"/>
    </w:rPr>
  </w:style>
  <w:style w:type="character" w:styleId="817pt">
    <w:name w:val="Основной текст (8) + 17 pt;Полужирный"/>
    <w:basedOn w:val="8"/>
    <w:qFormat/>
    <w:rPr>
      <w:b/>
      <w:bCs/>
      <w:sz w:val="34"/>
      <w:szCs w:val="34"/>
    </w:rPr>
  </w:style>
  <w:style w:type="character" w:styleId="866">
    <w:name w:val="Основной текст (8) + Курсив;Масштаб 66%"/>
    <w:basedOn w:val="8"/>
    <w:qFormat/>
    <w:rPr>
      <w:i/>
      <w:iCs/>
      <w:w w:val="66"/>
    </w:rPr>
  </w:style>
  <w:style w:type="character" w:styleId="5115pt">
    <w:name w:val="Основной текст (5) + 11;5 pt;Курсив"/>
    <w:basedOn w:val="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pt80">
    <w:name w:val="Основной текст (5) + 13 pt;Масштаб 80%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6"/>
      <w:szCs w:val="26"/>
    </w:rPr>
  </w:style>
  <w:style w:type="character" w:styleId="813pt80">
    <w:name w:val="Основной текст (8) + 13 pt;Масштаб 80%"/>
    <w:basedOn w:val="8"/>
    <w:qFormat/>
    <w:rPr>
      <w:w w:val="80"/>
      <w:sz w:val="26"/>
      <w:szCs w:val="26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w w:val="75"/>
      <w:sz w:val="28"/>
      <w:szCs w:val="28"/>
      <w:shd w:fill="FFFFFF" w:val="clear"/>
    </w:rPr>
  </w:style>
  <w:style w:type="character" w:styleId="7155pt66">
    <w:name w:val="Основной текст (7) + 15;5 pt;Масштаб 66%"/>
    <w:basedOn w:val="7"/>
    <w:qFormat/>
    <w:rPr>
      <w:w w:val="66"/>
      <w:sz w:val="31"/>
      <w:szCs w:val="31"/>
    </w:rPr>
  </w:style>
  <w:style w:type="character" w:styleId="18pt">
    <w:name w:val="Основной текст + 18 pt;Курсив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6"/>
      <w:sz w:val="36"/>
      <w:szCs w:val="36"/>
    </w:rPr>
  </w:style>
  <w:style w:type="character" w:styleId="13pt80">
    <w:name w:val="Основной текст + 13 pt;Масштаб 80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6"/>
      <w:szCs w:val="26"/>
    </w:rPr>
  </w:style>
  <w:style w:type="character" w:styleId="75">
    <w:name w:val="Основной текст + Курсив;Масштаб 75%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75"/>
      <w:sz w:val="31"/>
      <w:szCs w:val="31"/>
    </w:rPr>
  </w:style>
  <w:style w:type="character" w:styleId="822pt50">
    <w:name w:val="Основной текст (8) + 22 pt;Масштаб 50%"/>
    <w:basedOn w:val="8"/>
    <w:qFormat/>
    <w:rPr>
      <w:w w:val="50"/>
      <w:sz w:val="44"/>
      <w:szCs w:val="44"/>
    </w:rPr>
  </w:style>
  <w:style w:type="character" w:styleId="8205pt50">
    <w:name w:val="Основной текст (8) + 20;5 pt;Полужирный;Масштаб 50%"/>
    <w:basedOn w:val="8"/>
    <w:qFormat/>
    <w:rPr>
      <w:b/>
      <w:bCs/>
      <w:w w:val="50"/>
      <w:sz w:val="41"/>
      <w:szCs w:val="41"/>
    </w:rPr>
  </w:style>
  <w:style w:type="character" w:styleId="8155pt66">
    <w:name w:val="Основной текст (8) + 15;5 pt;Масштаб 66%"/>
    <w:basedOn w:val="8"/>
    <w:qFormat/>
    <w:rPr>
      <w:w w:val="66"/>
      <w:sz w:val="31"/>
      <w:szCs w:val="31"/>
    </w:rPr>
  </w:style>
  <w:style w:type="character" w:styleId="205pt50">
    <w:name w:val="Основной текст + 20;5 pt;Полужирный;Масштаб 50%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50"/>
      <w:sz w:val="41"/>
      <w:szCs w:val="41"/>
    </w:rPr>
  </w:style>
  <w:style w:type="character" w:styleId="52">
    <w:name w:val="Заголовок №5_"/>
    <w:basedOn w:val="Style14"/>
    <w:qFormat/>
    <w:rPr>
      <w:rFonts w:ascii="Times New Roman" w:hAnsi="Times New Roman" w:cs="Times New Roman"/>
      <w:w w:val="50"/>
      <w:sz w:val="44"/>
      <w:szCs w:val="44"/>
      <w:shd w:fill="FFFFFF" w:val="clear"/>
    </w:rPr>
  </w:style>
  <w:style w:type="character" w:styleId="318pt66">
    <w:name w:val="Основной текст (3) + 18 pt;Не полужирный;Курсив;Масштаб 66%"/>
    <w:basedOn w:val="3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6"/>
      <w:sz w:val="36"/>
      <w:szCs w:val="36"/>
    </w:rPr>
  </w:style>
  <w:style w:type="character" w:styleId="814pt75">
    <w:name w:val="Основной текст (8) + 14 pt;Полужирный;Масштаб 75%"/>
    <w:basedOn w:val="8"/>
    <w:qFormat/>
    <w:rPr>
      <w:b/>
      <w:bCs/>
      <w:w w:val="75"/>
      <w:sz w:val="28"/>
      <w:szCs w:val="28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w w:val="60"/>
      <w:sz w:val="34"/>
      <w:szCs w:val="34"/>
      <w:shd w:fill="FFFFFF" w:val="clear"/>
    </w:rPr>
  </w:style>
  <w:style w:type="character" w:styleId="565pt">
    <w:name w:val="Основной текст (5) + 6;5 pt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5pt100">
    <w:name w:val="Основной текст + 10;5 pt;Масштаб 100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8ArialNarrow105pt100">
    <w:name w:val="Основной текст (8) + Arial Narrow;10;5 pt;Масштаб 100%"/>
    <w:basedOn w:val="8"/>
    <w:qFormat/>
    <w:rPr>
      <w:rFonts w:ascii="Arial Narrow" w:hAnsi="Arial Narrow" w:eastAsia="Arial Narrow" w:cs="Arial Narrow"/>
      <w:w w:val="100"/>
      <w:sz w:val="21"/>
      <w:szCs w:val="21"/>
    </w:rPr>
  </w:style>
  <w:style w:type="character" w:styleId="5205pt">
    <w:name w:val="Заголовок №5 + 20;5 pt;Полужирный"/>
    <w:basedOn w:val="52"/>
    <w:qFormat/>
    <w:rPr>
      <w:b/>
      <w:bCs/>
      <w:sz w:val="41"/>
      <w:szCs w:val="41"/>
    </w:rPr>
  </w:style>
  <w:style w:type="character" w:styleId="617pt60">
    <w:name w:val="Основной текст (6) + 17 pt;Масштаб 60%"/>
    <w:basedOn w:val="6"/>
    <w:qFormat/>
    <w:rPr>
      <w:w w:val="60"/>
      <w:sz w:val="34"/>
      <w:szCs w:val="34"/>
    </w:rPr>
  </w:style>
  <w:style w:type="character" w:styleId="5205pt1">
    <w:name w:val="Заголовок №5 + 20;5 pt;Полужирный;Курсив"/>
    <w:basedOn w:val="52"/>
    <w:qFormat/>
    <w:rPr>
      <w:b/>
      <w:bCs/>
      <w:i/>
      <w:iCs/>
      <w:sz w:val="41"/>
      <w:szCs w:val="41"/>
    </w:rPr>
  </w:style>
  <w:style w:type="character" w:styleId="5155pt66">
    <w:name w:val="Заголовок №5 + 15;5 pt;Масштаб 66%"/>
    <w:basedOn w:val="52"/>
    <w:qFormat/>
    <w:rPr>
      <w:w w:val="66"/>
      <w:sz w:val="31"/>
      <w:szCs w:val="31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18pt66">
    <w:name w:val="Основной текст (12) + 18 pt;Курсив;Масштаб 66%"/>
    <w:basedOn w:val="12"/>
    <w:qFormat/>
    <w:rPr>
      <w:i/>
      <w:iCs/>
      <w:w w:val="66"/>
      <w:sz w:val="36"/>
      <w:szCs w:val="36"/>
    </w:rPr>
  </w:style>
  <w:style w:type="character" w:styleId="3155pt751">
    <w:name w:val="Основной текст (3) + 15;5 pt;Не полужирный;Курсив;Масштаб 75%"/>
    <w:basedOn w:val="3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75"/>
      <w:sz w:val="31"/>
      <w:szCs w:val="31"/>
    </w:rPr>
  </w:style>
  <w:style w:type="character" w:styleId="205pt501">
    <w:name w:val="Основной текст + 20;5 pt;Полужирный;Курсив;Масштаб 50%"/>
    <w:basedOn w:val="Style17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50"/>
      <w:sz w:val="41"/>
      <w:szCs w:val="41"/>
    </w:rPr>
  </w:style>
  <w:style w:type="character" w:styleId="3105pt100">
    <w:name w:val="Основной текст (3) + 10;5 pt;Не полужирный;Масштаб 100%"/>
    <w:basedOn w:val="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3185pt60">
    <w:name w:val="Основной текст (3) + 18;5 pt;Курсив;Масштаб 60%"/>
    <w:basedOn w:val="3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37"/>
      <w:szCs w:val="37"/>
    </w:rPr>
  </w:style>
  <w:style w:type="character" w:styleId="17pt60">
    <w:name w:val="Основной текст + 17 pt;Полужирный;Масштаб 60%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34"/>
      <w:szCs w:val="34"/>
    </w:rPr>
  </w:style>
  <w:style w:type="character" w:styleId="8155pt75">
    <w:name w:val="Основной текст (8) + 15;5 pt;Курсив;Масштаб 75%"/>
    <w:basedOn w:val="8"/>
    <w:qFormat/>
    <w:rPr>
      <w:i/>
      <w:iCs/>
      <w:w w:val="75"/>
      <w:sz w:val="31"/>
      <w:szCs w:val="31"/>
    </w:rPr>
  </w:style>
  <w:style w:type="character" w:styleId="4205pt">
    <w:name w:val="Заголовок №4 + 20;5 pt;Полужирный"/>
    <w:basedOn w:val="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50"/>
      <w:sz w:val="41"/>
      <w:szCs w:val="41"/>
    </w:rPr>
  </w:style>
  <w:style w:type="character" w:styleId="426pt40">
    <w:name w:val="Заголовок №4 + 26 pt;Полужирный;Масштаб 40%"/>
    <w:basedOn w:val="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40"/>
      <w:sz w:val="52"/>
      <w:szCs w:val="52"/>
    </w:rPr>
  </w:style>
  <w:style w:type="character" w:styleId="65pt100">
    <w:name w:val="Основной текст + 6;5 pt;Масштаб 100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8ArialNarrow155pt1pt100">
    <w:name w:val="Основной текст (8) + Arial Narrow;15;5 pt;Курсив;Интервал -1 pt;Масштаб 100%"/>
    <w:basedOn w:val="8"/>
    <w:qFormat/>
    <w:rPr>
      <w:rFonts w:ascii="Arial Narrow" w:hAnsi="Arial Narrow" w:eastAsia="Arial Narrow" w:cs="Arial Narrow"/>
      <w:i/>
      <w:iCs/>
      <w:spacing w:val="-20"/>
      <w:w w:val="100"/>
      <w:sz w:val="31"/>
      <w:szCs w:val="31"/>
    </w:rPr>
  </w:style>
  <w:style w:type="character" w:styleId="8205pt501">
    <w:name w:val="Основной текст (8) + 20;5 pt;Полужирный;Курсив;Масштаб 50%"/>
    <w:basedOn w:val="8"/>
    <w:qFormat/>
    <w:rPr>
      <w:b/>
      <w:bCs/>
      <w:i/>
      <w:iCs/>
      <w:w w:val="50"/>
      <w:sz w:val="41"/>
      <w:szCs w:val="41"/>
    </w:rPr>
  </w:style>
  <w:style w:type="character" w:styleId="11165pt66">
    <w:name w:val="Основной текст (11) + 16;5 pt;Масштаб 66%"/>
    <w:basedOn w:val="11"/>
    <w:qFormat/>
    <w:rPr>
      <w:w w:val="66"/>
      <w:sz w:val="33"/>
      <w:szCs w:val="33"/>
    </w:rPr>
  </w:style>
  <w:style w:type="character" w:styleId="5155pt661">
    <w:name w:val="Основной текст (5) + 15;5 pt;Масштаб 66%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31"/>
      <w:szCs w:val="31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w w:val="50"/>
      <w:sz w:val="44"/>
      <w:szCs w:val="44"/>
      <w:shd w:fill="FFFFFF" w:val="clear"/>
    </w:rPr>
  </w:style>
  <w:style w:type="character" w:styleId="13205pt">
    <w:name w:val="Основной текст (13) + 20;5 pt;Полужирный;Курсив"/>
    <w:basedOn w:val="13"/>
    <w:qFormat/>
    <w:rPr>
      <w:b/>
      <w:bCs/>
      <w:i/>
      <w:iCs/>
      <w:sz w:val="41"/>
      <w:szCs w:val="41"/>
    </w:rPr>
  </w:style>
  <w:style w:type="character" w:styleId="1318pt60">
    <w:name w:val="Основной текст (13) + 18 pt;Масштаб 60%"/>
    <w:basedOn w:val="13"/>
    <w:qFormat/>
    <w:rPr>
      <w:w w:val="60"/>
      <w:sz w:val="36"/>
      <w:szCs w:val="36"/>
    </w:rPr>
  </w:style>
  <w:style w:type="character" w:styleId="131">
    <w:name w:val="Основной текст (13) + Полужирный;Курсив"/>
    <w:basedOn w:val="13"/>
    <w:qFormat/>
    <w:rPr>
      <w:b/>
      <w:bCs/>
      <w:i/>
      <w:iCs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w w:val="50"/>
      <w:sz w:val="43"/>
      <w:szCs w:val="43"/>
      <w:shd w:fill="FFFFFF" w:val="clear"/>
    </w:rPr>
  </w:style>
  <w:style w:type="character" w:styleId="12105pt">
    <w:name w:val="Основной текст (12) + 10;5 pt;Курсив"/>
    <w:basedOn w:val="12"/>
    <w:qFormat/>
    <w:rPr>
      <w:i/>
      <w:iCs/>
      <w:sz w:val="21"/>
      <w:szCs w:val="21"/>
      <w:lang w:val="en-US"/>
    </w:rPr>
  </w:style>
  <w:style w:type="character" w:styleId="121">
    <w:name w:val="Основной текст (12)"/>
    <w:basedOn w:val="12"/>
    <w:qFormat/>
    <w:rPr/>
  </w:style>
  <w:style w:type="character" w:styleId="120pt">
    <w:name w:val="Основной текст (12) + Интервал 0 pt"/>
    <w:basedOn w:val="12"/>
    <w:qFormat/>
    <w:rPr>
      <w:spacing w:val="-10"/>
    </w:rPr>
  </w:style>
  <w:style w:type="character" w:styleId="418pt60">
    <w:name w:val="Основной текст (4) + 18 pt;Не полужирный;Не курсив;Масштаб 60%"/>
    <w:basedOn w:val="42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0"/>
      <w:sz w:val="36"/>
      <w:szCs w:val="36"/>
    </w:rPr>
  </w:style>
  <w:style w:type="character" w:styleId="4185pt60">
    <w:name w:val="Основной текст (4) + 18;5 pt;Не полужирный;Не курсив;Масштаб 60%"/>
    <w:basedOn w:val="42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0"/>
      <w:sz w:val="37"/>
      <w:szCs w:val="37"/>
    </w:rPr>
  </w:style>
  <w:style w:type="character" w:styleId="2205pt50">
    <w:name w:val="Основной текст (2) + 20;5 pt;Полужирный;Не курсив;Масштаб 50%"/>
    <w:basedOn w:val="2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50"/>
      <w:sz w:val="41"/>
      <w:szCs w:val="41"/>
    </w:rPr>
  </w:style>
  <w:style w:type="character" w:styleId="217pt60">
    <w:name w:val="Основной текст (2) + 17 pt;Полужирный;Не курсив;Масштаб 60%"/>
    <w:basedOn w:val="2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0"/>
      <w:sz w:val="34"/>
      <w:szCs w:val="34"/>
    </w:rPr>
  </w:style>
  <w:style w:type="character" w:styleId="260">
    <w:name w:val="Основной текст (2) + Не курсив;Масштаб 60%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36"/>
      <w:szCs w:val="36"/>
    </w:rPr>
  </w:style>
  <w:style w:type="character" w:styleId="2185pt60">
    <w:name w:val="Основной текст (2) + 18;5 pt;Не курсив;Масштаб 60%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37"/>
      <w:szCs w:val="37"/>
    </w:rPr>
  </w:style>
  <w:style w:type="character" w:styleId="3265pt40">
    <w:name w:val="Основной текст (3) + 26;5 pt;Масштаб 40%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53"/>
      <w:szCs w:val="53"/>
    </w:rPr>
  </w:style>
  <w:style w:type="character" w:styleId="5215pt50">
    <w:name w:val="Основной текст (5) + 21;5 pt;Масштаб 50%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43"/>
      <w:szCs w:val="43"/>
    </w:rPr>
  </w:style>
  <w:style w:type="character" w:styleId="515pt66">
    <w:name w:val="Основной текст (5) + 15 pt;Полужирный;Масштаб 66%"/>
    <w:basedOn w:val="5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30"/>
      <w:szCs w:val="30"/>
    </w:rPr>
  </w:style>
  <w:style w:type="character" w:styleId="120pt60">
    <w:name w:val="Заголовок №1 + 20 pt;Курсив;Масштаб 60%"/>
    <w:basedOn w:val="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517pt66">
    <w:name w:val="Основной текст (5) + 17 pt;Курсив;Масштаб 66%"/>
    <w:basedOn w:val="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6"/>
    </w:rPr>
  </w:style>
  <w:style w:type="character" w:styleId="11pt100">
    <w:name w:val="Основной текст + 11 pt;Курсив;Масштаб 100%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</w:rPr>
  </w:style>
  <w:style w:type="character" w:styleId="11pt1001">
    <w:name w:val="Основной текст + 11 pt;Масштаб 100%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</w:rPr>
  </w:style>
  <w:style w:type="character" w:styleId="2145pt75">
    <w:name w:val="Основной текст (2) + 14;5 pt;Масштаб 75%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9"/>
      <w:szCs w:val="29"/>
    </w:rPr>
  </w:style>
  <w:style w:type="character" w:styleId="6105pt0pt">
    <w:name w:val="Основной текст (6) + 10;5 pt;Интервал 0 pt"/>
    <w:basedOn w:val="6"/>
    <w:qFormat/>
    <w:rPr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0" w:before="180" w:after="0"/>
    </w:pPr>
    <w:rPr>
      <w:rFonts w:ascii="Times New Roman" w:hAnsi="Times New Roman" w:cs="Times New Roman"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cs="Times New Roman"/>
    </w:rPr>
  </w:style>
  <w:style w:type="paragraph" w:styleId="43">
    <w:name w:val="Заголовок №4"/>
    <w:basedOn w:val="Normal"/>
    <w:qFormat/>
    <w:pPr>
      <w:shd w:fill="FFFFFF" w:val="clear"/>
      <w:spacing w:lineRule="exact" w:line="293" w:before="0" w:after="0"/>
      <w:jc w:val="both"/>
      <w:outlineLvl w:val="3"/>
    </w:pPr>
    <w:rPr>
      <w:rFonts w:ascii="Times New Roman" w:hAnsi="Times New Roman" w:cs="Times New Roman"/>
    </w:rPr>
  </w:style>
  <w:style w:type="paragraph" w:styleId="16">
    <w:name w:val="Заголовок №1"/>
    <w:basedOn w:val="Normal"/>
    <w:qFormat/>
    <w:pPr>
      <w:shd w:fill="FFFFFF" w:val="clear"/>
      <w:spacing w:lineRule="exact" w:line="427" w:before="0" w:after="0"/>
      <w:jc w:val="both"/>
      <w:outlineLvl w:val="0"/>
    </w:pPr>
    <w:rPr>
      <w:rFonts w:ascii="Times New Roman" w:hAnsi="Times New Roman" w:cs="Times New Roman"/>
      <w:w w:val="60"/>
      <w:sz w:val="34"/>
      <w:szCs w:val="34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00" w:after="120"/>
      <w:ind w:firstLine="340"/>
      <w:jc w:val="both"/>
      <w:outlineLvl w:val="2"/>
    </w:pPr>
    <w:rPr>
      <w:rFonts w:ascii="Times New Roman" w:hAnsi="Times New Roman" w:cs="Times New Roman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120"/>
      <w:ind w:firstLine="340"/>
      <w:jc w:val="both"/>
      <w:outlineLvl w:val="1"/>
    </w:pPr>
    <w:rPr>
      <w:rFonts w:ascii="Times New Roman" w:hAnsi="Times New Roman" w:cs="Times New Roman"/>
      <w:w w:val="75"/>
      <w:sz w:val="29"/>
      <w:szCs w:val="29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cs="Times New Roman"/>
      <w:w w:val="66"/>
      <w:sz w:val="32"/>
      <w:szCs w:val="3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42" w:before="0" w:after="0"/>
      <w:jc w:val="both"/>
    </w:pPr>
    <w:rPr>
      <w:rFonts w:ascii="Times New Roman" w:hAnsi="Times New Roman" w:cs="Times New Roman"/>
      <w:w w:val="60"/>
      <w:sz w:val="34"/>
      <w:szCs w:val="3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1" w:before="120" w:after="0"/>
      <w:ind w:firstLine="340"/>
      <w:jc w:val="both"/>
    </w:pPr>
    <w:rPr>
      <w:rFonts w:ascii="Times New Roman" w:hAnsi="Times New Roman" w:cs="Times New Roman"/>
      <w:w w:val="66"/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 w:before="0" w:after="0"/>
      <w:jc w:val="both"/>
    </w:pPr>
    <w:rPr>
      <w:rFonts w:ascii="Times New Roman" w:hAnsi="Times New Roman" w:cs="Times New Roman"/>
      <w:w w:val="8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66" w:before="0" w:after="0"/>
      <w:ind w:hanging="360"/>
    </w:pPr>
    <w:rPr>
      <w:rFonts w:ascii="Times New Roman" w:hAnsi="Times New Roman" w:cs="Times New Roman"/>
      <w:w w:val="60"/>
      <w:sz w:val="36"/>
      <w:szCs w:val="3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cs="Times New Roman"/>
      <w:w w:val="75"/>
      <w:sz w:val="28"/>
      <w:szCs w:val="28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120" w:after="240"/>
      <w:jc w:val="both"/>
      <w:outlineLvl w:val="4"/>
    </w:pPr>
    <w:rPr>
      <w:rFonts w:ascii="Times New Roman" w:hAnsi="Times New Roman" w:cs="Times New Roman"/>
      <w:w w:val="50"/>
      <w:sz w:val="44"/>
      <w:szCs w:val="4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47" w:before="60" w:after="60"/>
      <w:jc w:val="both"/>
    </w:pPr>
    <w:rPr>
      <w:rFonts w:ascii="Times New Roman" w:hAnsi="Times New Roman" w:cs="Times New Roman"/>
      <w:w w:val="60"/>
      <w:sz w:val="34"/>
      <w:szCs w:val="34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cs="Times New Roman"/>
      <w:w w:val="50"/>
      <w:sz w:val="44"/>
      <w:szCs w:val="4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  <w:ind w:firstLine="360"/>
      <w:jc w:val="both"/>
    </w:pPr>
    <w:rPr>
      <w:rFonts w:ascii="Times New Roman" w:hAnsi="Times New Roman" w:cs="Times New Roman"/>
      <w:w w:val="50"/>
      <w:sz w:val="43"/>
      <w:szCs w:val="4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0" w:after="0"/>
      <w:ind w:firstLine="360"/>
      <w:jc w:val="both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9:00Z</dcterms:created>
  <dc:creator>user</dc:creator>
  <dc:description/>
  <cp:keywords/>
  <dc:language>en-US</dc:language>
  <cp:lastModifiedBy>user</cp:lastModifiedBy>
  <dcterms:modified xsi:type="dcterms:W3CDTF">2013-05-06T07:56:00Z</dcterms:modified>
  <cp:revision>19</cp:revision>
  <dc:subject/>
  <dc:title/>
</cp:coreProperties>
</file>