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ИКТ НА УРОКАХ В НАЧАЛЬНОЙ ШКОЛ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яченко Наталья Эдуардов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Муниципальное оздоровительное образовательное учреждение санаторного типа для детей, нуждающихся в длительном лечении «Санаторная школа-интернат» г.Тарко-Сале Пу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XXI век — век высоких компьютерных технологий. </w:t>
      </w:r>
    </w:p>
    <w:p>
      <w:pPr>
        <w:pStyle w:val="Normal"/>
        <w:ind w:firstLine="708"/>
        <w:jc w:val="both"/>
        <w:rPr/>
      </w:pPr>
      <w:r>
        <w:rPr/>
        <w:t>Современный ребёнок живёт в мире электронной культуры. Меняется и роль учителя в информационной среде:  он должен стать координатором информационного потока. Следовательно, учителю необходимо владеть современными методиками преподавания и новыми образовательными технологиями, чтобы общаться на одном языке с ребёнком.</w:t>
      </w:r>
    </w:p>
    <w:p>
      <w:pPr>
        <w:pStyle w:val="Normal"/>
        <w:ind w:firstLine="737"/>
        <w:jc w:val="both"/>
        <w:rPr/>
      </w:pPr>
      <w:r>
        <w:rPr/>
        <w:t>Информатизация образования в России – один из важнейших механизмов, затрагивающих все основные направления модернизации образовательной системы. Её основной задачей является эффективное использование следующих важнейших преимуществ информационно –коммуникационных технологий:</w:t>
      </w:r>
    </w:p>
    <w:p>
      <w:pPr>
        <w:pStyle w:val="Normal"/>
        <w:ind w:firstLine="737"/>
        <w:jc w:val="both"/>
        <w:rPr/>
      </w:pPr>
      <w:r>
        <w:rPr/>
        <w:t>- возможность организации процесса познания;</w:t>
      </w:r>
    </w:p>
    <w:p>
      <w:pPr>
        <w:pStyle w:val="Normal"/>
        <w:ind w:firstLine="737"/>
        <w:jc w:val="both"/>
        <w:rPr/>
      </w:pPr>
      <w:r>
        <w:rPr/>
        <w:t>- индивидуализация учебного процесса;</w:t>
      </w:r>
    </w:p>
    <w:p>
      <w:pPr>
        <w:pStyle w:val="Normal"/>
        <w:ind w:firstLine="737"/>
        <w:jc w:val="both"/>
        <w:rPr/>
      </w:pPr>
      <w:r>
        <w:rPr/>
        <w:t>- коренное изменение организации процесса мышления и процесса познания путём смещения её в сторону системного;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- возможность построения открытой системы образования;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- создание эффективной системы управления информационно – методическим обеспечением  образования.</w:t>
      </w:r>
    </w:p>
    <w:p>
      <w:pPr>
        <w:pStyle w:val="Normal"/>
        <w:ind w:firstLine="708"/>
        <w:jc w:val="both"/>
        <w:rPr/>
      </w:pPr>
      <w:r>
        <w:rPr/>
        <w:t>Одной из главных задач, стоящих перед учителем начальной школы, является расширение кругозора учащихся, углубление знаний об окружающем мире, активизация умственной деятельности детей, развитие речи. Это особенно важно для нашей школы-интерната, так как учащиеся – это дети коренных малочисленных народов Севера (ненцы, селькупы)</w:t>
      </w:r>
      <w:r>
        <w:rPr>
          <w:rFonts w:cs="Times New Roman CYR" w:ascii="Times New Roman CYR" w:hAnsi="Times New Roman CYR"/>
        </w:rPr>
        <w:t xml:space="preserve"> ведущих кочевой образ жизни. Круг общения и среда, в которой растет ребенок, узок и ограничивается только членами своей семьи и природой безлюдной тундры, поэтому представления об окружающем мире у детей минимальны. Поэтому зрительное восприятие нового прочнее и глубже.</w:t>
      </w:r>
    </w:p>
    <w:p>
      <w:pPr>
        <w:pStyle w:val="Normal"/>
        <w:ind w:firstLine="708"/>
        <w:jc w:val="both"/>
        <w:rPr/>
      </w:pPr>
      <w:r>
        <w:rPr/>
        <w:t>Бурное развитие новых информационных технологий и активное внедрение их в повседневную жизнь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ind w:firstLine="708"/>
        <w:jc w:val="both"/>
        <w:rPr/>
      </w:pPr>
      <w:r>
        <w:rPr/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- использование информационно-коммуникационных технологий в учебно-воспитательном процессе. </w:t>
      </w:r>
    </w:p>
    <w:p>
      <w:pPr>
        <w:pStyle w:val="Normal"/>
        <w:ind w:firstLine="708"/>
        <w:jc w:val="both"/>
        <w:rPr/>
      </w:pPr>
      <w:r>
        <w:rPr/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ind w:firstLine="708"/>
        <w:jc w:val="both"/>
        <w:rPr/>
      </w:pPr>
      <w:r>
        <w:rPr/>
        <w:t>Уроки с использованием компьютерных технологий позволяют сделать их более интересными, насыще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.</w:t>
      </w:r>
    </w:p>
    <w:p>
      <w:pPr>
        <w:pStyle w:val="Normal"/>
        <w:ind w:firstLine="708"/>
        <w:jc w:val="both"/>
        <w:rPr/>
      </w:pPr>
      <w:r>
        <w:rPr/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 как нельзя кстати приходится яркость и занимательность компьютерных слайдов, анимации.</w:t>
      </w:r>
    </w:p>
    <w:p>
      <w:pPr>
        <w:pStyle w:val="Normal"/>
        <w:ind w:firstLine="708"/>
        <w:jc w:val="both"/>
        <w:rPr/>
      </w:pPr>
      <w:r>
        <w:rPr/>
        <w:t xml:space="preserve">Использование ИКТ на различных уроках в начальной школе позволяет перейти от объяснительно-иллюстративного метода обучения к деятельностному, при котором ребенок становится активным субъектом учебного процесса. Это способствует осознанному усвоению знаний учащимися. </w:t>
      </w:r>
    </w:p>
    <w:p>
      <w:pPr>
        <w:pStyle w:val="Normal"/>
        <w:ind w:firstLine="708"/>
        <w:jc w:val="both"/>
        <w:rPr/>
      </w:pPr>
      <w:r>
        <w:rPr/>
        <w:t>Организация учебного процесса в начальной школе прежде всего должна способствовать активизации познавательной сферы обучающихся, успешному усвоению учебного материала и психическому развитию ребенка.                     Следовательно, ИКТ должны выполнять определенную образовательную функцию: помочь ребёнку разобраться в потоке информации, воспринять её, запомнить, а ни в коем случае не подорвать здоровье. ИКТ должны выступать как вспомогательный элемент учебного процесса, а не основной. Учитывая психологические особенности младшего школьника, работу с использованием ИКТ необходимо чётко продумать и дозировать. Таким образом, применение ИТК на уроках должно носит щадящий характер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ind w:firstLine="708"/>
        <w:jc w:val="both"/>
        <w:rPr/>
      </w:pPr>
      <w:r>
        <w:rPr/>
        <w:t>Информатизация начального образования проходит по 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 xml:space="preserve"> </w:t>
      </w:r>
      <w:r>
        <w:rPr/>
        <w:t>использование ИКТ в качестве дидактического средства обучения (создание дидактических пособий, разработка и применение готовых компьютерных программ по различным предметам, и 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>проведение урока с использованием ИКТ (применение ИКТ на отдельных этапах урока, использование ИКТ для закрепления и контроля знаний, организация групповой и индивидуальной работы, внеклассной работы и работы с родителями).</w:t>
      </w:r>
    </w:p>
    <w:p>
      <w:pPr>
        <w:pStyle w:val="Normal"/>
        <w:ind w:firstLine="708"/>
        <w:jc w:val="both"/>
        <w:rPr/>
      </w:pPr>
      <w:r>
        <w:rPr/>
        <w:t>В своей практике я использую программы и научно-познавательные и обучающие фильмы, подобранные согласно учебной программе по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jc w:val="both"/>
        <w:rPr/>
      </w:pPr>
      <w:r>
        <w:rPr/>
        <w:t xml:space="preserve"> </w:t>
      </w:r>
      <w:r>
        <w:rPr/>
        <w:t>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jc w:val="both"/>
        <w:rPr/>
      </w:pPr>
      <w:r>
        <w:rPr/>
        <w:t xml:space="preserve"> </w:t>
      </w:r>
      <w:r>
        <w:rPr/>
        <w:t>Мат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jc w:val="both"/>
        <w:rPr/>
      </w:pPr>
      <w:r>
        <w:rPr/>
        <w:t xml:space="preserve"> </w:t>
      </w:r>
      <w:r>
        <w:rPr/>
        <w:t>Окружающий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jc w:val="both"/>
        <w:rPr/>
      </w:pPr>
      <w:r>
        <w:rPr/>
        <w:t xml:space="preserve"> </w:t>
      </w:r>
      <w:r>
        <w:rPr/>
        <w:t>Литературное краеведени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Русский язык </w:t>
      </w:r>
    </w:p>
    <w:p>
      <w:pPr>
        <w:pStyle w:val="Normal"/>
        <w:jc w:val="both"/>
        <w:rPr/>
      </w:pPr>
      <w:r>
        <w:rPr/>
        <w:t>Вызвать у детей интерес к изучению русского языка  проблематично, но возможно. Я  использую набор обучающих программно-методических комплексов «Семейный наставник» по русскому языку как для ознакомления с новым материалом, так и на уроках закрепления и обобщения, а также интегрированных уроках.</w:t>
      </w:r>
    </w:p>
    <w:p>
      <w:pPr>
        <w:pStyle w:val="Normal"/>
        <w:jc w:val="both"/>
        <w:rPr/>
      </w:pPr>
      <w:r>
        <w:rPr/>
        <w:tab/>
        <w:t>Главный программный модуль – «Наставник» - предназначен для организации диагностического и коррекционного тестирования, визуального контроля за усвоением учебного материала, выдачи ребёнку индивидуальных рекомендаций по устранению пробелов в знаниях.</w:t>
      </w:r>
    </w:p>
    <w:p>
      <w:pPr>
        <w:pStyle w:val="Normal"/>
        <w:jc w:val="both"/>
        <w:rPr/>
      </w:pPr>
      <w:r>
        <w:rPr/>
        <w:tab/>
        <w:t>Основу каждого обучающего комплекса составляет мультимедийная система тестов, диктантов и уроков. Количество учебного материала достаточно для того, чтобы организовать обучение ребёнка на протяжении всего учебного года: 3-5 сеансов по 15-20 минут интенсивной работы каждую неделю.</w:t>
      </w:r>
    </w:p>
    <w:p>
      <w:pPr>
        <w:pStyle w:val="Normal"/>
        <w:jc w:val="both"/>
        <w:rPr/>
      </w:pPr>
      <w:r>
        <w:rPr/>
        <w:tab/>
        <w:t xml:space="preserve">Ребёнку предлагается выполнить диагностический тест. При неверном ответе ребёнок получает рекомендации. Например: «Найдите слово со слогом </w:t>
      </w:r>
      <w:r>
        <w:rPr>
          <w:i/>
        </w:rPr>
        <w:t>ре», «</w:t>
      </w:r>
      <w:r>
        <w:rPr/>
        <w:t xml:space="preserve">Найдите слоги, из которых состоит слово </w:t>
      </w:r>
      <w:r>
        <w:rPr>
          <w:i/>
        </w:rPr>
        <w:t xml:space="preserve">осёл», </w:t>
      </w:r>
      <w:r>
        <w:rPr/>
        <w:t>«Какие буквы (сочетания букв) могут быть слогом» и др. Все задания сгруппированы по темам. Тему можно выбрать.</w:t>
      </w:r>
    </w:p>
    <w:p>
      <w:pPr>
        <w:pStyle w:val="Normal"/>
        <w:jc w:val="both"/>
        <w:rPr/>
      </w:pPr>
      <w:r>
        <w:rPr/>
        <w:tab/>
        <w:t xml:space="preserve">Коррекция проводится с целью устранения пробелов в знаниях. Например: «Сколько слогов в слове </w:t>
      </w:r>
      <w:r>
        <w:rPr>
          <w:i/>
        </w:rPr>
        <w:t>арбуз?», «</w:t>
      </w:r>
      <w:r>
        <w:rPr/>
        <w:t>В каком слове корень</w:t>
      </w:r>
      <w:r>
        <w:rPr>
          <w:i/>
        </w:rPr>
        <w:t xml:space="preserve"> мор» </w:t>
      </w:r>
      <w:r>
        <w:rPr/>
        <w:t>и др</w:t>
      </w:r>
      <w:r>
        <w:rPr>
          <w:i/>
        </w:rPr>
        <w:t xml:space="preserve">. </w:t>
      </w:r>
      <w:r>
        <w:rPr/>
        <w:t xml:space="preserve"> Предлагаются варианты ответов. После выполнения теста проводится работа над ошибками, допущенными в тексте. Программа предлагает выполнить диктанты как звуковые, так и без звука. </w:t>
      </w:r>
    </w:p>
    <w:p>
      <w:pPr>
        <w:pStyle w:val="Normal"/>
        <w:jc w:val="both"/>
        <w:rPr/>
      </w:pPr>
      <w:r>
        <w:rPr/>
        <w:tab/>
        <w:t>После выполнения работы ученик получает таблицу результатов, где показано количество выполненных заданий, количество правильных и неправильных ответов, количество обращений за помощью и количество ошибок в процентном соотношении. Результат работы можно увидеть на цветовой шкале усвоения учебного материала, а также на диаграмме. Программа насчитывает около 4000 тестовых заданий, 280 диагностических и коррекционных тестов, 125 звуковых диктантов, гипертекстовый учебник-справочник и многое друго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jc w:val="both"/>
        <w:rPr/>
      </w:pPr>
      <w:r>
        <w:rPr/>
        <w:t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Я  использую набор обучающих программно-методических комплексов «Семейный наставник» по математи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данной программе около 4500 тестовых заданий, 670 диагностических и коррекционных тестов, 110 математических диктантов, гипертекстовый учебник-справочник и многое другое. Структура учебного материала соответствует программе 4-летней начальной школ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рограмма «Наставник» предназначена для организации учебной работы ученика с ПМК серии «Компьютерное обучени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ые функции программы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ведение первичной и уточняющей диагности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конкретных рекомендаций по устранению пробелов в усвоении учебных элемент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ение режимов учебной работ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пуск коррекционных и дополнительных тестов, тестов «Работа над ошибками», диктантов, урок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 за усвоением учебного материал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изуальная (цветовая) интерпретация усвоения учебного курс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ежим тестирования включает в себ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зучени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иксированный тренинг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извольный тренинг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иксированный самоконтроль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извольный самоконтроль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амоконтроль с поощрением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и </w:t>
      </w:r>
      <w:r>
        <w:rPr>
          <w:bCs/>
          <w:u w:val="single"/>
        </w:rPr>
        <w:t>изучении</w:t>
      </w:r>
      <w:r>
        <w:rPr>
          <w:bCs/>
        </w:rPr>
        <w:t xml:space="preserve"> даётся задание и объяснение выполнения задания. Приводятся примеры. Тесты выполнены с использованием цветовой гаммы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Фиксированный тренинг</w:t>
      </w:r>
      <w:r>
        <w:rPr>
          <w:bCs/>
        </w:rPr>
        <w:t>.</w:t>
        <w:tab/>
        <w:t>Формулировка заданий меняется. Например, в задании «</w:t>
      </w:r>
      <w:r>
        <w:rPr>
          <w:bCs/>
          <w:i/>
        </w:rPr>
        <w:t xml:space="preserve">запишите число» </w:t>
      </w:r>
      <w:r>
        <w:rPr>
          <w:bCs/>
        </w:rPr>
        <w:t>количество единиц каждого разряда даётся в разной</w:t>
      </w:r>
      <w:r>
        <w:rPr>
          <w:bCs/>
          <w:i/>
        </w:rPr>
        <w:t xml:space="preserve"> </w:t>
      </w:r>
      <w:r>
        <w:rPr>
          <w:bCs/>
        </w:rPr>
        <w:t>последовательности «Запишите число, в котором 3 десятка, 6 сотен, 5 единиц». Ученик должен внимательно прочитать задание, чтобы правильно его выполнить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 xml:space="preserve">Произвольный тренинг </w:t>
      </w:r>
      <w:r>
        <w:rPr>
          <w:bCs/>
        </w:rPr>
        <w:t>предполагает более сложную формулировку задания и уровень его сложности, причём тут же исправляет ошибку. Например, «Сколько чисел, больших, чем 600, но меньших, чем 700 с цифрой 7 на конце?» и др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Произвольный самоконтроль</w:t>
      </w:r>
      <w:r>
        <w:rPr>
          <w:bCs/>
        </w:rPr>
        <w:t xml:space="preserve"> содержит разнообразные задания, а не однотипные. Например, «Сравните эти числа и вставьте знак…» и д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Также можно использовать компьютер для проведения индивидуальной и групповой работы. Например, за время проведения устного счёта слабым учащимся предлагается решить задачу с интерактивной доски или с компьютера.</w:t>
      </w:r>
    </w:p>
    <w:p>
      <w:pPr>
        <w:pStyle w:val="Normal"/>
        <w:jc w:val="both"/>
        <w:rPr/>
      </w:pPr>
      <w:r>
        <w:rPr>
          <w:bCs/>
        </w:rPr>
        <w:tab/>
        <w:t xml:space="preserve">Можно предложить задание для индивидуальной работы у доски двум и более ученикам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ысокомотивированным ученикам, которые работают с опережением, можно предложить дополнительные задания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u w:val="single"/>
        </w:rPr>
        <w:t xml:space="preserve">Окружающий мир </w:t>
      </w:r>
    </w:p>
    <w:p>
      <w:pPr>
        <w:pStyle w:val="Normal"/>
        <w:jc w:val="both"/>
        <w:rPr/>
      </w:pPr>
      <w:r>
        <w:rPr/>
        <w:t>На уроках  окружающего мира я использую образовательный комплекс «Окружающий мир, 1-4 классы. Тесты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 помощью образовательного комплекса «1С: Школа. Окружающий мир, 1-4 классы. Тесты» ученики начальной школы могут проверить свой уровень подготовки по данному предмету. Более 500 тестовых заданий объединены в тематические подборки и охватывают весь круг знаний и умений, предписываемых современным Государственным стандартом  начального образования по предмету «Окружающий мир». Часть тестовых заданий имеет повышенный уровень сложности. Такие задания помогут подготовиться к викторинам, олимпиадам, предметным неделям.  Работа с образовательным  комплексом способствует развитию мышления младших школьников и их общей эрудиции.</w:t>
      </w:r>
    </w:p>
    <w:p>
      <w:pPr>
        <w:pStyle w:val="Normal"/>
        <w:jc w:val="both"/>
        <w:rPr/>
      </w:pPr>
      <w:r>
        <w:rPr>
          <w:bCs/>
        </w:rPr>
        <w:tab/>
        <w:t>Можно использовать тесты на закрепление изученного материала. Например, по теме «Зимующие птицы»: назвать зимующих птиц и перелётных.</w:t>
      </w:r>
    </w:p>
    <w:p>
      <w:pPr>
        <w:pStyle w:val="Normal"/>
        <w:jc w:val="both"/>
        <w:rPr/>
      </w:pPr>
      <w:r>
        <w:rPr>
          <w:bCs/>
        </w:rPr>
        <w:tab/>
        <w:t>Или по теме «Животные зимой»: на примере  данного текста о белке, рассказать о сове и зайце в зимний период.</w:t>
      </w:r>
    </w:p>
    <w:p>
      <w:pPr>
        <w:pStyle w:val="Normal"/>
        <w:jc w:val="both"/>
        <w:rPr/>
      </w:pPr>
      <w:r>
        <w:rPr>
          <w:bCs/>
        </w:rPr>
        <w:tab/>
        <w:t>Ребятам очень нравится работать с тестами на компьютере. Ученики с увлечением выполняют работу. А ведь такая работа развивает навыки чтения, мышление, внимание, память, так как ребёнок должен прочитать задание,  осмыслить, применить полученные теоретические знания, принять решение и выдать ответ. При неправильном ответе даётся время проанализировать ситуацию и дать повторный ответ. Если и в этом случае ответ неверен, ученик обращается к консульт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</w:t>
      </w:r>
      <w:r>
        <w:rPr>
          <w:u w:val="single"/>
        </w:rPr>
        <w:t>Литературное краеведение</w:t>
      </w:r>
    </w:p>
    <w:p>
      <w:pPr>
        <w:pStyle w:val="Normal"/>
        <w:jc w:val="both"/>
        <w:rPr/>
      </w:pPr>
      <w:r>
        <w:rPr/>
        <w:t>При изучении регионального компонента в начальных классах я также использую ИКТ. Для этого применяю разработки нестандартных компьютерных уроков «Путешествия по родному краю».</w:t>
      </w:r>
    </w:p>
    <w:p>
      <w:pPr>
        <w:pStyle w:val="Normal"/>
        <w:ind w:firstLine="708"/>
        <w:jc w:val="both"/>
        <w:rPr/>
      </w:pPr>
      <w:r>
        <w:rPr/>
        <w:t>Например, на ярких, красочных слайдах даётся полная информация о ЯНАО. При изучении герба округа на слайд выводится изображение, описание, значение каждого элемента. Административно-территориальное устройство ЯНАО также демонстрируется с помощью презентации.</w:t>
      </w:r>
    </w:p>
    <w:p>
      <w:pPr>
        <w:pStyle w:val="Normal"/>
        <w:ind w:firstLine="708"/>
        <w:jc w:val="both"/>
        <w:rPr/>
      </w:pPr>
      <w:r>
        <w:rPr/>
        <w:t>Приведены данные о народностях округа, где цветом показаны коренные жители Севера. Материал представленный с помощью ИКТ, запоминается легче и сохраняется в памяти дольше. На слайдах можно отобразить род деятельности народов Севера, их одежду, быт, растительность нашего округа и его животный мир.</w:t>
      </w:r>
    </w:p>
    <w:p>
      <w:pPr>
        <w:pStyle w:val="Normal"/>
        <w:ind w:firstLine="708"/>
        <w:jc w:val="both"/>
        <w:rPr/>
      </w:pPr>
      <w:r>
        <w:rPr/>
        <w:t>Уроки с использованием ИКТ – являются одним из самых  важных результатов инновационной работы в школе.</w:t>
      </w:r>
    </w:p>
    <w:p>
      <w:pPr>
        <w:pStyle w:val="Normal"/>
        <w:jc w:val="both"/>
        <w:rPr/>
      </w:pPr>
      <w:r>
        <w:rPr/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 процессе обучения влияет на рост профессиональной компетентности учителя, что способствует значительному повышению качества образования, ведёт к решению главной задачи образовательной политики.</w:t>
      </w:r>
    </w:p>
    <w:p>
      <w:pPr>
        <w:pStyle w:val="Normal"/>
        <w:ind w:firstLine="708"/>
        <w:jc w:val="both"/>
        <w:rPr/>
      </w:pPr>
      <w:r>
        <w:rPr/>
        <w:t xml:space="preserve">Анализируя опыт использования, ИКТ на различных уроках в начальной школе, можно с уверенностью сказать, что </w:t>
      </w:r>
      <w:r>
        <w:rPr>
          <w:b/>
        </w:rPr>
        <w:t>использование информационно-коммуникационных технологий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 xml:space="preserve"> </w:t>
      </w:r>
      <w:r>
        <w:rPr/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>усовершенствовать контрол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 xml:space="preserve"> </w:t>
      </w:r>
      <w:r>
        <w:rPr/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/>
        <w:t xml:space="preserve"> </w:t>
      </w:r>
      <w:r>
        <w:rPr/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 xml:space="preserve"> </w:t>
      </w:r>
      <w:r>
        <w:rPr/>
        <w:t>обеспечить доступ к различным справочным системам, электронным библиотекам, другим информационным ресурсам.</w:t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2:00Z</dcterms:created>
  <dc:creator>Customer</dc:creator>
  <dc:description/>
  <cp:keywords/>
  <dc:language>en-US</dc:language>
  <cp:lastModifiedBy>Игорь</cp:lastModifiedBy>
  <cp:lastPrinted>2009-12-25T13:54:00Z</cp:lastPrinted>
  <dcterms:modified xsi:type="dcterms:W3CDTF">2011-04-17T18:39:00Z</dcterms:modified>
  <cp:revision>11</cp:revision>
  <dc:subject/>
  <dc:title>ИСПОЛЬЗОВАНИЕ ИКТ НА УРОКАХ НАЧАЛЬНОЙ ШКОЛЫ</dc:title>
</cp:coreProperties>
</file>