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рок математики в 1 класс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программе «Начальная школа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 редакцией чл.-кор. РАО профессора Н.Ф. Виноградов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«Сложение с числом 10»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закреплять навык сложения с числом 10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выки счета по «числовой линейке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ойства геометрических фигу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звания арифметических дейст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развивающие:  </w:t>
      </w:r>
      <w:r>
        <w:rPr>
          <w:sz w:val="28"/>
          <w:szCs w:val="28"/>
        </w:rPr>
        <w:t>развивать навыки ориентирования в таблиц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огическое мышле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атематическую реч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пробуждать интерес к предмету через игру, логические задани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спитывать культуру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>сенсорная таблица, карточки с цифрами от 0 до 9, карточки с примерами,  математика 1 класса: учебник ч.2, Рудницкая В.Н.; М.: Вентана-Граф, 2008., математика 1 класс: рабочая тетрадь №3, Рудницкая В.Н., М.: Вентана-Граф,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594"/>
        <w:gridCol w:w="5188"/>
        <w:gridCol w:w="254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едполагаемый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отивац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тивация предстоящей деятельности. Организация целеполаг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какой пример лишний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1    10+2    10+4    10-5    6+10    10+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тему уро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стный счет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гра «Телефон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здает карточки с цифрами, показывает нужный номер, называет цифры номе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енсорная таблиц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ти фигуру по адресу: 3 столбик, 4 ряд, дать полную характеристику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ти фигуру на две клетки выше от этой, дать полную характеристику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ти все адреса большого синего круг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сего квадратов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сего зеленых фигур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збей на группы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ся разбить примеры на группы и объяснить принцип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3    6+2   5-3   10:5   0+9    10-2    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4    8:2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, выбрав лишний пример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ют почему именно этот пример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5 – пример на вычитани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+1 – во всех примерах одно из чисел 10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тему, уточняют с учителе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у которых нужная карточка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встать. Если номер набран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но, сразу раздается звон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полняют задания и отвечают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объясняют, что пример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ли на группы по арифметическим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м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внимания учащихся на выполнении поставленн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цифр (их название и написани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иентироваться в таблице, развитие математической реч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арифметических действий, развитие навыка логического мышления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й задачи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деятельность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репление навыка сложения с числом 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буждение к исследовательской деятельн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(на доске в произвольном порядке расположены примеры) постройте примеры в круг, так чтобы ответ одного примера, был началом другог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1    7-0    7+2    9-0    9-1    8-2    6+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раздаются карточки с примерами) постройтесь в порядке возраст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0    10+1    10+2    10+3    10+4    10+5    10+6    10+7  10+8  10+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(на доске рисунок) составьте задачу, чтобы решалась сложение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рганизация упражнения для глаз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бота по учебнику с.2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ганизация работы с № 9, побуждение к диалогу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пришивал пуговицы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аким вещам их пришивал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пришил больше всех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ганизуется устное решение примеров №10 с использованием «числовой линейки» и фише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ганизуется работа с № 1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инамичная физминут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) Работа в печатной тетради  с.20 – 2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изует процесс решения учебных задач в парах (с. 21 №6), побуждает к диалогу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какова стоимость  карандаша и кле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колько стоять клей и тетрад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колько заплатили за два карандаша и клей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колько стоят клей, тетрадь и карандаш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) Организует самостоятельную работу по решению примеров на сложение с числом 10 (с.20 №4) по вариант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) Предлагается обменяться тетрадями и проверить решение пример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)Учитель побуждает участвовать в диалог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сегодня делали на урок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было самым интересным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вызвало затруднени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) Помогает оценить свою работу на уро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е у дос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страиваются у доски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неудачи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аются за помощью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ругим детя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споминают, что задача содержит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и вопро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полняют комплекс упражнений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ащиеся участвуют в диалог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решают примеры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ая связь с помощью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х цифровых карточек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лучае спорных ответов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збирается у дос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ают ответ, использу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«правый нижний угол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 верхний уго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вый нижний уго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полняют комплекс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частвуют в диалог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ясняя свой ответ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полняют самостоятельную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у, в случае затруднени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использова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словую линейк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проверяют работу сосед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арте, в трудных случаях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ются к учител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диалог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самооценку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авил сложения и вычитания числа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, навыка сложения с числом 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матической реч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зрительного утом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работ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общения и математической реч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а счета с помощью «числовой линей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мение ориентироваться в пространстве, математическая реч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мышечного напря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работ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навыка сложения с числом 10, развитие математической реч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а сложения с числом 10, максимальная самостоятельн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контроля и оцени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чальными формами рефлекс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самооцен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47:00Z</dcterms:created>
  <dc:creator>www.PHILka.RU</dc:creator>
  <dc:description/>
  <cp:keywords/>
  <dc:language>en-US</dc:language>
  <cp:lastModifiedBy>www.PHILka.RU</cp:lastModifiedBy>
  <cp:lastPrinted>2010-02-10T17:39:00Z</cp:lastPrinted>
  <dcterms:modified xsi:type="dcterms:W3CDTF">2010-02-10T14:44:00Z</dcterms:modified>
  <cp:revision>5</cp:revision>
  <dc:subject/>
  <dc:title>Урок математики в 1 классе</dc:title>
</cp:coreProperties>
</file>