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«Умножение» Вариант -2 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Из данных выражений выбери и подчеркни только произведени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 + 3      2     4         7 – 5      10 + 2        12 – 2           8    12          6  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 Подчеркни примеры, которые можно заменить умножение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 + 2 + 2 + 2                4 + 4 + 4                 14 – 4 – 4 – 4          8 + 8 + 5 + 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. Вставь числа так, чтобы равенства были верным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 + 5 + 5 + …= 5     4                7 + …+ 7 = 7    3           3 + 3 +…+ …= 3   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. Найди и подчеркни выражение, значение которого равно значению выражения   6   4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 + 9              6     4 - 4                  6 + 6 + 6 + 6                   6    4 + 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. Замени умножение суммой одинаковых слагаемы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    5                                  5     4                                       10     3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6. В данных выражениях  зелёным карандашом обведи множител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   6         9 + 6           20 – 4              5     3           30 + 1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7. Обведи синим карандашом значения произведений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 + 9 = 12              3    9 = 27            7    2 = 14             2 + 7 = 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8. Выбери и подчеркни верное решение задач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одном почтовом ящике 5 журналов. Сколько журналов в трёх таких ящиках?                    </w:t>
      </w:r>
      <w:r>
        <w:rPr>
          <w:sz w:val="32"/>
          <w:szCs w:val="32"/>
        </w:rPr>
        <w:t>5 + 5           5     3             5  +  3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9. Выбери число: 14,  15  или  3 -  и вставь его вместо точек, чтобы равенство подучилось верным                          15 + 15 + … = 15    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0. Подчеркни правильный ответ задач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оме 2 подъезда. Сколько подъездов в 4 таких домах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подъездов           4 подъезда          8 подъезд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. Обведи знак арифметического действия, который нужно поставить на место пропуска, чтобы равенство стало верны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 …5  =  5     4                                « +  »        «    »           « - »    </w:t>
      </w:r>
    </w:p>
    <w:sectPr>
      <w:type w:val="nextPage"/>
      <w:pgSz w:w="11906" w:h="16838"/>
      <w:pgMar w:left="0" w:right="125" w:gutter="113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6:00Z</dcterms:created>
  <dc:creator>Ирина</dc:creator>
  <dc:description/>
  <cp:keywords/>
  <dc:language>en-US</dc:language>
  <cp:lastModifiedBy>Ирина</cp:lastModifiedBy>
  <cp:lastPrinted>2011-12-12T17:34:00Z</cp:lastPrinted>
  <dcterms:modified xsi:type="dcterms:W3CDTF">2011-12-12T14:36:00Z</dcterms:modified>
  <cp:revision>2</cp:revision>
  <dc:subject/>
  <dc:title>Тест «Умножение» Вариант -2 _________________________________</dc:title>
</cp:coreProperties>
</file>