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eastAsia="Times New Roman"/>
          <w:sz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им из основных направлений в работе считаем сотрудничество с семьей в вопросах по ПДД (приложение №21). Стараемся строить контакт так, чтобы родители из пассивно принимающих информацию, становились активно действующими участниками, в процессе ее усвоения. С этой целью используем наиболее эффективные, интересные и доступные формы сотрудничества с роди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вместные праздники и развлечения: конкурсы: «Лучший пешеход», семейная викторина «Мама, папа и я – на улицах станицы»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</w:rPr>
      </w:pPr>
      <w:r>
        <w:rPr>
          <w:rFonts w:eastAsia="Times New Roman"/>
          <w:sz w:val="28"/>
        </w:rPr>
        <w:t>наглядная информация на стендах «Уголок безопасности», в папках – передвижка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  <w:sz w:val="28"/>
        </w:rPr>
        <w:t>В ДОУ разработана тематика родительских собраний  и консультаций для родителей по всем возрастным группам. Родители проявляют заинтересованность и готовность к сотрудничеству, принимают активное участие в проводимых в ДОУ мероприятиях: заседаниях клуба по интересам, анкетировании, в изготовлении атрибутов для сюжетно-ролевых игр, подарков для детей младших групп, своих сестер и братье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  <w:sz w:val="28"/>
        </w:rPr>
        <w:t>Для отработки практических умений и навыков поведения детей в дорожных ситуациях творческой группой педагогов ДОУ разработана система домашних заданий для совместного выполнения их родителями с детьми старшего возраста (приложение №23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  <w:sz w:val="28"/>
        </w:rPr>
        <w:t>Также с участием родителей разработаны индивидуальные маршруты «детский сад-дом» с указанием наиболее безопасного пути для ребенка  из дома до детского сада и обратн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sz w:val="28"/>
        </w:rPr>
        <w:t>Анализ ежегодного мониторинга выявил положительную динамику  в сформированности представлений по ПДД у детей дошкольного возраста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/>
          <w:color w:val="000000"/>
          <w:sz w:val="28"/>
        </w:rPr>
        <w:t>Расширение первоначальных детских представлений, накопление новых знаний о правилах дорожного движения увеличилось на 9%, по сравнению с 2011-2012 учебным годом, сформированность осознанного отношения к соблюдению правил дорожного движения возросло на10 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SimSu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Style19"/>
    <w:qFormat/>
    <w:pPr>
      <w:numPr>
        <w:ilvl w:val="1"/>
        <w:numId w:val="1"/>
      </w:numPr>
      <w:outlineLvl w:val="1"/>
    </w:pPr>
    <w:rPr>
      <w:rFonts w:ascii="Times New Roman" w:hAnsi="Times New Roman" w:cs="SimSun"/>
      <w:b/>
      <w:bCs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????????? ??????"/>
    <w:qFormat/>
    <w:rPr>
      <w:b/>
      <w:bCs/>
    </w:rPr>
  </w:style>
  <w:style w:type="character" w:styleId="Style14">
    <w:name w:val="?????????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8">
    <w:name w:val="Указатель"/>
    <w:basedOn w:val="Normal"/>
    <w:qFormat/>
    <w:pPr/>
    <w:rPr>
      <w:rFonts w:cs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eastAsia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2">
    <w:name w:val="?????????"/>
    <w:basedOn w:val="Normal"/>
    <w:qFormat/>
    <w:pPr/>
    <w:rPr>
      <w:rFonts w:eastAsia="Mangal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