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ультация для воспитателей на тему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АПТАЦИЯ РОДИТЕЛЕЙ К ДЕТСКОМУ СА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ениями дезадаптации ребенка  могут стать частые соматические заболевания, нарушения сна, расторможенность или пассивность, безучастность в поведении, а также энурез, заикание, нерв</w:t>
        <w:softHyphen/>
        <w:t>ные тики, общая невротизация. Общеизве</w:t>
        <w:softHyphen/>
        <w:t>стно: степень адаптации ребенка к детско</w:t>
        <w:softHyphen/>
        <w:t>му саду определяет его психическое и фи</w:t>
        <w:softHyphen/>
        <w:t>зическое здоровье. Ребенок, придя в дет</w:t>
        <w:softHyphen/>
        <w:t>ский сад, впервые сталкивается с большим количеством незнакомых людей (сверст</w:t>
        <w:softHyphen/>
        <w:t>ников и взрослых) в незнакомой обстанов</w:t>
        <w:softHyphen/>
        <w:t>ке. Резкое предъявление нового помеще</w:t>
        <w:softHyphen/>
        <w:t>ния, новых игрушек, новых людей, новых правил жизни - это и эмоциональный, и информационный стресс, Следовательно, в детских садах необходимо организовать систему мероприятий, которые призваны снять напряжение, нервозность ребенка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ая проработанность (а в практике некоторых садов - полное отсут</w:t>
        <w:softHyphen/>
        <w:t>ствие) мероприятий по адаптации ребенка к ДОУ отрицательно сказывается как на детях, так и на их родителях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егодня необходимы комплексные про</w:t>
        <w:softHyphen/>
        <w:t>граммы работы в этом направлении, включающие организацию мероприятии по адаптации ребенка и родителей к детско</w:t>
        <w:softHyphen/>
        <w:t>му саду, а также работников детского са</w:t>
        <w:softHyphen/>
        <w:t>да к ребенку и его семье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- величайшая ценность для ро</w:t>
        <w:softHyphen/>
        <w:t>дителей. Решение отдать его в детский сад, «в чужие руки» может спровоцировать у них тревожность, беспокойство: там его обидят, не накормят, не переоденут и т.п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 1,5-2 года не могут рассказать об испытываемом ими дискомфорте, поэтому передают информацию через плач, тре</w:t>
        <w:softHyphen/>
        <w:t>вожное ожидание мамы. Появление неха</w:t>
        <w:softHyphen/>
        <w:t>рактерных для ребенка невротических симптомов тревожит и пугает родителей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ой тревожности, страхам, не</w:t>
        <w:softHyphen/>
        <w:t>доверию, фантазиям родителей способству</w:t>
        <w:softHyphen/>
        <w:t>ет и закрытость дошкольных учреждений. Зачастую родители «сдают» ребенка в детский сад... как в камеру хранения, не зная, что происходит с ним в течение дня. Истерики ребенка усиливают нервное состояние родителей. Даже оставаясь внешне спокойными, они выдают собственное беспокойство: тревожный взгляд, разговор на повышенных тонах в семье, напряженный голос, влажная от волнения рука - масса мелочей, которые родители не осознают, но которые моментально считывает подсознание ребенка.   Напряженное,  тревожное  состояние взрослых усиливает эмоциональное напряжение ребенка в детском саду. Передача чувств происходит моментально: ребенок улавливает стойкое отвержение детского сада родителями и тоже начинает испытывать страх и тревогу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 xml:space="preserve">У родителей, плохо знающих специфику работы воспитателя, его личностные качества, особенности общения детей в группе, шикает предвзятое, негативное отношение,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верие к сотрудникам детского сада: ребенком не следят, воспитатели ничего делают, дети предоставлены сами себе и т.п. А недоверие усиливает чувство тревоги, ожидание неприятностей. Если мама, придя за ребенком, увидит у него синяк, царапину, порванную одежду и т.п., то стойкое негативное отношение к детскому саду обеспечено. В результате родители часто выбирают деструктивную стратегию адаптации: игнорирование работников детского сада, демон</w:t>
        <w:softHyphen/>
        <w:t>страцию агрессии, конфликтное поведение. Ребенок, чувствуя состояние родителей, на</w:t>
        <w:softHyphen/>
        <w:t>чинает бессознательно подыгрывать им. Та</w:t>
        <w:softHyphen/>
        <w:t>ким образом, адаптация ребенка и семьи за</w:t>
        <w:softHyphen/>
        <w:t>тягивается на годы. Негативный опыт адап</w:t>
        <w:softHyphen/>
        <w:t>тации к ДОУ может отразиться на адапта</w:t>
        <w:softHyphen/>
        <w:t>ции к школе, а возможно, скажется и в бо</w:t>
        <w:softHyphen/>
        <w:t>лее поздние возрастные периоды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психолого-педагогичес</w:t>
        <w:softHyphen/>
        <w:t>кого сопровождения адаптации ребенка и семьи диктует необходимость детальной проработки мероприятий, направленных на управление процессом адапт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управлению адаптацией семьи должна начинаться с </w:t>
      </w:r>
      <w:r>
        <w:rPr>
          <w:iCs/>
          <w:color w:val="000000"/>
          <w:sz w:val="28"/>
          <w:szCs w:val="28"/>
        </w:rPr>
        <w:t xml:space="preserve">первого посещения взрослыми членами семьи детского сада - </w:t>
      </w:r>
      <w:r>
        <w:rPr>
          <w:color w:val="000000"/>
          <w:sz w:val="28"/>
          <w:szCs w:val="28"/>
        </w:rPr>
        <w:t>именно тогда у них начинает складываться впечатление об учреждении и о его работни</w:t>
        <w:softHyphen/>
        <w:t>ках. Во время первого посещения родители оформляют документы и передают их заве</w:t>
        <w:softHyphen/>
        <w:t>дующей. На этом обычно знакомство с адми</w:t>
        <w:softHyphen/>
        <w:t>нистрацией заканчивается. Было бы целесо</w:t>
        <w:softHyphen/>
        <w:t>образно, приняв документы, пригласить ро</w:t>
        <w:softHyphen/>
        <w:t>дителей для более детального знакомства с детским садом. На встречу с ними полезно позвать старшего воспитателя, медсестру, за</w:t>
        <w:softHyphen/>
        <w:t>вхоза, психолога, других специалистов. Представив их родителям, заведующая дет</w:t>
        <w:softHyphen/>
        <w:t>ским садом должна объяснить, к кому и по каким вопросам можно обращаться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есть возможность, нужно подгото</w:t>
        <w:softHyphen/>
        <w:t xml:space="preserve">вить </w:t>
      </w:r>
      <w:r>
        <w:rPr>
          <w:iCs/>
          <w:color w:val="000000"/>
          <w:sz w:val="28"/>
          <w:szCs w:val="28"/>
        </w:rPr>
        <w:t xml:space="preserve">буклет о детском саде </w:t>
      </w:r>
      <w:r>
        <w:rPr>
          <w:color w:val="000000"/>
          <w:sz w:val="28"/>
          <w:szCs w:val="28"/>
        </w:rPr>
        <w:t>с описанием режима дня, указанием времени работы ДОУ и часов приема заведующей, старше</w:t>
        <w:softHyphen/>
        <w:t>го воспитателя, других специалистов, а также контактных телефон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Знакомство </w:t>
      </w:r>
      <w:r>
        <w:rPr>
          <w:color w:val="000000"/>
          <w:sz w:val="28"/>
          <w:szCs w:val="28"/>
        </w:rPr>
        <w:t xml:space="preserve">с </w:t>
      </w:r>
      <w:r>
        <w:rPr>
          <w:iCs/>
          <w:color w:val="000000"/>
          <w:sz w:val="28"/>
          <w:szCs w:val="28"/>
        </w:rPr>
        <w:t xml:space="preserve">семьей </w:t>
      </w:r>
      <w:r>
        <w:rPr>
          <w:color w:val="000000"/>
          <w:sz w:val="28"/>
          <w:szCs w:val="28"/>
        </w:rPr>
        <w:t>важно проводить в неформальной обстановке, чтобы снять ско</w:t>
        <w:softHyphen/>
        <w:t>ванность, вызвать доверие. Полезно рас</w:t>
        <w:softHyphen/>
        <w:t>спросить о ребенке, его особенностях, тра</w:t>
        <w:softHyphen/>
        <w:t>дициях семьи. Желательно записывать лю</w:t>
        <w:softHyphen/>
        <w:t>бые пожелания родителей, даже если они традиционные: проявление заинтересован</w:t>
        <w:softHyphen/>
        <w:t>ности снижает уровень тревожности. Такая организация знакомства способствует за</w:t>
        <w:softHyphen/>
        <w:t>рождению партнерских, доверительных от</w:t>
        <w:softHyphen/>
        <w:t>ношений между родителями и коллективом детского сада. Спешка, разговор на бегу, формальное отношение к семье недопусти</w:t>
        <w:softHyphen/>
        <w:t>мы: это провоцирует обострение недоверия. Важно всё: поза, мимика, жесты, манера го</w:t>
        <w:softHyphen/>
        <w:t>ворить любого сотрудника ДОУ должны внушать доверие и спокойствие. Даже аккуратность в одежде имеет немаловажное значение. Будут ли родители уверены в благополучии ребенка, если во время знакомства увидят грязный халат медсестры, нервное покашливание и суетливые движения психолога, кипы бумаг, раскиданных на столе заведующей? Администрация, работники детского сада - визитная карточка ДО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уппе воспитатель должен напом</w:t>
        <w:softHyphen/>
        <w:t>нить ребенку о правилах поведения в ДОУ. Говорить надо четко, громко, ласково глядя в глаза малыш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я ребенка к детскому саду - это адаптация в первую очередь семьи. Если родители будут доверять работникам детского сада, адаптация пройдет быстрее и легч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03:00Z</dcterms:created>
  <dc:creator>Н.Н.</dc:creator>
  <dc:description/>
  <cp:keywords/>
  <dc:language>en-US</dc:language>
  <cp:lastModifiedBy>333</cp:lastModifiedBy>
  <cp:lastPrinted>2007-06-07T10:58:00Z</cp:lastPrinted>
  <dcterms:modified xsi:type="dcterms:W3CDTF">2012-11-24T07:14:00Z</dcterms:modified>
  <cp:revision>8</cp:revision>
  <dc:subject/>
  <dc:title/>
</cp:coreProperties>
</file>