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досуга для родителей  «Взрослые и де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д музыку В. Шаинского дети и взрослые входят в зал. На груди у них эмблемы команд «Знайка» и «Умейка». Все рассаживаются по местам, а часть выстраиваивается в центре з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Дорогие наши мамы и папы! Дорогие наши гости! Мы собрались здесь, чтобы весело провести нам вечер. Сегодня целый вечер вы посвятите детям. Еще раз покажите свою любовь к ним, покажите, что вы неразлучные друзья с вашими самыми любимыми дочками и сыновьям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Мы все должны, ребята, 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должны учи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до взрослым помог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хорошо труди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Две недели мы спеш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а свои учил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не сбиться в выступ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жать свое волнен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ебенок: </w:t>
      </w:r>
      <w:r>
        <w:rPr>
          <w:rFonts w:cs="Times New Roman" w:ascii="Times New Roman" w:hAnsi="Times New Roman"/>
          <w:sz w:val="24"/>
          <w:szCs w:val="24"/>
        </w:rPr>
        <w:t>Чтоб не ныли, не дразни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ы не груб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до, чтобы 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мером бы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ребенок: </w:t>
      </w:r>
      <w:r>
        <w:rPr>
          <w:rFonts w:cs="Times New Roman" w:ascii="Times New Roman" w:hAnsi="Times New Roman"/>
          <w:sz w:val="24"/>
          <w:szCs w:val="24"/>
        </w:rPr>
        <w:t>Для того, чтоб сын трудил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научи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, маме помог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не только лишь игр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ребенок: </w:t>
      </w:r>
      <w:r>
        <w:rPr>
          <w:rFonts w:cs="Times New Roman" w:ascii="Times New Roman" w:hAnsi="Times New Roman"/>
          <w:sz w:val="24"/>
          <w:szCs w:val="24"/>
        </w:rPr>
        <w:t>Мы как можем помог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, папам в их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абыв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мощники в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-</w:t>
      </w:r>
      <w:r>
        <w:rPr>
          <w:rFonts w:cs="Times New Roman" w:ascii="Times New Roman" w:hAnsi="Times New Roman"/>
          <w:sz w:val="24"/>
          <w:szCs w:val="24"/>
        </w:rPr>
        <w:t xml:space="preserve"> Уважаемые мамы и папы! Для того, чтобы итоги конкурсов оценивали справедливо, мы выбрали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Конкурс «Угада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адавать вопросы по очереди двум коман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чем охотник носит ружье?  (За плеч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чему человек никогда не пройдет?  (По потол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со всеми говорит, а его не видно?  (Эх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что похожа половина апельсина? (На вторую полови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чему человек назад оглядывается? ( Потому что сзади глаз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то родился с усами? (К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Конкурс «Придумай – ка »-</w:t>
      </w:r>
      <w:r>
        <w:rPr>
          <w:rFonts w:cs="Times New Roman" w:ascii="Times New Roman" w:hAnsi="Times New Roman"/>
          <w:sz w:val="24"/>
          <w:szCs w:val="24"/>
        </w:rPr>
        <w:t>Сейчас родители и дети будут загадывать друг другу загадки. Пока жюри будет подсчитывать очки, дети исполняют песню про папу (слова М. Танича, музыка В.   Шаинс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а эта песня подсказала нам новый </w:t>
      </w:r>
      <w:r>
        <w:rPr>
          <w:rFonts w:cs="Times New Roman" w:ascii="Times New Roman" w:hAnsi="Times New Roman"/>
          <w:b/>
          <w:sz w:val="24"/>
          <w:szCs w:val="24"/>
        </w:rPr>
        <w:t>конкурс «Когда мамы нет до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Ведущий вызывает двух пап и двух детей от каждой команды. Заранее приготовлены столы, на них разложены продукты. Задание: приготовить салат из предложенных овощей. Кто быстрее справиться на время? Жюри оценивают результаты конкурса, при этом учитывается умение отцов привлечь ребенка к совместной работе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курс «Спой – 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ем для вас часту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л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хо 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ы вас попрос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и исполняют частушки вмест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курс « Узнай своего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Родители должны хорошо знать своих детей. Вот мы сейчас и узнаем могут ли взрослые с закрытыми глазами узнать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нкурс «Своими ру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 делают поделки из природного материала  и бумаги в интервал времени, отведенный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узыкальн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курс «Дорису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ы умеем весел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и петь и танцевать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ы посмот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еем рис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 родителей и детей от каждой команды. Предоставляется 2 мальберта, 2 листа бумаги с нарисованным кругом в центре, фломастеры. Задание: дорису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онкурс «Посчитай- 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ой веселый звонкий мя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помчался вска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ый, си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лу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читай-ка ты со мно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нег упал Сереж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Але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Мар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й Ир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 упал Иг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на снегу ребят</w:t>
      </w:r>
      <w:r>
        <w:rPr>
          <w:rFonts w:cs="Times New Roman" w:ascii="Times New Roman" w:hAnsi="Times New Roman"/>
          <w:sz w:val="24"/>
          <w:szCs w:val="24"/>
          <w:lang w:val="en-US"/>
        </w:rPr>
        <w:t>?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и ежихи, три 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по лесу не спе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 поско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ыло там ежей</w:t>
      </w:r>
      <w:r>
        <w:rPr>
          <w:rFonts w:cs="Times New Roman" w:ascii="Times New Roman" w:hAnsi="Times New Roman"/>
          <w:sz w:val="24"/>
          <w:szCs w:val="24"/>
          <w:lang w:val="en-US"/>
        </w:rPr>
        <w:t>?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ять ребят в футбол иг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домой поз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окно глядит, счи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 теперь играет?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На полянке у ду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 увидел два гр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альше у о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шел еще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кто считать го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крот нашел грибов</w:t>
      </w:r>
      <w:r>
        <w:rPr>
          <w:rFonts w:cs="Times New Roman" w:ascii="Times New Roman" w:hAnsi="Times New Roman"/>
          <w:sz w:val="24"/>
          <w:szCs w:val="24"/>
          <w:lang w:val="en-US"/>
        </w:rPr>
        <w:t>?(3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Музыкальн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отовят ширму для кукольного театра «Капри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курс «Реклама из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И последний наш конкурс, самый приятный для всех. Наши мамы мастерицы, приготовили очень вскуное печенье, торты, пироги. Задание: дать рекламу своему издел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Итог: </w:t>
      </w:r>
      <w:r>
        <w:rPr>
          <w:rFonts w:cs="Times New Roman" w:ascii="Times New Roman" w:hAnsi="Times New Roman"/>
          <w:sz w:val="24"/>
          <w:szCs w:val="24"/>
        </w:rPr>
        <w:t>Жюри подводят итоги. Победители награждаются сувенирами. Звучит музыка.  Все приглашаются к 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4:00Z</dcterms:created>
  <dc:creator>user</dc:creator>
  <dc:description/>
  <cp:keywords/>
  <dc:language>en-US</dc:language>
  <cp:lastModifiedBy>user</cp:lastModifiedBy>
  <dcterms:modified xsi:type="dcterms:W3CDTF">2012-11-24T08:43:00Z</dcterms:modified>
  <cp:revision>4</cp:revision>
  <dc:subject/>
  <dc:title/>
</cp:coreProperties>
</file>