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10 «Алён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Рошаль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        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              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от _____2011г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каз№____от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дополнительного образ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Озорной каранда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5 – 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 (составитель):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рченко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ш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ограмме дополните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зорной каранда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направлена</w:t>
      </w:r>
      <w:r>
        <w:rPr>
          <w:sz w:val="28"/>
          <w:szCs w:val="28"/>
        </w:rPr>
        <w:t xml:space="preserve"> на подготовку детей к школе; развитие двигательных и познавательных способностей; развитие мелкой моторики рук и графомоторных навыков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азвитию познавательных и двигательных способностей детей включает с себя понимание ребёнком смысла учебных задач, осознание способов выполнения действия, навыки самоконтроля и самооценки, развитие волевых качеств,  добиваться решения поставленных задач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Развитие мелкой моторики и координации движений пальцев рук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ых и двигательных способностей детей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авильного навыка письма, соблюдение гигиенических правил письма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омплекса готовности ребёнка к письму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четание темпа и ритма речи с движением руки и глаз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управлять своими рукам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равильно управлять своими пальцам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азличными предметными образами, приближёнными к конфигурации букв, с основными элементами бук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и временных представлений, ориентация на листе бумаги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фических навык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моционально – волевой среды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она направлена  на более глубокое развитие графомоторных навыков у детей дошкольного возрас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детей 5 – 6лет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1 год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ятся 2 раз в неделю  (вторник, четверг) с 15.25-15.50. Время – 25 минут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c5c23"/>
          <w:b/>
          <w:bCs/>
          <w:color w:val="444444"/>
          <w:sz w:val="28"/>
          <w:szCs w:val="28"/>
        </w:rPr>
        <w:t> </w:t>
      </w:r>
      <w:r>
        <w:rPr>
          <w:rStyle w:val="C1c5c23"/>
          <w:b/>
          <w:bCs/>
          <w:color w:val="444444"/>
          <w:sz w:val="28"/>
          <w:szCs w:val="28"/>
        </w:rPr>
        <w:t>Ожидаемые результаты: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Дети должны научитьс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1. Усвоить правила гигиены письма, сохранение правильного   положения головы, корпуса, рук, тетради, ручки в руке.</w:t>
      </w:r>
    </w:p>
    <w:p>
      <w:pPr>
        <w:pStyle w:val="C0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2.Выражать словами местонахождение предмета по отношению к себе и к другим предмета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3. Уметь ориентироваться на листе бумаги.</w:t>
      </w:r>
    </w:p>
    <w:p>
      <w:pPr>
        <w:pStyle w:val="C0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4. Освоить элементарные навыки письма.</w:t>
      </w:r>
    </w:p>
    <w:p>
      <w:pPr>
        <w:pStyle w:val="C0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5. Устойчивый интерес к учёбе и привычка к регулярным занятиям.</w:t>
      </w:r>
    </w:p>
    <w:p>
      <w:pPr>
        <w:pStyle w:val="C0"/>
        <w:spacing w:before="0" w:after="240"/>
        <w:rPr/>
      </w:pPr>
      <w:r>
        <w:rPr>
          <w:rStyle w:val="C1c5"/>
          <w:color w:val="444444"/>
          <w:sz w:val="28"/>
          <w:szCs w:val="28"/>
        </w:rPr>
        <w:t>6. Ребёнок станет более самостоятельным и организованным.</w:t>
      </w:r>
      <w:r>
        <w:rPr>
          <w:rStyle w:val="Appleconvertedspace"/>
          <w:color w:val="444444"/>
          <w:sz w:val="28"/>
          <w:szCs w:val="28"/>
        </w:rPr>
        <w:t> </w:t>
      </w:r>
      <w:r>
        <w:rPr/>
        <w:br/>
      </w:r>
      <w:r>
        <w:rPr>
          <w:rStyle w:val="C1c5"/>
          <w:color w:val="444444"/>
          <w:sz w:val="28"/>
          <w:szCs w:val="28"/>
        </w:rPr>
        <w:t>В дальнейшем - успешная учёба в школе и отсутствие многих школьных проблем.</w:t>
      </w:r>
      <w:r>
        <w:rPr>
          <w:rStyle w:val="Appleconvertedspace"/>
          <w:color w:val="444444"/>
          <w:sz w:val="28"/>
          <w:szCs w:val="28"/>
        </w:rPr>
        <w:t xml:space="preserve">  </w:t>
      </w:r>
    </w:p>
    <w:p>
      <w:pPr>
        <w:pStyle w:val="C0"/>
        <w:spacing w:before="0" w:after="24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Appleconvertedspace"/>
          <w:b/>
          <w:color w:val="444444"/>
          <w:sz w:val="28"/>
          <w:szCs w:val="28"/>
        </w:rPr>
        <w:t xml:space="preserve">Итогом </w:t>
      </w:r>
      <w:r>
        <w:rPr>
          <w:rStyle w:val="Appleconvertedspace"/>
          <w:color w:val="444444"/>
          <w:sz w:val="28"/>
          <w:szCs w:val="28"/>
        </w:rPr>
        <w:t>реализации дополнительной образовательной программы «Озорной карандаш» будет мониторинг определения уровня развития мелкой моторики рук и координации движений рук (сентябрь – май). Открытый просмотр занятия «В гости к Смешарикам»</w:t>
      </w:r>
    </w:p>
    <w:p>
      <w:pPr>
        <w:pStyle w:val="C0"/>
        <w:spacing w:before="0" w:after="240"/>
        <w:rPr/>
      </w:pPr>
      <w:r>
        <w:rPr/>
        <w:t xml:space="preserve"> </w:t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C0"/>
        <w:spacing w:before="0" w:after="240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>дополнительного образования «Озорной карандаш»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занятия) 15 часов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86"/>
        <w:gridCol w:w="3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, те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игиеническими правилами письма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упражнения «Дорожки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артинок по точкам и закрашивание их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4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0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кой и правилами работы с ней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рисунок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 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рисунок, нарисуй такой же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накомство с линейкой, измерения линейкой, линии и отрез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орной каранда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мся правильно сидеть и держать каранд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гигиеническими правилами письм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имся правильно сидеть за столом, держать карандаш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Знакомство с пальчиками»</w:t>
            </w:r>
          </w:p>
          <w:p>
            <w:pPr>
              <w:pStyle w:val="Normal"/>
              <w:jc w:val="both"/>
              <w:rPr/>
            </w:pPr>
            <w:r>
              <w:rPr/>
              <w:t>3 рисуем простым карандашом по теме «Нарисуй что хочешь»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 физкультминутка «Осень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и линии по точ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единять линии по точкам, не отрывая карандаша от лис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альчиковая гимнастика «Пальчики- солдатики»</w:t>
            </w:r>
          </w:p>
          <w:p>
            <w:pPr>
              <w:pStyle w:val="Normal"/>
              <w:jc w:val="both"/>
              <w:rPr/>
            </w:pPr>
            <w:r>
              <w:rPr/>
              <w:t>2 игра «Кто правильно сидит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Проведи линии по точкам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Лист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роведению линий посередине дорожки, не отрывая карандаш от бумаги; соединять точки по клеточка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с детьми об осени как о времени год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Овощ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Идём собирать урожай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Туман»</w:t>
            </w:r>
          </w:p>
          <w:p>
            <w:pPr>
              <w:pStyle w:val="Normal"/>
              <w:jc w:val="both"/>
              <w:rPr/>
            </w:pPr>
            <w:r>
              <w:rPr/>
              <w:t>5 графическое упражнение «Забор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ж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проводить прямые линии из тучки так, чтобы каждая капелька упала на земл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еседа с детьми об облаках, состояниях воды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етер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Дождик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Дождик»</w:t>
            </w:r>
          </w:p>
          <w:p>
            <w:pPr>
              <w:pStyle w:val="Normal"/>
              <w:jc w:val="both"/>
              <w:rPr/>
            </w:pPr>
            <w:r>
              <w:rPr/>
              <w:t>5 графическое упражнение «Капель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рашютис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роводить прямые линии в заданном направлении; соединять точки линиями, не отрывая карандаша от лис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мотрение иллюстраций с различными видами спорт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улачок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Помоги парашютистам приземлиться на землю»</w:t>
            </w:r>
          </w:p>
          <w:p>
            <w:pPr>
              <w:pStyle w:val="Normal"/>
              <w:jc w:val="both"/>
              <w:rPr/>
            </w:pPr>
            <w:r>
              <w:rPr/>
              <w:t>4 игра «Кто неправильно сидит?»</w:t>
            </w:r>
          </w:p>
          <w:p>
            <w:pPr>
              <w:pStyle w:val="Normal"/>
              <w:jc w:val="both"/>
              <w:rPr/>
            </w:pPr>
            <w:r>
              <w:rPr/>
              <w:t>5 графическое упражнение «Дорож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гулка в л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проводить линии по точкам, не отрывая карандаш от лис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по теме «Как вести себя в лесу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За грибам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Помоги добраться до домика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 лесу»</w:t>
            </w:r>
          </w:p>
          <w:p>
            <w:pPr>
              <w:pStyle w:val="Normal"/>
              <w:jc w:val="both"/>
              <w:rPr/>
            </w:pPr>
            <w:r>
              <w:rPr/>
              <w:t>5 графическое упражнение «По коч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вощ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единять линии по точкам, не отрывая карандаша от листа; раскрашивать картинки, не заходя за контур рису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игра «Собери урожай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етер и листья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Овощи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Капус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юбимые игр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оединять линии по точкам, не отрывая карандаш от листа; раскрашивать картинки, не заходить за кон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казы детей «Моя 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Дружные ребятк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Любимые игрушки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Мой мяч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аб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орисовывать картинку по точкам; обводить фигуры по точка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матривание иллюстраций с различными видами бабочек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стреч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Бабочки»</w:t>
            </w:r>
          </w:p>
          <w:p>
            <w:pPr>
              <w:pStyle w:val="Normal"/>
              <w:jc w:val="both"/>
              <w:rPr/>
            </w:pPr>
            <w:r>
              <w:rPr/>
              <w:t>4  физкультминутка «Бабочки на цветах»</w:t>
            </w:r>
          </w:p>
          <w:p>
            <w:pPr>
              <w:pStyle w:val="Normal"/>
              <w:jc w:val="both"/>
              <w:rPr/>
            </w:pPr>
            <w:r>
              <w:rPr/>
              <w:t>5 графическое упражнение «Яго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есные живот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штриховать фигуры по горизонтали, не выходя за контур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с детьми о животных лес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Белочк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Лесны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есёлые зверя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штриховать по вертикали, не заходя за конту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дидактическая игра «Что где растёт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ачел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Фрукты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ран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штриховать по диагонали, не заходя за кон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с детьми о видах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ертолёт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Г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иб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штриховать волнистыми линиями, не заходя за конту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матривание иллюстраций съедобных и несъедобных грибов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 «За грибам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ое упражнение «Ёлочки. Грибок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»Боров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с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круговой штриховке; рисовать фигуры по точкам в соответствии с образцо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о видах посуды, её назначении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Пальчик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«Круговая штриховка»; «Посуда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Посу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на листе бума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тетрадным листом; учить ориентироваться в клеточк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накомство с тетрадным листом в крупную клеточку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уриц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«Ориентировка на листе бумаги»; «Ориентировка в клеточке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Это 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а ул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с детьми об улицах нашего город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Игра в прятки»</w:t>
            </w:r>
          </w:p>
          <w:p>
            <w:pPr>
              <w:pStyle w:val="Normal"/>
              <w:jc w:val="both"/>
              <w:rPr/>
            </w:pPr>
            <w:r>
              <w:rPr/>
              <w:t>3  упражнение «Ориентировка на листе бумаги – наша улица»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Строим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имние виды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рабочей строкой; правилами работы с ней; формирование умения входить в клеточку, обводить её, вести прямые линии слева – направо по разлин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матривание иллюстраций о зимних видах спорта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Дружные ребят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 в клеточку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На гор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прогул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формировать умения входить в клеточку, вести прямые линии сверху – вниз по разлиновк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казы детей о том, чем они занимаются на прогулках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Лапк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 в клеточку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Снежная ба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соединять углы клеточек по диагонал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еседа с детьми о свойствах воды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ыпал снег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 в клеточку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Снегов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имующие пт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размещать внутри клеточки кру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беседа о зимующих птицах; чтение стихотворения «Воробей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Птички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 в клеточку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ор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релётные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оединять углы клеточки по диагонал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отгадывание загадок о перелётных птицах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ормушк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 в клеточку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Снеги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вери зим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ести волнообразные линии, не отрывая карандаш от бумаги и не выходя за горизонтальные строчки разли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о жизни зверей зимой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Есть у каждого свой д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афические упражнения в тетрадях 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Медвед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машние любим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закреплять умение входить в клеточку, обводить две клеточки вмес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ссказы детей о  своих домашний питомцах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Бурёнушк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Кро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т и кончилась 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закреплять умение входить в клеточку, обводить её дугообразной линие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гадывание загадок о зиме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Мы во двор пошли гулять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»Художник –невидим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нняя 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зарисовывать внутри клеточек контуры простейших предмет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с детьми о временах года, ранней весне; 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Снежок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Зима прош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я зарисовывать внутри клеточек контуры простейших предметов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дидактическая игра «Кто кем приходится?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ак у нас семья большая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Хозяю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фессии – пов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овалы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тение художественной литература о профессиях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Компот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Перем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ивотные жарких ст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овалы и треугольник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отгадывание загадок о животных жарких стран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В саванне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Лимпоп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а стол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круги и овалы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еседа о нашей столице 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Люблю по городу гулять..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Радуга-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деж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дуги и овалы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дидактическая игра «Магазин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Напёрсток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Плат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на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треугольник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тение стихов о весне</w:t>
            </w:r>
          </w:p>
          <w:p>
            <w:pPr>
              <w:pStyle w:val="Normal"/>
              <w:jc w:val="both"/>
              <w:rPr/>
            </w:pPr>
            <w:r>
              <w:rPr/>
              <w:t>2игра с массажными мячиками «Слива»</w:t>
            </w:r>
          </w:p>
          <w:p>
            <w:pPr>
              <w:pStyle w:val="Normal"/>
              <w:jc w:val="both"/>
              <w:rPr/>
            </w:pPr>
            <w:r>
              <w:rPr/>
              <w:t>3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Тум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графические навыки при зарисовке геометрических фигур (круги, дуги, овалы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игра «Собери портфель»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Я выросла»</w:t>
            </w:r>
          </w:p>
          <w:p>
            <w:pPr>
              <w:pStyle w:val="Normal"/>
              <w:jc w:val="both"/>
              <w:rPr/>
            </w:pPr>
            <w:r>
              <w:rPr/>
              <w:t>3 графические упражнения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с мяч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5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ляем сюжетную картин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я  использовать в качестве опоры клеточки; зарисовывать с помощью клеточек насекомых, животных, природу и предметы окружающего мира; учить составлять сюжетную картин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еседа о том, какую картинку можно составить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Новые кроссовки»</w:t>
            </w:r>
          </w:p>
          <w:p>
            <w:pPr>
              <w:pStyle w:val="Normal"/>
              <w:jc w:val="both"/>
              <w:rPr/>
            </w:pPr>
            <w:r>
              <w:rPr/>
              <w:t>3 работа в тетрадях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есня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не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линейкой; проведение линий с помощью линейки через одну точку. Две точ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ознакомление с линейкой, её функции, обозначения на линейке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Гномики - прачки»</w:t>
            </w:r>
          </w:p>
          <w:p>
            <w:pPr>
              <w:pStyle w:val="Normal"/>
              <w:jc w:val="both"/>
              <w:rPr/>
            </w:pPr>
            <w:r>
              <w:rPr/>
              <w:t>3 работа в тетрадях по линейке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есенняя пес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рез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понятием отрезок; рисование отрезков по линейк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ознакомление с понятием – отрезок; как можно с помощью линейка измерить отрезок, нарисовать отрезок</w:t>
            </w:r>
          </w:p>
          <w:p>
            <w:pPr>
              <w:pStyle w:val="Normal"/>
              <w:jc w:val="both"/>
              <w:rPr/>
            </w:pPr>
            <w:r>
              <w:rPr/>
              <w:t>2 пальчиковая гимнастика «Много мебели в квартире»</w:t>
            </w:r>
          </w:p>
          <w:p>
            <w:pPr>
              <w:pStyle w:val="Normal"/>
              <w:jc w:val="both"/>
              <w:rPr/>
            </w:pPr>
            <w:r>
              <w:rPr/>
              <w:t>3 работа в тетрадях по линейке</w:t>
            </w:r>
          </w:p>
          <w:p>
            <w:pPr>
              <w:pStyle w:val="Normal"/>
              <w:jc w:val="both"/>
              <w:rPr/>
            </w:pPr>
            <w:r>
              <w:rPr/>
              <w:t>4 физкультминутка «Весна, весна крас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афические диктан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, не отрывая карандаш от листа. Изображать рисунок по словесной инструкции, начиная с поставленной точ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пальчиковая гимнастика «Дудочка»</w:t>
            </w:r>
          </w:p>
          <w:p>
            <w:pPr>
              <w:pStyle w:val="Normal"/>
              <w:jc w:val="both"/>
              <w:rPr/>
            </w:pPr>
            <w:r>
              <w:rPr/>
              <w:t>2 графический диктант в тетради</w:t>
            </w:r>
          </w:p>
          <w:p>
            <w:pPr>
              <w:pStyle w:val="Normal"/>
              <w:jc w:val="both"/>
              <w:rPr/>
            </w:pPr>
            <w:r>
              <w:rPr/>
              <w:t>3 физкультминутка «»Ре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детского сада, серия «Суперраскраска», 2011 – на каждого ребё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дошкольного и младшего школьного возраста, Стасюк Е.К., Шапошникова В.В., ООО «Смол –Пресс»,2010 – на каждого ребё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тради в клеточку  - на каждого ребё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ветные карандаши, простые карандаши, линей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ое пособие – картонные полоски, разные по ширине и дл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ётный материал (в конвертах на каждого ребён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монстрационный материал – цифры от 1 до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ометрические фигуры для фланелеграф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фареты фигурок животных, фруктов, разных видов транспорта; съедобные и несъедобные грибы; видя спорта; бабоч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средней велич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калки, верёвки разной д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доска, м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изображениями улицы; домов разной высоты; деревьев и кустарников; животных леса; съедобных и несъедобных грибов; видов 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яжи овощей и фру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ные шар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ётные па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детей в детском саду» Васильевой М. А., Гербовой В. В., Комаровой Т. С., М., 2010.</w:t>
      </w:r>
    </w:p>
    <w:p>
      <w:pPr>
        <w:pStyle w:val="Normal"/>
        <w:numPr>
          <w:ilvl w:val="0"/>
          <w:numId w:val="6"/>
        </w:numPr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на С. Е., Кутявина Н. Л., Топоркова И. Г., Щербинина С. В. Развиваем руки – чтоб учится и писать, и красиво рисовать. – Ярославль «Академия развития»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ва Е, С. Пальчиковая гимнастика. М.: АСТ: Астель; Владимир: ВКТ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сюк Е. К., Шапошникова В. В. Прописи для дошкольного и младшего школьного возраста, ООО «Смол – Пресс»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детского сада, серия «Суперраскраска»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 В. Картотека подвижных игр, упражнений, физкультминуток, пальчиковой гимнастики. –СПб: Детство – пресс, 2008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ониторинга дополнительного образовани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орной карандаш»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, 2011 -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вития точности движений – «дорож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, на котором нарисованы «дорожки», у одного конца которых стоят машины, у другого – дом. Машина должна «проехать» по дорожке к дому. Тип дорожки усложняется от первой к после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высокий, если выходы за пределы дорожки отсутствуют, карандаш  отрывается не более трёх раз; низкий – три и более выходов за пределы «дорожки», неровная, дрожащая линия, очень слабая, почти невидимая, или линия с сильным нажимом, рвущим бумагу, многократное проведение по одному и тому же м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ординации движения руки и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зображение круга на плотной бумаге тремя линиями: две узких и в 1,5мм между ними – широкая (1.5мм), не тугие нож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индивидуально 1 мину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вырезать круг по широк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ешается вторая попытка. Допускается не более двух перерезаний узкой линии     или одно перерезание широкой. За большое количество перерезаний и превышение времени результат оценивается как отриц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уки к овладению пись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: рисование простых уз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нелинованной бумаги, каранда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узо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часть узора рисует обследующий, а ребёнок продолж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ёнок хорошо справляется с заданием, значит достаточно готов к работе, которая его ожидает при обучении письму. Если же нарисованные узоры не соответствует образцу по величине, стройности, ритму, элементам и т. д., это свидетельствует о том, что ребёнок плохо управляет движениями своей руки, пальцев, недостаточны у него также коррекция глаза и руки, зрительн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Графический диктант </w:t>
      </w:r>
      <w:r>
        <w:rPr>
          <w:sz w:val="28"/>
          <w:szCs w:val="28"/>
        </w:rPr>
        <w:t>- выявление умения строить свою деятельность по словесной инструкции, соизмеряя индивидуальный темп выполнения с заданным, и умения самостоятельно продолжать выполнение поставлен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листок в клеточку, каранда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– диктант выполнен точно и правильно продолж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– в диктанте допускается ошибки, которые воспроизведены и в самостоятельном продолж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– задание не выполне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Выявление умения детей анализировать образец. Устанавливать принцип   построения ряда на основе выявления его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узоры, которые начаты у нег на листе и дорисовать узоры до конца ст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: узор продолжается прави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:  продолжая узоры, ребёнок допускает ошибки в чередовании элементов либо в пропуске какого-то из н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: ребёнок продолжить узор не может, выполняет путём прямого копирования заданных эле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ind w:left="360" w:hanging="0"/>
        <w:jc w:val="center"/>
        <w:rPr/>
      </w:pPr>
      <w:r>
        <w:rPr/>
        <w:t>«Детский сад общеразвивающего вида №10</w:t>
      </w:r>
    </w:p>
    <w:p>
      <w:pPr>
        <w:pStyle w:val="Normal"/>
        <w:ind w:left="360" w:hanging="0"/>
        <w:jc w:val="center"/>
        <w:rPr/>
      </w:pPr>
      <w:r>
        <w:rPr/>
        <w:t>«Алёнушка» городского округа Рошаль Московской области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нятие</w:t>
      </w:r>
    </w:p>
    <w:p>
      <w:pPr>
        <w:pStyle w:val="Style13"/>
        <w:jc w:val="center"/>
        <w:rPr/>
      </w:pPr>
      <w:r>
        <w:rPr>
          <w:color w:val="000000"/>
          <w:sz w:val="48"/>
          <w:szCs w:val="48"/>
        </w:rPr>
        <w:t>по дополнительному образованию</w:t>
      </w:r>
    </w:p>
    <w:p>
      <w:pPr>
        <w:pStyle w:val="Style13"/>
        <w:jc w:val="center"/>
        <w:rPr>
          <w:rStyle w:val="Appleconvertedspace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Озорной карандаш»</w:t>
      </w:r>
    </w:p>
    <w:p>
      <w:pPr>
        <w:pStyle w:val="Style13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«В гости к Смешарикам»</w:t>
      </w:r>
    </w:p>
    <w:p>
      <w:pPr>
        <w:pStyle w:val="Style13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48"/>
          <w:szCs w:val="48"/>
        </w:rPr>
        <w:t xml:space="preserve">                                                          </w:t>
      </w: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 xml:space="preserve">воспитателя Марченко </w:t>
      </w:r>
    </w:p>
    <w:p>
      <w:pPr>
        <w:pStyle w:val="Style13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Ольги Владимировны</w:t>
      </w:r>
    </w:p>
    <w:p>
      <w:pPr>
        <w:pStyle w:val="Style13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Программные задач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графические навыки при письме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должать учить составлять фигуру из счетных палочек, закреплять навык ориентировки на листе бумаги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навыки обведения по контуру, штриховки в соответствии с образцом (диагональ, вертикаль, клубочки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вивать мелкую моторику рук, слуховое и зрительное восприятие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оспитывать усидчивость, умение доводить начатое дело до конца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Материал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даточный материал (на каждого ребенка): тетради, набор карандашей, набор счетных палочек, изображение совы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хема-изображение Смешарика (для зрительного диктанта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грушки Смешарик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уб с картинкам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ассажные шарики.</w:t>
      </w:r>
    </w:p>
    <w:p>
      <w:pPr>
        <w:pStyle w:val="Heading2"/>
        <w:spacing w:before="280" w:after="75"/>
        <w:jc w:val="center"/>
        <w:rPr>
          <w:color w:val="199043"/>
          <w:sz w:val="24"/>
          <w:szCs w:val="24"/>
        </w:rPr>
      </w:pPr>
      <w:r>
        <w:rPr>
          <w:rStyle w:val="StrongEmphasis"/>
          <w:b w:val="false"/>
          <w:bCs w:val="false"/>
          <w:color w:val="199043"/>
          <w:sz w:val="24"/>
          <w:szCs w:val="24"/>
        </w:rPr>
        <w:t>Ход занятия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1 часть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к нам на занятие пришли гости, а кто это, вы попробуйте отгадать.</w:t>
      </w:r>
    </w:p>
    <w:p>
      <w:pPr>
        <w:pStyle w:val="Style13"/>
        <w:rPr/>
      </w:pPr>
      <w:r>
        <w:rPr>
          <w:color w:val="000000"/>
        </w:rPr>
        <w:t>Смешные персонажи в гости к нам пришли.</w:t>
        <w:br/>
        <w:t>Похожие на шарик, подарки принесли.</w:t>
        <w:br/>
        <w:t>С вами с удовольствием желают поиграть.</w:t>
        <w:br/>
        <w:t>Разные задания мы будем выполнять.</w:t>
        <w:br/>
        <w:t>Сюрпризов будет много,</w:t>
        <w:br/>
        <w:t>А вот один, он тут.</w:t>
        <w:br/>
        <w:t>Волшебный будет кубик</w:t>
        <w:br/>
        <w:t>Указывать нам путь.</w:t>
        <w:br/>
        <w:t>Кто же это? (Смешарики)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ни пришли с нами поиграть. У вас на столах лежат волшебные кубики. На каждой грани фотография главных героев. Возьмите в руки волшебный кубик и посмотрите, кто приглашает нас поиграть. (Дети берут куб, находят цифру 1 и фотографию Нюши, проговаривают слова):</w:t>
      </w:r>
    </w:p>
    <w:p>
      <w:pPr>
        <w:pStyle w:val="Style13"/>
        <w:rPr/>
      </w:pPr>
      <w:r>
        <w:rPr>
          <w:color w:val="000000"/>
        </w:rPr>
        <w:t>Волшебный кубик повернем,</w:t>
        <w:br/>
        <w:t>И цифру нужную найдем.</w:t>
        <w:br/>
        <w:t>И сразу можешь ты узн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будет следующим играть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2 часть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вой с нами хочет поиграть Нюша. Она очень любит нежиться на солнышке. И дарит нам вот эти маленькие солнышки. Давайте поиграем с ними. Проводится пальчиковая игра с массажными шариками. Самомассаж «Солнышко».</w:t>
      </w:r>
    </w:p>
    <w:p>
      <w:pPr>
        <w:pStyle w:val="Style13"/>
        <w:rPr/>
      </w:pPr>
      <w:r>
        <w:rPr>
          <w:color w:val="000000"/>
        </w:rPr>
        <w:t>Побежало солнышко</w:t>
        <w:br/>
        <w:t>Золотой дорожкой</w:t>
        <w:br/>
        <w:t>И попало солнышко</w:t>
        <w:br/>
        <w:t>Прямо к вам в окошко.</w:t>
        <w:br/>
        <w:t>Вместе мы отправились</w:t>
        <w:br/>
        <w:t>С солнцем в детский сад</w:t>
        <w:br/>
        <w:t>Приласкало солнышко сразу всех ребят.</w:t>
        <w:br/>
        <w:t>Шла у нас до вечера дружная игра</w:t>
        <w:br/>
        <w:t>Но сказало солнышко:</w:t>
        <w:br/>
        <w:t>– Мне домой пора.</w:t>
        <w:br/>
        <w:t>Завтра утром рано</w:t>
        <w:br/>
        <w:t>Вас будить прид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нова будем бе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гулять в саду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юше очень понравилась наша игра, она научит своих друзей играть с шариками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3 часть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то же еще пришел к нам в гости? (Дети поворачивают куб, находят из 2 части и проговаривают слова): (На картинке нарисован Лосяш)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осяш принес свой портрет и хочет, чтобы вы выложили его изображение из палочек.</w:t>
      </w:r>
    </w:p>
    <w:p>
      <w:pPr>
        <w:pStyle w:val="Style13"/>
        <w:rPr>
          <w:color w:val="000000"/>
        </w:rPr>
      </w:pPr>
      <w:r>
        <w:rPr>
          <w:color w:val="000000"/>
        </w:rPr>
        <w:t>Зрительный диктант «Выложи из палочек»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4 часть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осяш очень рад, что вы справились с этим заданием. И приглашает поиграть с ним того, на кого укажет волшебный кубик (Дети поворачивают куб, проговаривают слова, находят цифру 3 и картинку с изображение Бараша). У Бараша есть друг, а кто это, мы сейчас узнаем. Слушайте меня внимательно. У вас в тетради есть исходная точка, от нее мы и начнем работу. Возьмем карандаш, приготовились, начали.</w:t>
      </w:r>
    </w:p>
    <w:p>
      <w:pPr>
        <w:pStyle w:val="Style13"/>
        <w:rPr>
          <w:color w:val="000000"/>
        </w:rPr>
      </w:pPr>
      <w:r>
        <w:rPr>
          <w:color w:val="000000"/>
        </w:rPr>
        <w:t>(Слуховой диктант «Заяц»)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5 часть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то же дружит с Барашем? – это заяц Крош. Друзья Смешарики заботятся друг о друге и помогаю в трудную минуту. Сегодня они решили помочь Совунье. У вас на столах лежат трафареты с изображение Совуньи, которые вы должны обвести в тетради и заштриховывать в соответствии с образом.</w:t>
      </w:r>
    </w:p>
    <w:p>
      <w:pPr>
        <w:pStyle w:val="Style13"/>
        <w:rPr>
          <w:color w:val="000000"/>
        </w:rPr>
      </w:pPr>
      <w:r>
        <w:rPr>
          <w:color w:val="000000"/>
        </w:rPr>
        <w:t>Обводка и штриховка трафарета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олодцы, друзья Смешарики очень рады, что вы помогли им. А следующим хочет с нами познакомится как вы думаете, кто? Волшебный кубик опять нам поможет.(Дети находят цифру 4 и картинку с изображением Медведя – Копатыча.). Копатыч хотя и неуклюжий, но очень любит двигаться. Он предлагает нам поиграть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Физкультминутка.</w:t>
      </w:r>
    </w:p>
    <w:p>
      <w:pPr>
        <w:pStyle w:val="Style13"/>
        <w:rPr>
          <w:color w:val="000000"/>
        </w:rPr>
      </w:pPr>
      <w:r>
        <w:rPr>
          <w:color w:val="000000"/>
        </w:rPr>
        <w:t>Шел медведь, косматый мех, (Дети идут по кругу, как медведи)</w:t>
        <w:br/>
        <w:t>Нес в мешке, веселый смех. (Показывают тяжелый мешок за спиной)</w:t>
        <w:br/>
        <w:t>Зацепил мешком за сук (Резко останавливаются)</w:t>
        <w:br/>
        <w:t>Смех и высыпался вдруг. (Разводят руками в стороны)</w:t>
        <w:br/>
        <w:t>Раскатились по тропинки 33 смешинки, (Делают руками повороты)</w:t>
        <w:br/>
        <w:t>А за ними из смешка - 33 смешка..(Топают ногами)</w:t>
        <w:br/>
        <w:t>Копатычу было весело с нами. А вам понравилось? (Да)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 сейчас мы вернемся за столы, повернем волшебный кубик и узнаем, кто следующим с нами будет играть (Цифра пять)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6 часть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ин очень любит пальчиковые игры и предлагает нам разогреть наши руки. Приготовились, начали.</w:t>
      </w:r>
    </w:p>
    <w:p>
      <w:pPr>
        <w:pStyle w:val="Style13"/>
        <w:rPr/>
      </w:pPr>
      <w:r>
        <w:rPr>
          <w:b/>
          <w:color w:val="000000"/>
        </w:rPr>
        <w:t>Пальчиковая гимнастика «Пингвины».</w:t>
      </w:r>
    </w:p>
    <w:p>
      <w:pPr>
        <w:pStyle w:val="Style13"/>
        <w:rPr>
          <w:color w:val="000000"/>
        </w:rPr>
      </w:pPr>
      <w:r>
        <w:rPr>
          <w:color w:val="000000"/>
        </w:rPr>
        <w:t>Жили-были три пингвина. (Хлопки в ладоши)</w:t>
        <w:br/>
        <w:t>Пик, Пак, Пок. (удары по столу)</w:t>
        <w:br/>
        <w:t>Хорошо и дружно жили. (Ладошка «моет» ладошку)</w:t>
        <w:br/>
        <w:t>Пик, Пак, Пок. (Удары по столу)</w:t>
        <w:br/>
        <w:t>Как – то утром на рыбалку. (Хлопки)</w:t>
        <w:br/>
        <w:t>Пик, Пак, Пок. (Удары по столу)</w:t>
        <w:br/>
        <w:t>Зашагали в перевалку. (Ладошки «шагают» – «шлепают» по столу)</w:t>
        <w:br/>
        <w:t>Пик, Пак, Пок. (Удары по столу)</w:t>
        <w:br/>
        <w:t>Наловили много рыбы. (Вращение кистей рук к себе)</w:t>
        <w:br/>
        <w:t>И еще поймать могли бы. (Вращение кистей рук от себя)</w:t>
        <w:br/>
        <w:t>Пик, Пак, Пок. (Удары по столу)</w:t>
        <w:br/>
        <w:t>Съели дружно все до крошки. (Хлопки)</w:t>
        <w:br/>
        <w:t>Пик, Пак, Пок. (Удары по столу)</w:t>
        <w:br/>
        <w:t>Кроме маленькой рыбешки. (Хлопки)</w:t>
        <w:br/>
        <w:t>Пик, Пак, Пок. (Удары по столу)</w:t>
        <w:br/>
        <w:t>Дружно бросились в драку. (Удары кулачками друг о друга.)</w:t>
        <w:br/>
        <w:t>Пик, Пак, Пок. (Удары по столу)</w:t>
        <w:br/>
        <w:t>Учинив большую свалку. (Удары кулачками о стол)</w:t>
        <w:br/>
        <w:t>Пик, Пак, Пок. (Удары по столу)</w:t>
        <w:br/>
        <w:t>Чтобы жить все время дружно .(Ладошка «моет» ладошку.)</w:t>
        <w:br/>
        <w:t>Пик, Пак, Пок. (Удары по столу)</w:t>
        <w:br/>
        <w:t>Уступать друг другу нужно. (Ладошка «моет» ладошку.)</w:t>
        <w:br/>
        <w:t>Пик, Пак, Пок. (Хлопки)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7 часть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альцы мы разогрели и подготовили к письму. Задание в тетради нам приготовил, как вы думаете, кто? Как нам узнать? Повернуть кубик? (Дети поворачивают куб, находят цифру 6 и картинку с изображением ежа). Еж очень любит яблоки и грибы и хочет угостить ими своих друзей. Нам нужно нарисовать их в тетради. Но сначала мы вспомним, как нужно сидеть при работе с тетрадью.</w:t>
      </w:r>
    </w:p>
    <w:p>
      <w:pPr>
        <w:pStyle w:val="Style13"/>
        <w:rPr>
          <w:color w:val="000000"/>
        </w:rPr>
      </w:pPr>
      <w:r>
        <w:rPr>
          <w:rStyle w:val="Emphasis"/>
          <w:color w:val="000000"/>
        </w:rPr>
        <w:t>Дети:</w:t>
      </w:r>
    </w:p>
    <w:p>
      <w:pPr>
        <w:pStyle w:val="Style13"/>
        <w:rPr>
          <w:color w:val="000000"/>
        </w:rPr>
      </w:pPr>
      <w:r>
        <w:rPr>
          <w:color w:val="000000"/>
        </w:rPr>
        <w:t>Я тетрадочку открою</w:t>
        <w:br/>
        <w:t>И как надо положу.</w:t>
        <w:br/>
        <w:t>Я от вас друзья не скрою</w:t>
        <w:br/>
        <w:t>Карандаш вот так держу.</w:t>
        <w:br/>
        <w:t>Сяду ровно, не согнусь,</w:t>
        <w:br/>
        <w:t>За работу я берусь.</w:t>
      </w:r>
    </w:p>
    <w:p>
      <w:pPr>
        <w:pStyle w:val="Style13"/>
        <w:rPr>
          <w:color w:val="000000"/>
        </w:rPr>
      </w:pPr>
      <w:r>
        <w:rPr>
          <w:color w:val="000000"/>
        </w:rPr>
        <w:t>(Дети выполняют работу в тетради.)</w:t>
      </w:r>
    </w:p>
    <w:p>
      <w:pPr>
        <w:pStyle w:val="Style13"/>
        <w:rPr/>
      </w:pPr>
      <w:r>
        <w:rPr>
          <w:color w:val="000000"/>
        </w:rPr>
        <w:t>(По окончании работы дети убирают на место тетрадь и карандаш)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се справились с работой? Молодцы, теперь еж сможет устроить праздник с угощением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8 часть. Итог занятия.</w:t>
      </w:r>
    </w:p>
    <w:p>
      <w:pPr>
        <w:pStyle w:val="Style13"/>
        <w:rPr/>
      </w:pPr>
      <w:r>
        <w:rPr>
          <w:rStyle w:val="Emphasis"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ти, герои-cмешарики очень рады, что пришли к нам в гости, они поиграли, научились многому, узнали, что дети тоже умеют дружить и помогать друг другу. Но они хотят узнать, чье задание было самым сложным, с чем вы справились быстрее всего. Во что бы хотели поиграть еще раз? Смешарики останутся у нас в группе и мы еще не один раз с ними поиграем. А на прощанье они дарят нам волшебные кубики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1c5">
    <w:name w:val="c1 c5"/>
    <w:basedOn w:val="Style12"/>
    <w:qFormat/>
    <w:rPr/>
  </w:style>
  <w:style w:type="character" w:styleId="C1c5c23">
    <w:name w:val="c1 c5 c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8">
    <w:name w:val="c1 c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3:00Z</dcterms:created>
  <dc:creator>User</dc:creator>
  <dc:description/>
  <cp:keywords/>
  <dc:language>en-US</dc:language>
  <cp:lastModifiedBy>User</cp:lastModifiedBy>
  <cp:lastPrinted>2012-10-09T19:15:00Z</cp:lastPrinted>
  <dcterms:modified xsi:type="dcterms:W3CDTF">2012-11-24T09:01:00Z</dcterms:modified>
  <cp:revision>50</cp:revision>
  <dc:subject/>
  <dc:title/>
</cp:coreProperties>
</file>