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ересечение множеств. Знак ∩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>. Познакомить с записью операции пересечения множеств с помощью знака 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вычислительные навыки, учить решать задачи, повторить правила решения выражений со скоб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. Карточки, таблицы, запись заданий на доске, запись на центральную доску, карточки на табл. умн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 Организационный момен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у, друзья не любить никак нельз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тонкая наука, очень строгая на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ая наука- эта математи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ак вы понимаете пословицу «Каждый день жизни прибавляет частичку мудрост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ния, наше богатство, которое мы складываем в сундучок, а когда нужно достаем и используем. Сегодня мы  будем узнавать новое, и тему урока вы постарайтесь определить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Актуализация знан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вспомним, чему мы учились на прошлом уро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азбивали множества на классы, решали задачи, приме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торим изученный материал, а ребята приготовят ответы на доске и на индивидуальной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Х:4∙9+19:2 =50     50∙2-19:9∙4=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Угадай корни уравнен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∙а =15:а        у+у=у∙у          х∙10=х:10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(а=1, у=0, у= 2, х= 0)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3)Для изготовления 5 компьютеров требуется 30 кг металла. Сколько металла пойдёт на изготовление 7 компьюте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0 : 5 ∙ 7 = 42 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: (карт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85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К</w:t>
      </w:r>
    </w:p>
    <w:p>
      <w:pPr>
        <w:pStyle w:val="Normal"/>
        <w:tabs>
          <w:tab w:val="clear" w:pos="708"/>
          <w:tab w:val="left" w:pos="24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4859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Ж          . 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. 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.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0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Ж          . 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. 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.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2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.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32"/>
          <w:szCs w:val="32"/>
        </w:rPr>
        <w:t>. О</w:t>
        <w:tab/>
        <w:t>.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видите на рисун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элементы принадлежат множеству 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не принадлеж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ходит в множество 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записи, приведите сво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0600 h 129600"/>
                            <a:gd name="textAreaBottom" fmla="*/ 990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100"/>
                                <a:pt x="0" y="10200"/>
                              </a:cubicBezTo>
                              <a:lnTo>
                                <a:pt x="0" y="11400"/>
                              </a:lnTo>
                              <a:cubicBezTo>
                                <a:pt x="0" y="165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2.45pt;width:17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279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15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=В                                    А         В</w:t>
      </w:r>
    </w:p>
    <w:p>
      <w:pPr>
        <w:pStyle w:val="Normal"/>
        <w:tabs>
          <w:tab w:val="clear" w:pos="708"/>
          <w:tab w:val="left" w:pos="2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51765" cy="1143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448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15120 h 64800"/>
                            <a:gd name="textAreaBottom" fmla="*/ 496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100"/>
                                <a:pt x="0" y="10200"/>
                              </a:cubicBezTo>
                              <a:lnTo>
                                <a:pt x="0" y="11400"/>
                              </a:lnTo>
                              <a:cubicBezTo>
                                <a:pt x="0" y="165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65pt;width:11.9pt;height: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24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      К</w:t>
        <w:tab/>
        <w:t xml:space="preserve">           А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оверка ребят у доски. (</w:t>
      </w:r>
      <w:r>
        <w:rPr>
          <w:b/>
          <w:sz w:val="32"/>
          <w:szCs w:val="32"/>
        </w:rPr>
        <w:t>если времени недостаточно карточки!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оведем   «Пресс- конференцию»  знатоков математики. Уважаемые знатоки займите свои места, уважаемые корреспонденты вы можете задать вопрос любому знаток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1600200" cy="287020"/>
                <wp:effectExtent l="0" t="635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0pt;margin-top:14.8pt;width:125.95pt;height:22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257175" cy="228600"/>
                <wp:effectExtent l="8890" t="1016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14.8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3. Постановка проблемы. Открытие нового знания. (на доске)</w:t>
      </w:r>
    </w:p>
    <w:p>
      <w:pPr>
        <w:pStyle w:val="Normal"/>
        <w:tabs>
          <w:tab w:val="clear" w:pos="708"/>
          <w:tab w:val="left" w:pos="5800" w:leader="none"/>
          <w:tab w:val="left" w:pos="6600" w:leader="none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тройте диаграмму множеств А =</w:t>
        <w:tab/>
        <w:t>3,</w:t>
        <w:tab/>
        <w:t>,</w:t>
        <w:tab/>
        <w:t>,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143000" cy="287020"/>
                <wp:effectExtent l="0" t="635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pt;width:89.95pt;height:22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57175" cy="228600"/>
                <wp:effectExtent l="8890" t="1016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660" w:leader="none"/>
          <w:tab w:val="left" w:pos="6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Б = </w:t>
        <w:tab/>
        <w:t xml:space="preserve">2, </w:t>
        <w:tab/>
        <w:t>, д, 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за доской двух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18440</wp:posOffset>
                </wp:positionV>
                <wp:extent cx="19431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7.2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3345" distR="92710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106680</wp:posOffset>
                </wp:positionV>
                <wp:extent cx="1943100" cy="1371600"/>
                <wp:effectExtent l="0" t="42545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4200"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2     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2042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95pt;margin-top:8.4pt;width:152.95pt;height:107.95pt;mso-wrap-style:square;v-text-anchor:top;rotation: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2     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57175" cy="228600"/>
                <wp:effectExtent l="8890" t="1016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4600</wp:posOffset>
                </wp:positionH>
                <wp:positionV relativeFrom="paragraph">
                  <wp:posOffset>19812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8pt;margin-top:156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рка. Кто как выполнил. Итак, задание было одно, а как выполн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чему так получилось? Чего ещё не знаем? (как обозначается пересечение в математике). Что можете предложить для обозначения пересечения множест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57175" cy="228600"/>
                <wp:effectExtent l="8890" t="1016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15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(- Что заметили? (элементы е, </w:t>
        <w:tab/>
        <w:t xml:space="preserve">         оказались одновременно в двух множествах, а сами множества пересекают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Что называют пересечением множеств? Приведите при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ересечением множеств называют их общую часть, то есть множество элементов, которые одновременно принадлежат А и Б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 будем обозначать пересечение множеств на письме?)          Можете ли определить тему уро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откроем учебник стр. 25 прочитаем правило всё ли точно мы сформулиро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240"/>
        </w:rPr>
      </w:pPr>
      <w:r>
        <w:rPr>
          <w:color w:val="FF0000"/>
          <w:sz w:val="32"/>
          <w:szCs w:val="32"/>
        </w:rPr>
        <w:t>Карточка. Пересечение множеств мы обозначаем знаком 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ФИЗМИНУТКА (повторение таблицы умножения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и кто знает, поднимается с места и говорит отве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. Первичное закрепле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. 25  № 3,4, ус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ие множества разбиты множества А и 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элементы вошли в пересечение множест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. Самостоятельная работа с проверкой по эталон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. 25 № 5 по вариантам 1 в а)   2 в.б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оверьте, насколько успешно вы справились с работ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по эталону. Если правильно выполнили запись пересечения множеств с помощью фигурных скобок поставьте 1 звезду, если прав. отметили элементы множеств на диаграмме ещё одну звез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. Включение в систему знаний и повторе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инаем блиц-турнир № 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ожете начать работу с любого задания, но помните что чем ниже задание, тем оно ценнее в баллах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276225" cy="228600"/>
                <wp:effectExtent l="17145" t="13970" r="165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8pt;margin-top:12.8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роверка по образцу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276225" cy="228600"/>
                <wp:effectExtent l="17145" t="13970" r="1651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4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а)   (а + б) : 3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76225" cy="228600"/>
                <wp:effectExtent l="17145" t="13970" r="165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76225" cy="228600"/>
                <wp:effectExtent l="17145" t="13970" r="165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б)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: 7 ∙ 20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276225" cy="228600"/>
                <wp:effectExtent l="17145" t="13970" r="165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65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276225" cy="228600"/>
                <wp:effectExtent l="17145" t="13970" r="1651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65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в)   с : (с – в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)  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– а ∙ 4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76225" cy="228600"/>
                <wp:effectExtent l="17145" t="13970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85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76225" cy="228600"/>
                <wp:effectExtent l="17145" t="13970" r="1651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85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76225" cy="228600"/>
                <wp:effectExtent l="17145" t="13970" r="1651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85pt;width:21.7pt;height:17.9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д)    а + а ∙ 3 +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 xml:space="preserve">а ∙ 3 – </w:t>
      </w:r>
      <w:r>
        <w:rPr>
          <w:b/>
          <w:sz w:val="32"/>
          <w:szCs w:val="32"/>
          <w:lang w:val="en-US"/>
        </w:rPr>
        <w:t>b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. Итог. Рефлексия учебной деятельности.</w:t>
      </w:r>
    </w:p>
    <w:p>
      <w:pPr>
        <w:pStyle w:val="TextBodyInden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нового узнали сего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читайте свои звёздочки? Кого же мы можем поздравить с лучшим результатом? Отметки за урок  8- 11 звёзд  отметка 5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вот наши гости считают, что все молодцы, потому что старались.  Похлопайте в ладоши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Д/З______(на доску)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думать вопросы для пресс-конференции.</w:t>
      </w:r>
    </w:p>
    <w:p>
      <w:pPr>
        <w:pStyle w:val="Normal"/>
        <w:rPr/>
      </w:pPr>
      <w:r>
        <w:rPr>
          <w:sz w:val="32"/>
          <w:szCs w:val="32"/>
        </w:rPr>
        <w:t xml:space="preserve">    №</w:t>
      </w:r>
      <w:r>
        <w:rPr>
          <w:sz w:val="32"/>
          <w:szCs w:val="32"/>
        </w:rPr>
        <w:t>10 стр.27 (2 строчк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4:00Z</dcterms:created>
  <dc:creator>123</dc:creator>
  <dc:description/>
  <cp:keywords/>
  <dc:language>en-US</dc:language>
  <cp:lastModifiedBy>123</cp:lastModifiedBy>
  <cp:lastPrinted>2008-09-15T20:36:00Z</cp:lastPrinted>
  <dcterms:modified xsi:type="dcterms:W3CDTF">2008-09-15T12:43:00Z</dcterms:modified>
  <cp:revision>3</cp:revision>
  <dc:subject/>
  <dc:title>Математика 3 класс</dc:title>
</cp:coreProperties>
</file>