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СИХОЛОГО – ПЕДАГОГИЧЕСКАЯ ХАРАКТЕРИСТИКА ДЕТЕЙ С ЗАДЕРЖКОЙ ПСИХИЧЕСКОГО РАЗВИТИЯ.</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Одной из основных причин труднообучаемости и трудновоспитуемости учащихся является особое по сравнению с нормой состояние психического развития личности, которое в дефектологии получило название «задержка психического развития» (ЗПР). Каждый второй хронически неуспевающий ребёнок имеет ЗПР.</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амом общем виде сущность ЗПР состоит в следующем: развитие мышления, памяти, внимания, восприятия, речи, эмоционально-волевой сферы личности происходит замедленно, с отставанием от нормы. Ограничения психических и познавательных возможностей не позволяют ребёнку успешно справиться с задачами и требованиями, которые предъявляет ему общество. Как правило, эти ограничения впервые отчётливо проявляются и замечаются взрослыми, когда ребёнок приходит в школу. Неспособность к устойчивой целенаправленной деятельности, преобладание игровых интересов и игровой мотивации, неустойчивость и выраженные трудности при переключении и распределении внимания, неспособность к умственному усилию и напряжению при выполнении серьёзных школьных заданий, недоразвитие произвольных видов деятельности быстро приводят к школьной неуспеваемости у таких детей по одному или нескольким предмета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нимательное изучение учащихся с ЗПР показывает, что в основе школьных трудностей этих детей лежит не интеллектуальная недостаточность, а нарушение их умственной работоспособности. Это может проявляться в трудностях длительного сосредоточивания на интеллектуально-познавательных заданиях, в малой продуктивности деятельности во время занятий, в излишней импульсивности или суетливости у одних детей и тормозимости, медлительности – у других, в замедлении общего темпа деятельности. В нарушениях переключения и распределения внимания. У детей с ЗПР, в отличие от умственно отсталых – качественно иная структура дефекта. В структуре нарушения при ЗПР – нет тотальности в недоразвитии всех высших психических функций, имеется фонд сохранных функций. Поэтому дети с ЗПР, в отличие от умственно отсталых – лучше воспринимают помощь взрослых и могут осуществить перенос показанных способов и приёмов умственных действий на новое, аналогичное задани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етям с ЗПР целесообразно оказывать комплексную психолого-педагогическую помощь, включающую индивидуальный подход учителя при обучении, индивидуальные занятия с сурдопедагогом, психологом в сочетании с медикаментозной терапией по индивидуальным показаниям. При условии своевременности и правильности подобной помощи недостатки познавательной деятельности и школьная неуспеваемость могут постепенно преодолеваться и в последующем такой ребёнок сможет удовлетворительно учиться по программе массовой школ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чебные трудности 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Ребёнок либо очень возбудим, импульсивен, агрессивен, раздражителен, постоянно конфликтует с детьми, либо, наоборот, скован, заторможен, пуглив, в результате чего подвергается насмешкам со стороны детей. Из таких взаимоотношений со средой, характеризующихся как состояние хронической дезадаптации, ребёнок самостоятельно, без педагогической помощи выйти не може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линические и психологические исследования, проведённые Т.А. Власовой, М.С. Певзнер, К.С. Лебединской и др., позволили выделить четыре генезисных типа задержки психического развития: конституциональный, соматогенный, психогенный, церебрально-органического происхождения.</w:t>
      </w:r>
    </w:p>
    <w:p>
      <w:pPr>
        <w:pStyle w:val="Normal"/>
        <w:rPr>
          <w:rFonts w:ascii="Arial" w:hAnsi="Arial" w:cs="Arial"/>
        </w:rPr>
      </w:pPr>
      <w:r>
        <w:rPr>
          <w:rFonts w:cs="Arial" w:ascii="Arial" w:hAnsi="Arial"/>
        </w:rPr>
      </w:r>
    </w:p>
    <w:p>
      <w:pPr>
        <w:pStyle w:val="Normal"/>
        <w:jc w:val="center"/>
        <w:rPr/>
      </w:pPr>
      <w:r>
        <w:rPr>
          <w:rFonts w:cs="Arial" w:ascii="Arial" w:hAnsi="Arial"/>
          <w:b/>
        </w:rPr>
        <w:t>ЗПР конституционального происхождени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стояние задержки психического развития определяется наследственностью. Дети с данным типом ЗПР отличаются гармоничной незрелостью одновременно телосложения и психики, что даёт основание обозначить такую форму задержки, как гармонический психофизический инфантилизм. Основной фон его настроения преимущественно положительный: перепады в настроении бывают редко, обиды быстро забываются. Вместе с тем отмечается поверхностность эмоциональных реакций. Незрелость эмоционально-волевой сферы ведёт к несформированности учебной мотивации. Быстро освоившись в школе, такие дети не принимают новых требований к поведению: опаздывают на уроки, играют на уроке сами, вовлекают в игру соседей по парте. Прописывая элементы букв, начинают дорисовывать их, превращая в цветы, ёлочки и т.д. Ребёнок не дифференцирует «хорошие» и «плохие» отметки. Его радует сам факт их наличия в тетрад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бёнок с первых месяцев обучения в школе становится стойко неуспевающим. К этому приводит ряд причин. С одной стороны, в силу незрелости эмоционально-волевой сферы он склонен выполнять лишь то, что непосредственно связано с его интересами. С другой стороны, в силу незрелости предпосылок интеллектуального развития, у таких детей отмечается недостаточный для данного возраста уровень сформированности мыслительных операций, памяти, речи, малый запас знаний и представлений об окружающей действительност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ля конституциональной ЗПР характерен благоприятный прогноз при условии целенаправленного педагогического воздействия в доступной ребёнку занимательной игровой форме. Раннее начало коррекционной работы, индивидуальный подход могут снять вышеописанные проблемы. Возможно дублирование первого года обучения. Второгодничество не травмирует детей с данным видом ЗПР. Они легко вливаются в новый коллектив, быстро и безболезненно привыкают к новому учителю.</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Юле К. по окончании дошкольного учреждения для детей с недостатками слуха было рекомендовано обучение в первом классе. Но Юля была не готова в 7 лет просиживать 5 уроков в день по 45 минут и не могла со всей ответственностью относиться к учёбе. Ей больше нравилось крутиться перед зеркалом, играть в куклы на уроках, рисовать. Девочку решено было перевести в подготовительный класс. Проучившись год по щадящей программе, в следующем учебном году Юля уже серьёзнее относилась и к оценкам и к требованиям педагогов. Девочка успешно закончила школу по общеобразовательной программе.</w:t>
      </w:r>
    </w:p>
    <w:p>
      <w:pPr>
        <w:pStyle w:val="Normal"/>
        <w:rPr>
          <w:rFonts w:ascii="Arial" w:hAnsi="Arial" w:cs="Arial"/>
        </w:rPr>
      </w:pPr>
      <w:r>
        <w:rPr>
          <w:rFonts w:cs="Arial" w:ascii="Arial" w:hAnsi="Arial"/>
        </w:rPr>
      </w:r>
    </w:p>
    <w:p>
      <w:pPr>
        <w:pStyle w:val="Normal"/>
        <w:jc w:val="center"/>
        <w:rPr/>
      </w:pPr>
      <w:r>
        <w:rPr>
          <w:rFonts w:cs="Arial" w:ascii="Arial" w:hAnsi="Arial"/>
          <w:b/>
        </w:rPr>
        <w:t>ЗПР соматогенного происхождени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ети этой группы рождаются у здоровых родителей. Задержка развития – следствие перенесённых в раннем детстве заболеваний, влияющих на развитие мозговых функций: хронических инфекций, аллергии, дистрофии, стойкой астении, дизентерии. Несмотря на то. Что первично интеллект не нарушен, они в силу своей истощаемости, рассеянности оказываются крайне непродуктивными в процессе школьных заняти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школе дети данной категории прежде всего испытывают большие трудности в адаптации к новой сфере. Они долго не могут освоиться в школьном коллективе, часто плачут, скучают по дому. Отличаются пассивностью, бездеятельностью, безынициативностью. Со взрослыми вежливы, адекватно учитывают ситуацию. Без руководящего воздействия неорганизованны, нецеленаправленны, беспомощны. Проблема данных детей в школе – трудности в обучении. Они возникают в связи со сниженной мотивацией достижения, отсутствием интереса к предлагаемым заданиям, неумением и нежеланием преодолевать возникающие при их выполнении трудности. В состоянии повышенного утомления ответы ребёнка становятся необдуманными, нелепыми, часто имеет место аффективное торможение: из-за боязни ответить неверно дети вообще отказываются отвечать.</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растающая при утомлении головная боль, понижение аппетита, болевые ощущения в области сердца и прочее используется такими детьми как повод для отказа от деятельности при встрече с трудностями, при нежелании выполнять какую –либо работу. Учителю сложно дифференцировать, когда состояние соматического дискомфорта истинное, а когда ложно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ети с соматогенной ЗПР нуждаются в систематической лечебно-педагогической помощи. Наиболее целесообразно помещать такого ребёнка в школы санаторного типа, при их отсутствии – необходимо создать в условиях обыкновенного класса охранительный медикаментозно-педагогический режи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иана С. родилась недоношенной, была подвержена частым простудным заболеваниям. По характеру девочка очень скромная, тихая, исполнительная и замкнутая. Педагоги класса постоянно сталкивались с такой проблемой – Диана никогда не жаловалась, когда чувствовала себя плохо, когда у неё болела голова, было недомогание, терпела. Учебную программу ей усваивать было крайне сложно, к оценкам девочка относилась критично, её очень расстраивали любые незначительные замечания. И это при том, что девочка была любимицей всех педагогов за свой кроткий нрав. Диана была представлена на ПМПК для решения вопроса о продолжении обучения по программе для детей с ЗПР. Но папа Дианы категорически этому воспротивился и комиссия уступила: Диана продолжила обучение по общеобразовательной программе, что, конечно, отрицательно отразилось и на учёбе Дианы, и на её физическом состоянии.</w:t>
      </w:r>
    </w:p>
    <w:p>
      <w:pPr>
        <w:pStyle w:val="Normal"/>
        <w:rPr>
          <w:rFonts w:ascii="Arial" w:hAnsi="Arial" w:cs="Arial"/>
        </w:rPr>
      </w:pPr>
      <w:r>
        <w:rPr>
          <w:rFonts w:cs="Arial" w:ascii="Arial" w:hAnsi="Arial"/>
        </w:rPr>
      </w:r>
    </w:p>
    <w:p>
      <w:pPr>
        <w:pStyle w:val="Normal"/>
        <w:jc w:val="center"/>
        <w:rPr/>
      </w:pPr>
      <w:r>
        <w:rPr>
          <w:rFonts w:cs="Arial" w:ascii="Arial" w:hAnsi="Arial"/>
          <w:b/>
        </w:rPr>
        <w:t>ЗПР психогенного происхождения</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Дети этой группы имеют нормальное физическое развитие, соматически здоровы. По данным исследований, у большинства таких детей имеется мозговая дисфункция. Их психический инфантилизм обусловлен социально-психологическим фактором – неблагоприятными условиями воспитания. Эмоциональная депривация (лишение материнского тепла, эмоционального богатства отношений), однообразие социальной среды и контактов, обделённость, слабая индивидуальная интеллектуальная стимуляция часто ведут к замедлению темпов психического развития ребёнка; как результат – снижение интеллектуальной мотивации, поверхностность эмоций, несамостоятельность поведения, инфантильность установок и отношени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ередко очагом формирования данной детской аномалии являются неблагополучные семьи: асоциально-попустительские и авторитарно-конфликтные. В асоциально-попустительской семье ребёнок растёт в атмосфере полной безнадзорности, эмоционального отторжения в сочетании со вседозволенностью. Родители своим образом жизни стимулируют аффективность (импульсивные, взрывные реакции),непроизвольность поведения, гасят интеллектуальную активность. Данное состояние часто является благоприятной почвой для формирования стойких асоциальных установок, т.е. педагогической запущенности. В авторитарно-конфликтной семье жизненная атмосфера ребёнка пропитана ссорами, конфликтами между взрослыми. Основная форма родительского воздействия – подавление и наказание систематически травмирует психику ребёнка. В ней накапливаются черты пассивности, несамостоятельности, забитости, повышенной тревожност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ети данной группы интеллектуально пассивны, продуктивной деятельностью не заинтересованы, их внимание неустойчиво. В их поведении проявляются индивидуализм, необъективность, повышенная агрессивность или, наоборот, чрезмерная покорность и приспособленчеств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 заинтересованности со стороны учителя, индивидуальном подходе, достаточной интенсификации обучения эти дети сравнительно легко могут заполнить пробелы в своих знаниях в обычных условиях школы-интернат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Андрей К. воспитывается в неполной и не совсем благополучной семье. Мальчик с нормальным интеллектом, но очень замкнутый, с трудом идёт на контакт с незнакомыми людьми. Даже мама его называет диковатым. Дело осложняется ещё и тем, что семья малообеспеченная, ребёнок испытывает нехватку игрушек, канцтоваров, мама может прийти за сыном в нетрезвом виде. Дома с мальчиком никто не занимается. Андрей очень часто отлынивает от занятий, первая реакция на любой вопрос педагога – не знаю. Иногда имеют место агрессивные выпады, на наш взгляд, по незначительному поводу. Программу общеобразовательной школы ребёнок не усвоил. Обследование на ПМПК показало, что ребёнку необходимы занятия по программе для детей с ЗПР. Думаем, что спокойная обстановка в школе, занятия с психологом, облегчённая программа помогут мальчику в дальнейшем продолжить обучение по общеобразовательной програм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ЗПР церебрально-органического происхождени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рушение темпа развития интеллекта и личности обусловлено в данном случае более грубым и стойким локальным нарушением созревания мозговых структур.</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чинами разнообразных отклонений в развитии мозга является патология беременности, в том числе тяжёлый токсикоз, перенесённый матерью вирусный грипп, гепатит, алкоголизм и наркомания матери или отца; родовые патологии, в том числе недоношенность, родовая травма, асфиксия, тяжёлые заболевания на первом году жизни, тяжёлые инфекционные заболева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 всех детей этой группы отмечаются явления церебральной астении, которая проявляется в повышенной утомляемости, снижении работоспособности, слабой концентрации внимания, снижения памяти. Познавательная деятельность у детей данного типа ЗПР значительно снижена. Мыслительные операции несовершенны и по показателям продуктивности приближаются к детям-олигофренам. Знания усваиваются фрагментарно, быстро забываются, в результате чего к концу первого года обучения учащиеся становятся стойко неуспевающим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тойкое отставание в развитии интеллектуальной деятельности сочетается у детей этой группы с незрелостью эмоционально-волевой сферы, проявления которой более глубокие и грубые, чем у детей с описанными выше ЗПР. Дети долго усваивают правила взаимоотношений, не умеют соотносить свои эмоциональные реакции с конкретной ситуацией, нечувствительны к собственным промахам. Ведущий мотив – игра, что ведёт к постоянному конфликту между «хочу» и «над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учение таких детей по общеобразовательной программе бесперспективно. Им нужна систематическая компетентная коррекционно-педагогическая поддержк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Лена Е. сейчас обучается в 5 классе, страдает ДЦП в форме левостороннего гемипареза. На первых годах обучения Лена занималась по индивидуальной программе, большую часть урока она просто наблюдала за детьми класса, училась учиться. Девочка не могла читать, не могла грамотно выразить свои мысли даже на бытовом уровне, не могла списывать текст. 3 года обучения в обычном общеобразовательном классе дали свои положительные результаты. И хотя Лена и сейчас не может обучаться по общеобразовательной программе, она прилично пишет, читает, может ответить на вопросы по тексту, может выучить и рассказать небольшое стихотворение. По математике вполне сносно выполняет программу для детей с ЗПР. Очень важно на первых порах было наладить работу с родителями, вселить в них надежду на благополучное дальнейшее обучение ребёнка. Родители и тётя Лены беспрекословно выполняли все задания, полученные от педагогов. Теперь Лена обычная ученица класса, только занимается не по общеобразовательной программе, как другие дети. Девочка с удовольствием учится в школе, участвует во всех общешкольных и внеклассных мероприятия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зорная характеристика особенностей развития детей с ЗПР показывает, что явление задержки неоднородно как по патогенезу, так и по структуре дефекта. Вместе с тем для детей этой категории характерны типичные, отличающие их от нормы тенденции развития: незрелость эмоционально-волевой сферы, сниженный уровень познавательной деятельности, а следовательно, у них недостаточно сформирована готовность к усвоению знаний и предметных поняти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ерьёзные ограничения в социально-личностных и учебных возможностях определяют необходимость выделения этих детей в категорию учащихся с «особыми потребностями», нуждающихся в специальной коррекционно-педагогической, психологической, медицинской поддержк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вязи с этим нужна адаптация объёма и характера учебного материала к познавательным возможностям учащихся, для чего необходимо систему изучения того или иного раздела программы значительно детализировать: учебный материал преподносить набольшими порциями, усложнять его следует постепенно, необходимо изыскивать способы облегчения трудных задани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ля успешного усвоения учебного материала детьми с ЗПР необходима коррекционная работа по нормализации их деятельности, которая осуществляется на уроках по любому предмету. Особое место должны занять уроки ручного труда (ппо, изо, занятия с воспитателем), так как на них значительное место занимает деятельность по наглядно-предметному образцу, что позволяет формировать обобщённые приёмы умственной работ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еобходимо учить детей с ЗПР проверять качество своей работы как по ходу её выполнения, так и по конечному результату; одновременно нужно развивать потребность в самоконтроле, осознанное отношение к выполняемой работе. В случаях, когда по своему психическому состоянию ученик не в силах работать на данном уроке, материал объясняют ему на индивидуальных занятиях. Для предупреждения быстрой утомляемости или снятия её, целесообразно переключать детей с одного вида деятельности на другой, разнообразить виды занятий. Интерес к занятиям и хороший эмоциональный настрой учащихся поддерживают использованием красочного дидактического материала, введением в занятия игровых моментов. Исключительно важное значение имеют мягкий доброжелательный тон учителя, внимание к ребёнку, поощрение его малейших успехо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пыт показывает невозможность решения сложных вопросов обучения и воспитания детей с отклонениями в развитии без глубокой работы с родителями. Со всеми родителями необходимо проводить разъяснительную работу об особенностях психофизического и соматического состояния ребёнка, о необходимости оказания квалифицированной помощи детям с отклонениями в развитии. Каждому родителю необходимо дать рекомендации по воспитанию, обучению, коррекции недостатков в развитии с учётом возрастных, индивидуальных и психофизических возможностях дете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Несколько слов скажу о работе с родителями в нашем учреждении . С самых первых дней поступления детей необходимо собрать подробные анамнестические данные о ребёнке. Делать это надо тактично, в индивидуальном порядке, подробно записывать все детали перенесённой беременности матери, родов, события первых лет жизни ребёнка, особенно необходимо знать, чем болел ребёнок в первые годы жизни. В дальнейшем с родителями и другими членами семьи проводятся индивидуальные беседы о ребёнке, даются консультации о занятиях дома, о воспитании, разъясняются некоторые вопросы социальной политики. Ещё для слышащих родителей учитель класса ведёт кружок жестовой речи. Ведь родители и другие члены семьи должны иметь возможность сообщать ребёнку как можно более полную информацию обо всём, что заинтересует малыша, а это удобнее, легче да и правильнее сделать в форме жестовой речи. Научившись общаться с ребёнком свободно, родители таким образом становятся для своих детей более близкими духовно, людьми, которым можно доверить всё самое сокровен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53:00Z</dcterms:created>
  <dc:creator>SPA</dc:creator>
  <dc:description/>
  <cp:keywords/>
  <dc:language>en-US</dc:language>
  <cp:lastModifiedBy>SPA</cp:lastModifiedBy>
  <dcterms:modified xsi:type="dcterms:W3CDTF">2013-05-29T14:20:00Z</dcterms:modified>
  <cp:revision>2</cp:revision>
  <dc:subject/>
  <dc:title>ПСИХОЛОГО – ПЕДАГОГИЧЕСКАЯ ХАРАКТЕРИСТИКА ДЕТЕЙ С ЗАДЕРЖКОЙ ПСИХИЧЕСКОГО РАЗВИТИЯ</dc:title>
</cp:coreProperties>
</file>