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ОБРАЗОВАТЕЛЬНОГО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11"/>
      </w:tblGrid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то Я »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ция проект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адресован воспитателям дошкольных учреждений </w:t>
            </w:r>
          </w:p>
        </w:tc>
      </w:tr>
      <w:tr>
        <w:trPr>
          <w:trHeight w:val="1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ководители проект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Ховрина И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трельцова Инна Викторовна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ект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дети  группы, родители.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воспитанников, обучающихс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от 3 до 4 лет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проект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характеру  создаваемого продук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ко-ориентированный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 количеству создателей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коллективный – более двух авторов проекта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 количеству детей, вовлеченных в проект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ллективный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 продолж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аткосрочный (в течение 1месяца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профилю зна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жпредметный проект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 уровню контактов и масштабам организации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на уровне образовательного учреждения.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ект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2D2A2A"/>
              </w:rPr>
            </w:pPr>
            <w:r>
              <w:rPr>
                <w:color w:val="2D2A2A"/>
              </w:rPr>
              <w:t>Педагогическое сопровождение взаимодействие детей и родителей, направленное на формирование познавательного интереса ребенка к себе и к своей семье.</w:t>
            </w:r>
          </w:p>
          <w:p>
            <w:pPr>
              <w:pStyle w:val="Style15"/>
              <w:spacing w:before="280" w:after="0"/>
              <w:jc w:val="both"/>
              <w:rPr>
                <w:color w:val="2D2A2A"/>
              </w:rPr>
            </w:pPr>
            <w:r>
              <w:rPr>
                <w:color w:val="2D2A2A"/>
              </w:rPr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1.</w:t>
            </w:r>
            <w:r>
              <w:rPr>
                <w:color w:val="000000"/>
              </w:rPr>
              <w:t>Учить детей дифференцировать себя по половому  призна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Формировать умение рассказывать о себе.                                                                          </w:t>
            </w:r>
            <w:r>
              <w:rPr>
                <w:sz w:val="24"/>
                <w:szCs w:val="24"/>
              </w:rPr>
              <w:t xml:space="preserve"> 3. Включить родителей в процесс гендерного воспитани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сотрудничество, доверительное общение между детьми, родителями и педагогами.</w:t>
            </w:r>
          </w:p>
          <w:p>
            <w:pPr>
              <w:pStyle w:val="Style15"/>
              <w:spacing w:lineRule="atLeast" w:line="225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 проект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еспе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о-техническая база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здоровьесберегающи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технологии ТРИЗ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результаты и продукты проект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 деятельности педагогов 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нспекты занят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льбом «Моя семь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артотека игровых упражнений с детьми, иллюстративного материа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ультимедийные презентации для родителе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консультативный материал для родителе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консультативный материал для воспитателей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Результат  деятельности детей</w:t>
            </w:r>
            <w:r>
              <w:rPr>
                <w:bCs/>
                <w:sz w:val="24"/>
                <w:szCs w:val="24"/>
              </w:rPr>
              <w:t xml:space="preserve"> - создание фотоальбомов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ктуальность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аботы над проектом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spacing w:lineRule="auto" w:line="276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тапы работы над про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тап. Подготовите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представлений дете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представлений детей по теме проек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дбор наглядного материала, методической и художественной литературы. Составление конспектов организации взаимодействиях                        с детьм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и информационное обеспечение проект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Информирование родителей о начале проек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ить родителей в процесс гендерного воспитания. Формирование единой   развивающей сред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тап. Содержа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лечь внимание детей во время  приёма пищи, одевания, умывания: сильный как папа, красивая как ма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атривание своего изображения в зеркале, (какая у меня прическа, прически мальчиков, прически девоч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матривание альбомов «Моя семья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местить в группе семейные фотографии детей для рассказывания. Создание зоны для девочек и маль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рассматривание картин и иллюстраций, фотографий (как я вырос, моя семь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семья (члены семьи и их взаимоотношения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3.Занятие: Моя семья                                      (с использованием технологии ТРИЗ)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i/>
                <w:iCs/>
                <w:color w:val="1D1B11"/>
                <w:sz w:val="24"/>
                <w:szCs w:val="24"/>
              </w:rPr>
              <w:t xml:space="preserve">Игра "Кто живет в семье"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аскрыть для детей термин: сем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оброжелательное отношение к близким людям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акрепить системное видение: компонентный и функциональный подходы.</w:t>
            </w:r>
          </w:p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Игровое упражнение "Покажи как: папа, мама"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о значением и содержанием потешки «Как у нас семья большая…».</w:t>
            </w:r>
          </w:p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ть элементарные представления                        о половой принадлеж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детей к совместной работе по д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детей к выполнению простейших трудовых процессов в работе по до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понимания детей значение семьи                      в жизни человека. Разучивание стихотворений                 о семь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Чтен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Маршак «О девочках и мальчиках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 стихи: «Младший брат», «Две сестры глядят на брата», «Его семья», «Две бабушки», «У папы экзамен», «Мама уходит на работу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ствовать установлению добрых отношений между детьми, помочь воспитанникам лучше узнать друг д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эмоционально воспринимать стихи, понимать содержание поэтических текст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овместн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: понаблюдать за домашними занятиями членов своей семьи, совместно с детьми нарисовать красками семь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ть представление о составе семьи: папа, мама, бабушка, дедушка, братья, сест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словарного запаса за счёт закрепления имен родителей, бабушки, дедуш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ть понимание свей роли в семье – сын, дочь, брат, сестра, внук, внуч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трудничества, доверительного общения детей, родителей, педагог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щение с родител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пап для ремонта игрушек и мебели в групп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родителей в процесс  воспита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имулировать желание включаться в совместную деятельность с разными членами семь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нятие: Выходной моей семьи... (с использованием ТРИ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Закрепить основные функции членов семьи, познакомить с </w:t>
            </w:r>
            <w:r>
              <w:rPr>
                <w:sz w:val="24"/>
                <w:szCs w:val="24"/>
              </w:rPr>
              <w:t>до</w:t>
              <w:softHyphen/>
              <w:t>полнительными</w:t>
            </w:r>
            <w:r>
              <w:rPr>
                <w:color w:val="1D1B11"/>
                <w:sz w:val="24"/>
                <w:szCs w:val="24"/>
              </w:rPr>
              <w:t xml:space="preserve">. Предположить, что будет, если папа - шьет? У кого папа любит шить? Рассмотреть разные сочетания: бывает или не бывает? У кого бывает? Учить детей решать жизненные задачи. 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очитать детям стихотворение "Кто умеет" А.Кузнецова. Спросить у детей, кто, что делает дом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sz w:val="24"/>
                <w:szCs w:val="24"/>
              </w:rPr>
              <w:t>9. Дидактические игры: «</w:t>
            </w:r>
            <w:r>
              <w:rPr>
                <w:bCs/>
                <w:sz w:val="24"/>
                <w:szCs w:val="24"/>
              </w:rPr>
              <w:t>Покажи как"</w:t>
            </w:r>
            <w:r>
              <w:rPr>
                <w:sz w:val="24"/>
                <w:szCs w:val="24"/>
              </w:rPr>
              <w:t>,  «Угадай по голос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юбознательность, активность, интерес к музыкальному звуку, манипулированию с музыкальными и немузыкальными звукам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анятие: Что у меня есть</w:t>
            </w:r>
            <w:r>
              <w:rPr>
                <w:color w:val="1D1B11"/>
                <w:sz w:val="24"/>
                <w:szCs w:val="24"/>
              </w:rPr>
              <w:t xml:space="preserve"> Прочитать детям стихотворение "Волшебные часы" Халфдан Расмусс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ованием  ТРИЗ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собственным организмом: части тела.  Компонентный и функциональный подходы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1D1B11"/>
                <w:sz w:val="24"/>
                <w:szCs w:val="24"/>
              </w:rPr>
              <w:t xml:space="preserve"> Дать понятие о приеме "Ускорение - замедление" Продолжать учить анализировать: что хорошо и что плохо (ког</w:t>
              <w:softHyphen/>
              <w:t>да, кому?) Вопрос: Что еще внутри человека (ребенка)? Пусть дети перечислят все, что знают. Предложить рассмотреть ребенка, то, из чего он состои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Музыкально-ритмическая игра «Как тебя зовут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ение и обыгрывание потешек «Дедушка Егор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шание и  исполнение песен                    о семье и её членах.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умение импровизировать простейшие музыкально-художественные образы                                     в  музыкальных и сюжетно – ролевых  игра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Совместная деятельность (семейное творчество). Организовать выставку одежды для мальчиков и для девоч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ить родителей в процесс  подготовки к выставке. Формирование навыков самообслуживания в процессе одевания и раздевания, рассматривание одежды для девочек и мальч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оставление рассказов совместно с родителями. Тема: Родители: мои и моих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ть дома фотографии и иллюстрации с изображением людей разных поколений (от младенца до человека пожилого возраста) и с разными эмоция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б особенностях внешнего вида людей разных поко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 о членах семья, закрепить умение называть их име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Создание зоны для девочек и мальч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о-ролевая игра: Сем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закрепление  представлений об элементарных проявлениях гендерных ролей в семье и возрастном развитии детей разного пола (девочка – будущая мама), мальчик –будущий пап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оставление альбома с рисунками: совместно с детьми нарисовать красками семь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ение ребенка задавать вопросы о себе, родителях, о том, что было, когда он не родился, что произойдет в ближайшем будущ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Общение. Внести иллюстрации «Мужчины и женщ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седовать с детьми о труде взрослых в семье по половому признаку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имулировать желание включаться в совместную деятельность с разными членами семьи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этап. Итог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езентация альбома семейного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л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детей ДО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делиться полученными знаниями с другим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ставление книги отзывов дл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месте много узнаем...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мнение о проекте и пожелания родител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дной из актуальных педагогических задач в работе с дошкольниками является построение воспитательного и образовательного процессов в соответствии с полом ребенка. Поэтому гендерное воспитание дошкольников - очень важный процесс. Традиционные стереотипы гендерного поведения разрушены вследствие происходящих в современном обществе социальных изменений. Упрощения отношений между мужчиной и женщиной привело к «смазыванию» ролей: женщины становится жестче, а мужчины – женоподобны. Печальной реальностью стала курящая и не стесняющаяся употреблять «крепкие» слова женщина, в борьбе за лидерство и эмансипацию женщины берутся и за традиционно мужские профессии, не желая довольствоваться «женскими». На фоне этого напора мужчины расслабляются, и, не отправляясь на охоту на мамонта, спокойно ожидают у семейного очага ужина. Превращаясь в потребителей, мужчины, впрочем, не торопятся забрать себе женскую работу: быт и воспитание детей по-прежнему остаются задачей женщи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ендерное воспитание дошкольников должно происходить с учетом того, что разрушение классической модели семьи не может не сказаться на детях. Девочки становятся грубее и агрессивнее, не считают достоинствами скромность, нежность, терпение, умение идти на компромисс и сглаживать конфликты. Мальчики же, перенимая женоподобную модель поведения, демонстрируют эмоциональную неустойчивость, отсутствие выносливости, не стремятся развиваться физически. Отсутствие социальной модели порождает странную манеру общения с девочками. Наблюдая за группой детей, психологи были встревожены не адекватным распределением ролей: продемонстрированные в ходе игры поведенческие модели не соответствовали полу игроков, в ходе игры дети не могли достигнуть каких-либо договоренностей путем конструктивного диалога. Столь же смазанным было и гендерное распределение ролей в трудовой деятельности, мальчики не проявили готовности взять на себя физически тяжелую часть работы, а девочки не посчитали своим фронтом те работы, где требовалась тщательность и аккурат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сихологи посчитали, что гендерное воспитание дошкольников необходимо начинать достаточно рано: с того момента, когда ребенок может осознанно отличить мальчика от девоч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ендерное воспитание дошкольников основывается на том, что модель образовательного пространства строится в четырех направле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оретическая подготовка воспита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влечение в воспитательный процесс родителей, с оказанием теоретической и практической помощи по построению гендерных моделей поведения ребенка вне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здание и реорганизация развивающего окру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струирование модели педагогическ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одель такого воспитания как гендерное воспитание дошкольников плотно внедрялась в повседневную жизнь детей. Проведенная работа, по результатам итогового мониторинга, дала положительные результаты для всех участников проекта. Повысился творческий потенциал, профессиональный уровень и квалификация педагогов. Родители получили дополнительные знания о воспитательных процессах и смогли осознанно применять ряд педагогических методик. Итоговые наблюдения позволили сказать, что культура поведения у детей выросла, выстроились правильные модели, роли стали больше соответствовать половой принадлежности. Также  стало возможным говорить о расширении кругозора детей и увеличении у них объема знаний о социальных ролях мужчин и женщин. </w:t>
      </w:r>
    </w:p>
    <w:p>
      <w:pPr>
        <w:pStyle w:val="Normal"/>
        <w:spacing w:lineRule="auto" w:line="276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shd w:fill="FFFFFF" w:val="clear"/>
      <w:autoSpaceDE w:val="false"/>
      <w:ind w:firstLine="1814"/>
    </w:pPr>
    <w:rPr>
      <w:color w:val="000000"/>
      <w:sz w:val="28"/>
      <w:szCs w:val="28"/>
    </w:rPr>
  </w:style>
  <w:style w:type="paragraph" w:styleId="2">
    <w:name w:val="Стиль2"/>
    <w:basedOn w:val="Normal"/>
    <w:qFormat/>
    <w:pPr>
      <w:shd w:fill="FFFFFF" w:val="clear"/>
      <w:autoSpaceDE w:val="false"/>
      <w:ind w:firstLine="454"/>
    </w:pPr>
    <w:rPr>
      <w:color w:val="1D1B1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59:00Z</dcterms:created>
  <dc:creator>Ирина</dc:creator>
  <dc:description/>
  <cp:keywords/>
  <dc:language>en-US</dc:language>
  <cp:lastModifiedBy>Admin</cp:lastModifiedBy>
  <cp:lastPrinted>2012-11-13T10:32:00Z</cp:lastPrinted>
  <dcterms:modified xsi:type="dcterms:W3CDTF">2013-05-29T14:39:00Z</dcterms:modified>
  <cp:revision>19</cp:revision>
  <dc:subject/>
  <dc:title/>
</cp:coreProperties>
</file>