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математике (3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амое маленькое пятизначное число так, чтобы все цифры были разны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следующих промежутков времени больш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00 мин; 10ч; 1су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12 лет; 10 лет 25мес. 1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роведите в треугольнике две прямые так, чтобы получился один четырехугольник и три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толовая получила 200 кг фруктов. Яблок и апельсинов было 150кг, а апельсинов и груш – 120 кг. Сколько яблок, апельсинов и груш привезли в столовую  в отдель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Шестьдесят  листов книги сказок А.С.Пушкина имеют толщину 1 см. Какова толщина всей книги, если в ней 240 стран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Малыш и Карлсон сидели на крыше и наблюдали за голубями. На крыше сидело несколько голубей, когда на крышу село еще 15 голубей, и когда улетело 18 голубей, на крыше осталось 16 голубей. Сколько голубей насчитали первоначально Малыш и Карлс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ля, Боря, Вова и Юра заняли первые четыре места в соревновании, причем никакие два мальчика не делили между собой одно и то же место. На вопрос, какие места заняли ребята, трое ответили:  Коля – не первое и не четвертое, Боря – второе, Вова не был последним. Какое место занял каждый из мальч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 трехзначном нечетном числе сумма цифр равна 3. Известно, что все три цифры различные. Найдите это ч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 Маши на руках 10 пальцев. Сколько пальцев на 8 рука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ирог прямоугольной формы двумя разрезами разделили на 4 части так, чтобы две из них были четырехугольной формы, а две - треугольной. Как это возможно? Сделай рису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математике  (4 класс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вух чисел 715. Одно из них оканчивается нулем. Если этот нуль зачеркнуть получится второе число. Найди эти чи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 два раза сильнее бабки, бабка в три раза сильнее внучки, внучка в 4 раза сильнее Жучки, Жучка в 5 раз сильнее кошки, а кошка в 6 раз сильнее мышки. Сколько потребуется мышек, чтобы выдернуть реп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емь гирь массами: 1, 4, 9, 16, 25, 36, 49, 64г. Как их уровнять на чашечных вес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двузначных чисел, в записи которых нет цифры 2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ят и цыплят 42 ноги и 12 голов. Сколько было котят и сколько было цыпля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ликана на куртке 585 карманов. В каждом кармане живет по три мышки, а у каждой мышки по пять мышат. Сколько мышат обитает в куртке велика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скобки (там, где это необходимо) так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х 16 + 128 : 8 + 24 = 24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 х 16 + 128 : 8 + 24 = 19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 х 16 + 128 : 8 + 24 = 2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а в порядке возрас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412, 402, 312, 4002, 124000, 1030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равносторонний треугольник тремя линиями на четыре равные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 слова, подчеркни «лишнее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ме, рилт, атнон, маусм, ниамту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9:00Z</dcterms:created>
  <dc:creator>User</dc:creator>
  <dc:description/>
  <cp:keywords/>
  <dc:language>en-US</dc:language>
  <cp:lastModifiedBy>User</cp:lastModifiedBy>
  <dcterms:modified xsi:type="dcterms:W3CDTF">2006-12-31T23:18:00Z</dcterms:modified>
  <cp:revision>1</cp:revision>
  <dc:subject/>
  <dc:title/>
</cp:coreProperties>
</file>