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коррекционно-развивающей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оспитанников детского сада и их  родителей   в условиях внедрения ФГТ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А. Беклемышева 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МБОУ «Рождественская 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» 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йский муниципальный район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«Истоки способностей и дарования детей – на кончиках их пальцев. От пальцев, образно говоря, идут тончайшие нити-ручейки, которые питают источник творческой мысли. Иными словами, чем больше мастерства в детской руке, тем умнее ребенок». </w:t>
      </w:r>
    </w:p>
    <w:p>
      <w:pPr>
        <w:pStyle w:val="Normal"/>
        <w:spacing w:lineRule="auto" w:line="240" w:before="0" w:after="0"/>
        <w:ind w:left="170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 А. Сухомлин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годня в обществе идет становление новой системы  дошкольного образования.  23 ноября 2009 г. Приказом Министерства образования и науки РФ   № 655 были утверждены (зарегистрирован Минюстом России 8 февраля 2010 г. № 16299) федеральные государственные требования к структуре основной общеобразовательной программы дошкольного образования (далее ФГ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в истории российского образования ФГТ являются документом, который на федеральном уровне определяет, какой должна быть основная общеобразовательная программа дошкольного учреждения,  какие она определяет цели,  содержание  образования и как организован образовательный процесс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- уникальный период в жизни человека, в процессе которого формируется здоровье и осуществляется развитие личности. Первая школа воспитания растущего человека – семья. Здесь он учится любить, терпеть, радоваться, сочувство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серьезно ни продумывались формы воспитания детей в дошкольных учреждениях, какой бы высокой ни была квалификация работников дошкольного учреждения, невозможно достигнуть поставленной цели без постоянной поддержки и активного участия родителей в воспитательном процессе. Всестороннее гармоническое развитие детской личности требует единства, согласованности всей системы воспитательно-образовательных воздействий взрослых на ребенка. Роль семьи в создании такой согласованности трудно переоценить, ведь семья как первый институт социализации имеет решающее влияние на развитие основных черт личности ребенка, на формирование у него нравственно-положительного потенциала. Именно в семье дети получают первые уроки нравственности, формируется их характер, закладываются исходные жизненные пози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Т ориентирует на взаимодействие с родителями: родители должны участвовать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 должны быть активными участниками  образовательного процесса, участниками всех проектов, независимо от того, какая деятельность в них доминирует, а не просто сторонними наблюдателями.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идеи работы с родителями используется концепция субъективного взаимодействия, разработанная А.А.Бодалев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с родителями: разработать систему работы для логопеда и родителей по реализации коррекционно-развивающи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заимодействия с семьей и обеспечения полноценного развития ребенка я поставила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ить влияние родителей на развитие ребенка и на этой основе скоординировать коррекционно- работу логопеда и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родителей с объемом знаний для успешной подготовки детей к шко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у родителей мотивацию к коррекционной работе с деть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ь родителей к активному участию в коррекционно-развивающей работе по исправлению речевых 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вещать родителей в области педагогики и основ логопе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разделена на два блока: педагогическое просвещение родителей и включение родителей в деятельность коррекционно-развивающе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едется таким образом, чтобы родитель смог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одолеть авторитаризм и увидеть мир с позиции ребен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стичь понимания того, что нельзя ребенка сравнивать с другими деть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знать сильные и слабые стороны ребенка и учитывать 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быть эмоциональной поддержкой ребен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я с родителями, реализуются идеи личностно-ориентированного подхода, которые строятся на осно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я доверительных отношений с родител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рытия перед ними неизвестных сторон и знаний о собственном ребен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го вхождения педагога и родителей в проблемы общения с ребен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и совместного исследования и формирования личности ребенка дома и в детском са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я общей готовности ребенка к школьному обуч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учебно-методический комплекс «Занимаемся вместе», включающий в себя две тетради для выполнения заданий учителя-логопеда дома рассчитан на два возраста 5-6, 6-7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чебно-методическ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– помочь родителям осознать свою роль в процессе развития ребенка, выбрать правильное направление домашнего обучения, вооружиться определенными знаниями и умениями, методами и приемами преодоления речевого нарушения. Новизна учебно-методического комплекса заключается в том, что в основу его разработки положен комплексный подход, направленный на решение взаимосвязанных задач, охватывающих разные стороны речевого развития: обучение анализу и синтезу звукового состава речи, подготовка к овладению элементарными навыками письма и чтения, развитие фонематического вос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 метод  проектной деятельности. В ходе реализации детско-взрослых образовательных проектов дети оказывались в различных жизненных ситуациях, сталкиваясь с затруднениями, успешно их преодолевали. В ходе проектной деятельности развиваются и детско-родительские отношения. Реальная жизнь детей и родителей наполнилась богатым содержанием. Родители с большим желанием откликались на выполнение предложенной работы, творчески раскрылись в глазах сво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заимодействие с родителями активизировало участие родителей в коррекционной работе, у них появилась удовлетворенность работой, повысилась педагогическая компетентность в вопросах речевого развития детей, наблюдается положительная динамика речевого и общего развития детей, что подтверждают результаты повторной речевой диагнос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 С.В. Детский сад - семья: аспекты взаимодействия / Глебова Светлана Владимировна.- Воронеж, ЧП Лакоцетин С.С.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ович Л.Р. Ребенок плохо говорит. Почему? Что делать? / Давидович Лариса Романовна.- Москва, ГНОМ и Д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кова С.В. Родительские собрания в детском саду / Чиркова Светлана Владимировна. - Москва, Вако, 20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20:00Z</dcterms:created>
  <dc:creator>Админ</dc:creator>
  <dc:description/>
  <cp:keywords/>
  <dc:language>en-US</dc:language>
  <cp:lastModifiedBy>детский сад</cp:lastModifiedBy>
  <dcterms:modified xsi:type="dcterms:W3CDTF">2013-03-18T07:48:00Z</dcterms:modified>
  <cp:revision>4</cp:revision>
  <dc:subject/>
  <dc:title/>
</cp:coreProperties>
</file>