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менение методов ТРИЗ в совместной деятельности взрослого и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, построенное на усвоение конкретных фактов изжило себя, ибо факты быстро устаревают, а их объем стремится к бесконе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 системы образования 21 века заключается в том, что в основе воспитания дошкольников будет лежать развитие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аспространилось новое направление в развитии творчества детей – ТРИЗ (теория решения изобретательских задач), которая создана ученым-изобретателем Г.С. Альтшулле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 это прикладная диалектика, то есть система знаний о закономерностях развития, отказ от метода проб и ошибок в науке, технике, в повседневном нашем бы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самая молодая из известных и популярных инновационных педагогическ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менты ТРИЗа прекрасно стали вживаться в дошкольное воспитание, благодаря М.Н. Шустерман, в Великом Новгороде и Новгородской области организовал ТРИЗ-движение Ю.Г. Тамбе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спользует нетрадиционные формы работы, которые ставят ребенка в позицию думающего человека. Адаптированная к дошкольному возрасту ТРИЗ-технология позволит воспитывать и обучать ребенка под девизом «Можно говорить всё!». </w:t>
      </w:r>
    </w:p>
    <w:p>
      <w:pPr>
        <w:pStyle w:val="Normal"/>
        <w:spacing w:lineRule="atLeast" w:line="34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ТРИЗ — не просто развить фантазию детей, а научить мыслить системно, с пониманием происходящи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задача использования ТРИЗ-технологии в дошкольном возрасте – это привить ребенку радость творческих открыт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ввести элементы ТРИЗ в совместную деятельность взрослого и детей? Для этого необходимо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рганизовать проведение занятий таким образом, чтобы они естественно вписывались в естественную жизнь дете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Иметь специальную игрушку – героя занятия, которая «помогает» воспитателю. От лица игрушки задаются проблемные вопросы, с ней проводятся обучающие диалог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 конце занятия подводить итоги для того, чтобы обучать детей навыкам рефлексивного анализа (чем занимались, что узнали нового, что осталось непонятным и другое). Итоги подводятся в самых разнообразных формах: игры «интервью», «копилка новостей», «доскажи предложение» и другие; обсуждение планов на будущее (вот мы сегодня узнали о …, а в следующий раз узнаем еще и о …..); продуктивная деятельность и обсуждение полученных работ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Эти упражнения можно рекомендовать родителям для развивающего общения с деть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критерий в работе с детьми – доходчивость и простота в подаче материала и в формулировке сложной, казалось бы, ситуации. Не стоит форсировать внедрение ТРИЗ без понимания детьми основных положений на простейших примерах. Сказки, игровые, бытовые ситуации – вот та среда, через которую ребенок научится применять тризовские решения, встающих перед ним проблем. По мере нахождения противоречий, он сам будет стремиться к идеальному результату, используя многочисленны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м общении с детьми нужно стараться базироваться на методах развития творческого воображения (Р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является, как бы отправной точкой для дальнейшего преобразования, развития и создания множества интересных вари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ем один из основных методов РТВ по выявлению противоречий – упражнение «хорошо - плохо». Разработана схема с применением метода выявления противореч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– определение положительных и отрицательных свойств качества какого-либо предмета или явления, не вызывающих стойких ассоциаций у детей, например: деревянный карандаш, жаркое л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– определение положительных и отрицательных свойств  предмета или явления в целом, например: карандаш или лето (в целом, полная характерист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после того, как ребенок поймет, чего от него хотят взрослые, следует переходить к рассмотрению предметов и явлений, вызывающих стойкие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работаю в средней группе и в этом году применяла элементы ТРИЗ-технологии: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«Будущее предметов»: игра «Съедобное-несъедобное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«Противоречия»: игра «Мало-много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«Противоположные признаки»:  игра «Зима-лето»</w:t>
      </w:r>
    </w:p>
    <w:p>
      <w:pPr>
        <w:pStyle w:val="Normal"/>
        <w:spacing w:lineRule="atLeast" w:line="34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«Фантазирования»: игра «Маша-растеряша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«Подсистемы предметов»: «Какой чайник лучше?», «Какие бывают машины?» и т.д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ия игр «Хорошо-плохо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«Предварительного действия»: «Как быть, что бы Красную Шапочку не съел волк…», «Что сделать, что бы лиса не съела колобка» и т.д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овое упражнение «Как быть, чтобы красную шапочку не съел волк?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Да-нет-ка»</w:t>
      </w:r>
    </w:p>
    <w:p>
      <w:pPr>
        <w:pStyle w:val="Normal"/>
        <w:spacing w:lineRule="atLeast" w:line="34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вопросов отгадать, какая игрушка находится в коробке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Оживи предмет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е бумаги нарисован круг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смотри, на листок дружок,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листе ты видишь круг,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яви своё умение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зови воображение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и фломастер не зевай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к работе приступай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Раз, два, три беги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 вариант 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дается инструкция: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 кого есть в одежде карманы к двери бегите, у кого нет – к окну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 кого есть красный цвет в одежде бегите к двери, у кого нет – к окну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 кого длинные рукава бегите к двери, у кого короткие рукава – к ок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детям давать четкие признаки, нельзя давать  такие задания: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любит конфеты к двери бегите, а кто не любит - к окну. Ребенок может шоколадные конфеты любит, а леденцы нет.</w:t>
      </w:r>
    </w:p>
    <w:p>
      <w:pPr>
        <w:pStyle w:val="Normal"/>
        <w:spacing w:lineRule="atLeast" w:line="343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 вариант 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раздаются картинки и  дается инструкция: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 кого есть дикие животные к двери бегите, у кого нет – к окну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Самородок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олжны назвать слова со словом САМ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вар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лет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кат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урай и т.д.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Чайник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43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рия игр «Хорошо-плохо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олнце-дождь», «Хлопать-топать», «По цепочке»</w:t>
      </w:r>
    </w:p>
    <w:p>
      <w:pPr>
        <w:pStyle w:val="Normal"/>
        <w:spacing w:lineRule="atLeast" w:line="34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0000</dc:creator>
  <dc:description/>
  <dc:language>en-US</dc:language>
  <cp:lastModifiedBy>0000</cp:lastModifiedBy>
  <dcterms:modified xsi:type="dcterms:W3CDTF">2014-02-13T11:59:00Z</dcterms:modified>
  <cp:revision>1</cp:revision>
  <dc:subject/>
  <dc:title/>
</cp:coreProperties>
</file>