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в ДОУ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етод проектов – от души выполняемый замысел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. Килпатрик, (американский педагог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 проектов – педагогическая технолог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Спецификой метода является сотворчество взрослого и ребенка в решении проблемы, лично значимой для ребенка.  Основа этого метода – самостоятельная деятельность детей – исследовательская, познавательная, продуктивная, в процессе которой ребенок познает окружающий мир и воплощает новые знания в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 в проектной деятельности то, что проект не «привязан» к программе. Дети свободны в своем творчестве. При реализации проекта возникают новые идеи, рождаются новые проек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проектной деятельности позволяет развивать познавательный интерес к различным областям знаний, формировать коммуникативные навыки и нравственные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дрение проектного метода в нашей группе началось несколько лет назад. Практика первых проектов доказала эффективность этого метода в обучении и воспитании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ой, подтолкнувшей нас к написанию проекта «Сюжетно-ролевая игра «Автопарк», стала статистика дорожно-транспортных происшествий, участниками которых были дети. </w:t>
      </w:r>
      <w:r>
        <w:rPr>
          <w:rFonts w:cs="Arial"/>
          <w:sz w:val="28"/>
          <w:szCs w:val="28"/>
        </w:rPr>
        <w:t>Игра – это школа воспитания. В ней свои «учебные предметы». Одни из них развивают у детей ловкость, меткость, быстроту и силу; другие учат  премудростям жизни, добру и справедливости, чести и   порядочности, любви и долгу. Игра формирует высокую нрав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ывая эту игру, дети не только получают конкретные знания, но им приходится много говорить, общаться, таким образом, развиваются коммуникативные навыки. Дети учатся работать в команде, становятся более активными, ответствен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проекте помогло новым детям почувствовать свою значимость, ощутить себя полноправным участником. У ребят появилась возможность внести свою лепту в общее дело, проявить индивидуальность, завоевать определённое положение в групп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«СЮЖЕТНО-РОЛЕВАЯ ИГРА АВТОПАР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игров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долгосрочный (декабрь, январь, февраль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подготовительная груп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>ПРОБЛЕМА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оссии ежегодно гибнут в дорожно-транспортных происшествиях около 2000 детей, более 20000 получают травмы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УАЛЬНОСТЬ ПРОЕКТА: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 актуально данная проблема стоит в большом городе, где огромное количество городского транспорта. Поэтому, мы считаем, в детском саду необходим поиск новых форм, приёмов работы, способствующих воспитанию и обучению детей как правильно вести себя на улице.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Одной из таких форм является – игра.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гра - важнейший вид детской деятельности, в которой происходит формирование личности ребёнка, его морально-волевых качеств, реализуется потребность воздействия на мир.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Именно в  сюжетной игре складываются и наиболее эффективно развиваются главные новообразования этого возраста: творческое воображение, образное мышление, самосознание и пр.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южетно-ролевая игра «Автопарк» имеет неоценимое значение для интеллектуального развития дошкольника. В ней ребёнок впервые начинает различать реальность и фантазию, взяв на себя определённую роль.</w:t>
      </w:r>
    </w:p>
    <w:p>
      <w:pPr>
        <w:pStyle w:val="Normal"/>
        <w:numPr>
          <w:ilvl w:val="0"/>
          <w:numId w:val="8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ети часто попадают в различные жизненные ситуации, в которых они могут растеряться. Как известно, причиной дорожно-транспортных происшествий чаще всего являются сами дети. Избежать этих опасностей можно лишь путем соответствующего воспитания и обучения. В ходе проекта «Автопарк», дети получат не только элементарные знания, но и смогут пофантазировать, а воспитание и обучение превратится в увлекательну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гру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ршенствовать формы и методы работы по пропаганде безопасного образа жизни в сфере дорожного движения  среди детей,  родителей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ь детей правилам поведения в общественном и личном транспорте, на дорогах. Способствовать их осознанию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лять имеющиеся знания о разных видах транспорта, как средстве передвижения, перевозки грузов и использования в других целях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ять представления детей о других профессиях, связанных с этой отраслью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ь анализировать и решать дорожно-транспортные ситуаци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ать самостоятельность в создании игровой среды, в соблюдении правил и норм поведения в игре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ать работу по обогащению словаря, развивать диалогическую речь, навыки коллективного общения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ывать доброжелательность между детьми, умение считаться с желаниями и интересами товарищей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ывать нравственные качества: дружбу, самостоятельность, патриотизм, любовь к родному городу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УЧАСТНИКИ ПРОЕКТА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ети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спитатели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структор по физкультуре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тодист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узыкальный руководитель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дагог по художественному конструированию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одители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ие детьми правил поведения в общественном, личном транспорте и на дорогах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е восприятие детьми последствий дорожных происшествий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огащение  знаний детей о городском автотранспорте и профессиях, связанных с ним.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витие духовно-богатой личности ребенка, как активного участника проекта.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благоприятных условий для саморазвития ребенка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СРЕДЫ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Пространство обустроено в соответствии с  зонами,  которые  разделяются по своему содержанию и  функциональной пригодности: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-зоны сюжетно-ролевых игр ( “доктор”, “магазин”, “шоферы”, …)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она конструирования</w:t>
      </w:r>
      <w:r>
        <w:rPr>
          <w:bCs/>
          <w:i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она активных игр (спортивные модули, мячи, обручи, кегли …);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iCs/>
          <w:sz w:val="28"/>
          <w:szCs w:val="28"/>
        </w:rPr>
        <w:t>зоны релаксаций (диван, коврики, …)</w:t>
      </w:r>
      <w:r>
        <w:rPr>
          <w:bCs/>
          <w:iCs/>
          <w:sz w:val="28"/>
          <w:szCs w:val="28"/>
          <w:lang w:val="en-US"/>
        </w:rPr>
        <w:t>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она интеллектуальных игр (настольно-печатные игры, д/и) 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зыкальная зона ( магнитофон, записи с разными мелодиями);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она для рисования и прикладной деятельности (мольберты, столы, бумага, краски, карандаши, пластилин, кисти, цветная бумага, картон, клей, природный материал и т.д.);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удожественная литература, ребусы, кроссворды</w:t>
      </w:r>
      <w:r>
        <w:rPr>
          <w:bCs/>
          <w:iCs/>
          <w:sz w:val="28"/>
          <w:szCs w:val="28"/>
          <w:lang w:val="en-US"/>
        </w:rPr>
        <w:t>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ИСТЕМНАЯ СХЕМА – ПАУТИНКА К ПРОЕКТУ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Автопарк»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ИБДД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и (Инспектор ГАИ, Регулировщик.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 (дорожные знаки, элементы спецодежды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втомастерская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и (слесарь, шиномонтажник, кузовщик)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 (автомастерская, легковые машины, инструмент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ородской транспор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и (водители трамвая, троллейбуса, автобуса, грузовых автомобилей, диспетчер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 (машины, конструктор, элементы спецодежды, телефоны0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пецтранспорт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и (диспетчер, врач, медсестра, пожарный, водитель)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 (спецмашины, элементы спецодежды, медицинский инструмент, пожарное снаряжение, рации, телефоны)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знакомление с художественной литературой по теме “Транспорт нашего города” , ПДД, профессии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мотр иллюстраций и энциклопедий по теме “Наш город ” , ПДД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ставление описательных рассказов, заучивание стихов, отгадывание загадок, кроссвордов о городе, улицах, автомобилях, …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машнее задание: вместе с родителями нарисовать « Дорожный знак»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авка рисунков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книжек-малышек «Дорожные знаки», «Правила поведения на улице»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дактические настольные игры: “ПДД”, “Улицы города ”, “Путешествуем по городу ” 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ппликация “Телефоны служб спасения”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Экскурсия к проезжей части дороги, к пешеходному переходу.  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кскурсии с целью наблюдения за работой светофора, регулировщика и другие; пригласить на встречу с детьми работника ГАИ.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лушивание музыкальных произведений и знакомство с детскими песенками про город, транспорт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мотр детьми презентаций по данной теме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ЭТАПЫ И ШАГИ РЕАЛИЗАЦИИ ПРОЕКТА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 этап.   Подготовительный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- Создание проблемной ситуации: в строительном центре сооружена постройка “Улица города”. Воспитатель вносит дорожные знаки, расставляет их. Спрашивает детей: что это за знаки? Для чего они нужны? Можно ли обойтись без них? Почему? Предлагает пофантазировать: что бы было, если бы на улицах города не было дорожных знаков, не было названий улиц? 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- После обсуждения ситуации, воспитатель подводит итог: существуют правила дорожного движения, которые нужно соблюдать как водителям так и пешеходам. Необходимо знать, как правильно вести себя на улицах города. Педагог предлагает всем вместе собрать эту неизвестную и интересную информацию, создать сюжетную игру “Автопарк”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ланируются развивающие вопросы, которые можно задавать в любое время: Можно ли разговаривать с шофером во время езды? Как называют людей, идущих по улице? Для чего каждый человек должен знать свой адрес? Для чего нужно знать телефоны служб скорой помощи, пожарной службы и другие. Планируются занятия и развлечения по данной теме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этап.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 xml:space="preserve">   Основной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вив объём знаний детей, их интересы и пожелания, мы определили перспективу (Составили план-паутинку) организации работы детей в центрах активности и на утренних сборах (задачи, содержание, методы, приёмы, и материал)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Центр искусства (рисование на тему «Мы рисуем улицу», понаблюдать и нарисовать дорожные знаки, что они могут обозначать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Центр математики (посчитать дорожные знаки по пути в детский сад и др., обратить внимание в какую сторону едут машины, решение логических задач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Центр движения (выучить движения регулировщика, подвижные игры «Стоп», «Горелки» и др.»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Центр информационный (иллюстрированные задания по теме безопасность на улице, книга Г.Зайцева «Как друзья дорогу переходили»,С.Маршак «Светофор», А.Богданович «Пешеходу-малышу», С.Баруздин «Сказка т трамвае», С.Шлыгин «Вышел мишка из берлоги», С.Михалков «Моя улица», А.Вольский «Запомни, юный пешеход», рассматривание плакатов, буклетов, открыток по теме, просмотр презентаций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Центр строительства (постройка автопарка, автомастерской, домов, сделать макеты из коробок, изготовить макеты дорожных знаков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Центр игры (игра на улице «Путешествие по городу», дидактическая игра «ПДД», игра «Мы едем в зоопарк»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Центр науки. (игры с элементами ТРИЗ, кроссворды, ребусы и т.д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Центр речи (игры «Назови профессию», «Хорошо-плохо», придумывание правил поведения на улице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Центр творчества (кукольный спектакль «Марта и Чичи едут в парк»)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подготовительной группе знания детей о Правилах дорожного движения, о транспорте и профессиях уже систематизируются. В группе организуем перекресток, где проводим игры, в ходе которых закрепляем знания о назначении дорожных знаков, назначении и роли спец. машин, о профессиях пожарника, врача, умение пользоваться пешеходным переходом, регулировать движение на перекрестке в роли регулировщика. </w:t>
        <w:br/>
        <w:t xml:space="preserve">    На занятиях знакомим детей с новыми для них правилами поведения пешеходов и пассажиров ( см. приложения)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м беседы и разъясняем детям, как важно будущим школьникам не только знать, но и выполнять Правила дорожного движения, когда они  самостоятельно будут ходить по улицам города.</w:t>
        <w:br/>
        <w:t>В Центре искусства проводим занятие на тему «Мы рисуем улицу»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Для воспитания грамотного пешехода используем занятия по развитию речи. Дети с удовольствием фантазируют на темы «Светофор», «Как «Москвич» заблудился», «Ваша дорога в детский сад» и др. Практикуем блиц-опрос по пройденному материалу, на прогулках практически закрепляем полученные знания.</w:t>
        <w:br/>
        <w:t xml:space="preserve">    Для развития внимания, памяти детей старшего дошкольного возраста используем многочисленные дидактические игры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роводим сюжетно-ролевую игру «Экскурсия в зоопарк» совместно с детьми средней группы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этап.   Заключительный.</w:t>
      </w:r>
      <w:r>
        <w:rPr>
          <w:bCs/>
          <w:iCs/>
          <w:sz w:val="28"/>
          <w:szCs w:val="28"/>
        </w:rPr>
        <w:t xml:space="preserve"> </w:t>
        <w:br/>
        <w:t>Подведение итогов проводится в виде сюжетной игры с викториной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оль родителей в реализации проекта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-Оказывают материальную помощь в приобретении дидактических игр, детской художественной литературы, книжек-раскрасок, аудио-видео фильмов для детей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-Вместе с детьми готовятся к конкурсам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-Участвуют в изготовлении пособий, дидактических игр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-Оказывают помощь в проведении выставок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Изготавливают атрибуты и костюмы  к играм, костюмы к досугам и спектак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истематическая работа с детьми по обучению правилам дорожного движения, использование эффективных, современных методов и приемов, учет возрастных особенностей дают положительны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1.Белая К. Ю.Твоя безопасность. Как вести себя дома и на улице. Дидактический материал для детей дошкольного возраста. М.Просвещение. 20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Веракса Н.Е., Веракса А.Н.  Проектная деятельность дошкольников. Пособие для педагогов дошкольных  учреждений.</w:t>
      </w:r>
      <w:r>
        <w:rPr>
          <w:color w:val="000000"/>
          <w:sz w:val="28"/>
          <w:szCs w:val="28"/>
        </w:rPr>
        <w:t xml:space="preserve"> М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озаика-Синтез</w:t>
        </w:r>
      </w:hyperlink>
      <w:r>
        <w:rPr>
          <w:color w:val="000000"/>
          <w:sz w:val="28"/>
          <w:szCs w:val="28"/>
        </w:rPr>
        <w:t xml:space="preserve">, 2008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3.Гарнышева Т. П. Как научить детей ПДД? Планирование занятий, конспекты, кроссворды, дидактические игры. СПБ,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Детство-Пресс. </w:t>
        </w:r>
      </w:hyperlink>
      <w:r>
        <w:rPr>
          <w:color w:val="000000"/>
          <w:sz w:val="28"/>
          <w:szCs w:val="28"/>
        </w:rPr>
        <w:t xml:space="preserve"> 2010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>4.Ефанова З. А. Игровая деятельность на занятиях по ПДД. Подготовительная группа. Волгоград: Корифей. 2007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5.Киселёва Л.С., Данилина Т.А., Лагода Т.С., Зуйкова М.Б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ектный метод в деятельности дошкольного учреждения: Пособие для руководителей и практических работников ДОУ. – М.: АРКТИ, 2006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br/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2"/>
      <w:szCs w:val="4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Times New Roman" w:hAnsi="Times New Roman" w:cs="Times New Roman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9312/" TargetMode="External"/><Relationship Id="rId3" Type="http://schemas.openxmlformats.org/officeDocument/2006/relationships/hyperlink" Target="http://umlit.ru/search/result?book_publishing_id=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2:00Z</dcterms:created>
  <dc:creator>SamLab.ws</dc:creator>
  <dc:description/>
  <cp:keywords/>
  <dc:language>en-US</dc:language>
  <cp:lastModifiedBy>SamLab.ws</cp:lastModifiedBy>
  <dcterms:modified xsi:type="dcterms:W3CDTF">2012-11-24T18:24:00Z</dcterms:modified>
  <cp:revision>3</cp:revision>
  <dc:subject/>
  <dc:title>Проектная деятельность в ДОУ</dc:title>
</cp:coreProperties>
</file>