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спект дидактической игры «Найди пару»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учить детей подбирать пару одинакового ц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ять знание цветов и навыки самообслуживания при надевании носк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буждать детей к употреблению в речи существительных мужского и женского рода, обозначающих предметы одежды, и глаголов настоящего времени (надеваю, снимаю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ь складывать носки одинакового цвета, накладывая один носок на другой (пятка к пятке, мысок к мыску), разглаживая и сворачивая 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кла, корзина, 6 пар носков основных цветов (красный, синий, жёлтый, зелёный, белый, черны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иг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сти к ребятам приходит кукла Катя, она приносит носки в большой корзин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фектолог. Посмотрите, к нам пришла кукла Катя и что-то нам принесла. (Достаёт из корзины носок.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ти, а это что?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. Это носо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фектолог. Много носков нам принесла Катя, и все они разных цвет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берёт в руки по очереди, имеющиеся у него пары носков одного цвета и просит детей назвать цвет каждой пар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. (Дети перечисляют цв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фектолог. А что есть у носочка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.  Резинка, пятка, мысок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делает вид, что носки выскользнули из рук, изображает испуг и просит детей помочь и подобрать носки одного цвета, чтобы получилась пар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фектолог. Ой, ребята, я перепутала все носки. </w:t>
      </w:r>
      <w:r>
        <w:rPr>
          <w:rFonts w:cs="Times New Roman" w:ascii="Times New Roman" w:hAnsi="Times New Roman"/>
          <w:sz w:val="28"/>
          <w:szCs w:val="28"/>
        </w:rPr>
        <w:t>Помогите мне подобрать два одинаковых по цвету нос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одбирают одинаковые нос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фектолог. Молодцы справились с задание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снимите свою обувь и наденьте на ножки красивые одинаковые носочк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нимают обувь, каждый надевает пару носк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фектолог. Посмотрите, какие красивые носки мы надели. Оба носочка одинаковы по цвет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спрашивает у каждого ребенка, какого цвета у него носк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фектолог. Давайте теперь походим по дорожке в этих красивых носочках.</w:t>
      </w:r>
    </w:p>
    <w:p>
      <w:pPr>
        <w:pStyle w:val="Normal"/>
        <w:rPr>
          <w:rStyle w:val="Postbody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Postbody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шагали ножки, топ-топ-топ! </w:t>
              <w:br/>
              <w:t xml:space="preserve">Прямо по дорожке, топ-топ-топ! </w:t>
              <w:br/>
              <w:t xml:space="preserve">Вот как мы умеем, топ-топ-топ! </w:t>
              <w:br/>
              <w:t xml:space="preserve">Ну-ка, веселее, топ-топ-топ! </w:t>
            </w:r>
          </w:p>
          <w:p>
            <w:pPr>
              <w:pStyle w:val="Normal"/>
              <w:ind w:hanging="0"/>
              <w:rPr/>
            </w:pPr>
            <w:r>
              <w:rPr>
                <w:rStyle w:val="Postbody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теперь, быстрей, быстрей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Style w:val="Postbody"/>
                <w:rFonts w:cs="Times New Roman" w:ascii="Times New Roman" w:hAnsi="Times New Roman"/>
                <w:sz w:val="28"/>
                <w:szCs w:val="28"/>
                <w:lang w:val="ru-RU"/>
              </w:rPr>
              <w:t>Что бы стало веселе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Postbody"/>
                <w:rFonts w:cs="Times New Roman" w:ascii="Times New Roman" w:hAnsi="Times New Roman"/>
                <w:sz w:val="28"/>
                <w:szCs w:val="28"/>
                <w:lang w:val="ru-RU"/>
              </w:rPr>
              <w:t>Дети шагают на месте, высоко поднимая колени, сначала в медленном темпе, затем темп увеличивается.</w:t>
            </w:r>
          </w:p>
        </w:tc>
      </w:tr>
    </w:tbl>
    <w:p>
      <w:pPr>
        <w:pStyle w:val="Normal"/>
        <w:rPr/>
      </w:pPr>
      <w:r>
        <w:rPr>
          <w:rStyle w:val="Postbody"/>
          <w:rFonts w:cs="Times New Roman" w:ascii="Times New Roman" w:hAnsi="Times New Roman"/>
          <w:sz w:val="28"/>
          <w:szCs w:val="28"/>
          <w:lang w:val="ru-RU"/>
        </w:rPr>
        <w:br/>
        <w:t xml:space="preserve">Дефектолог.  Молодцы. Давайте снимем носочки и наденем свою обув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ем снимать с резинк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нимают носки и обуваю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фектолог. А сейчас я научу вас складывать, сворачивать носочки, посмотрите, как я это дела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показывает и одновременно проговаривает свои действия: накладывая один носок на другой (пятка к пятке, мысок к мыску), разглаживая и сворачивая их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фектолог. Вот теперь они будут правильно хран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обращается к кукле. Посмотри, Катя, какие наши дети умелые, они сами подобрали пары из одинаковых носочков, сумели надеть их. Давайте поблагодарим Катю и попрощаемся с не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. Спасибо Катя, до св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Без интервала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9:00Z</dcterms:created>
  <dc:creator>BLACKEDITION</dc:creator>
  <dc:description/>
  <dc:language>en-US</dc:language>
  <cp:lastModifiedBy>Катюша</cp:lastModifiedBy>
  <dcterms:modified xsi:type="dcterms:W3CDTF">2013-05-29T18:29:00Z</dcterms:modified>
  <cp:revision>2</cp:revision>
  <dc:subject/>
  <dc:title/>
</cp:coreProperties>
</file>