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-АЯ МЛАДШАЯ ГРУППА ЗАНЯТИЕ ПО ФГ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Домотканый половичок для куклы Кати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Знакомство детей с домоткаными половиками и техникой их изготовления. Пение колыбельных, чтение стихотворений русского народа. Расширять знания детей о предметах, их назначении (подушечка, периночка, одеяльце, колыбелька).  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ать развивать речь детей:</w:t>
      </w:r>
      <w:r>
        <w:rPr>
          <w:rFonts w:cs="Times New Roman" w:ascii="Times New Roman" w:hAnsi="Times New Roman"/>
          <w:sz w:val="28"/>
          <w:szCs w:val="28"/>
        </w:rPr>
        <w:t xml:space="preserve"> обогащать словарь (домотканые половики) добиваться правильного и чёткого произношения с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умение соблюдать элементарные правила, согласовывать движения, ориентироваться в пространств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учить правильно сидеть, держать кисть не слишком сильно сжимать, аккуратно пользоваться гуашь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знания цветов: жёлтый, красный, синий, белы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проводить прямые линии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День добрый ,детушки касатушки!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добнее располагайтесь.. 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ли видно, всем ли слышно,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ли место хватило?  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товьте ушки, глазки.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жу-ка я вам сказку.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 была девочка Катя.     (приносит куклу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Вот она Катенька наша.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очка – клубничка,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Румяное личико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Щёчки, что яблочки,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Губки, что ягодки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Носик – курносик пуговкой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Глазки серенькие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Зубки беленькие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красавица! да вот беда! Капризна Катенька. Её укладывают, укладывают спать, а она никак не ложиться, капризничает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й, Катенька, не реви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уплю тебе сухари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Ой, Катенька не плачь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уплю тебе кала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Катенька не хочет, только плачет и плачет. Давайте, ребятки, попробуем Катю укачать, споём ей колыбельную песенку, может, она и посп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жись Катенька в колыбельку. Подушечка мягонька, пириночка пуховая, одеяльце тёпленькое, вот какая хорошая колыбель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, Катенька засыпай.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лыбельная)</w:t>
        <w:tab/>
        <w:t xml:space="preserve">Баю – баю – баюшок!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жись, Катя, на бочок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пуховую кровать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ет Катя крепко спать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ю – баю – баюшок!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городе-петушок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тя громко поёт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те спать не даёт.  (вносит игрушку  Петушок)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 Петя – петушок, золотистый гребешок, как ты громко поёшь, нашей Кате спать не даёш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Я-петушок голосистый, всегда громко пою, деткам спать не да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е пой так громко, петушок, нам нужно Катеньку спать улож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послушай (читает ребенок)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шок у нас горластый, 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трам кричит он: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дравствуй»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гах его сапожки,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шах его серёжки,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оловке – гребешок,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акой он, петушок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Петушок и куроч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тушок:</w:t>
      </w:r>
      <w:r>
        <w:rPr>
          <w:rFonts w:cs="Times New Roman" w:ascii="Times New Roman" w:hAnsi="Times New Roman"/>
          <w:sz w:val="28"/>
          <w:szCs w:val="28"/>
        </w:rPr>
        <w:t xml:space="preserve"> Уважили меня, спасиб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ышится  мяуканье (вносится игрушка-кот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Ой, да это кот – Васька к нам беж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(читает ребено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 нашего кота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бка очень хороша.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 котика усы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ивительной красы.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ки смел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и бел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кот по лавочке,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ит всех за лапочк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ы – топ по лавоч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п – царап за лапочки.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Васька ты пришёл Катеньку покачать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Нет, я пришёл поиграть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Ой, котик если только немножко, а то нам надо Катеньку спать укладывать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Ходит Васька сереньк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Нет! Не спит Катя. Давайте ещё споём ей колыбельн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люли, люли, люли!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журав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сели на ворота,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рота скрип-скр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ите нашу Катю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Катя спит, спи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ли – люли – люленьки!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етели гуленьки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ли гули ворковать -  нужно Кате крепко сп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ю –баю –баю – бай!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, собачка, не ла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ушок не кричи,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Катю не буд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Уснула наша Катя, крепко спит, каприза. А мы тихонько пойдём в другую комна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братите внимание на половик, который лежит у нас на п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домотканый половик. Предлагаю потрога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из чего он сделан?      (ответ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половик сделан из ткани. В старину в каждом доме стояли ткацкие станки. На них изготавливали домотканые полови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йдёмте под музыку пройдём по половичку и поиграем в </w:t>
      </w:r>
      <w:r>
        <w:rPr>
          <w:rFonts w:cs="Times New Roman" w:ascii="Times New Roman" w:hAnsi="Times New Roman"/>
          <w:b/>
          <w:sz w:val="28"/>
          <w:szCs w:val="28"/>
        </w:rPr>
        <w:t>игру «Поясочек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сть предложение. Давайте для куклы Кати сделаем разноцветный полови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гимнастика (тренажер на перчатки пришиты желтый и красный круг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а листах бумаги нарисуем полоски разного цвета, разложим на пол. Катя проснётся, удивится и обрад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прежде чем вы сядете за столы, я хочу показать, как рисо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ю, как правильно пользоваться кисточкой, крас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оспит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исования при необходимости помогаю дет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ные работы дети раскладывают на полу у Катиной крова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я просыпается, радуется, благодарит детей за красивый полови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58:00Z</dcterms:created>
  <dc:creator>User</dc:creator>
  <dc:description/>
  <cp:keywords/>
  <dc:language>en-US</dc:language>
  <cp:lastModifiedBy>User</cp:lastModifiedBy>
  <dcterms:modified xsi:type="dcterms:W3CDTF">2012-11-24T12:30:00Z</dcterms:modified>
  <cp:revision>3</cp:revision>
  <dc:subject/>
  <dc:title/>
</cp:coreProperties>
</file>