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48615</wp:posOffset>
                </wp:positionV>
                <wp:extent cx="6022975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86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СЕМИНАР – ПРАКТИКУ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«Инновационные здоровьесберегающие технологии в дошкольном образовательном учреждении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(программа «ВОЛНА»,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НПФ «Алматея»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дготовила: Попова Т.Г. – педагог-психоло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1360" cy="2750820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6.10.2012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74.25pt;height:777pt;mso-wrap-distance-left:9.05pt;mso-wrap-distance-right:9.05pt;mso-wrap-distance-top:0pt;mso-wrap-distance-bottom:0pt;margin-top:-27.45pt;mso-position-vertical-relative:text;margin-left:3.8pt;mso-position-horizontal-relative:text">
                <v:textbox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СЕМИНАР – ПРАКТИКУ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на тему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«Инновационные здоровьесберегающие технологии в дошкольном образовательном учреждении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(программа «ВОЛНА»,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НПФ «Алматея»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дготовила: Попова Т.Г. – педагог-психолог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4531360" cy="2750820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jc w:val="right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06.10.2012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ограмма «Волна»,   -  является психопрофилактической антистрессовой здоровьесберегающей технологией, позволяющей научиться навыкам саморегуляции, для произвольного снижения психоэмоционального напряжения и оптимизировать психофизиологическое состояние с помощью технологии биоуправления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ной целью программы «Волна» является обучение ребенка навыку правильного, оптимального типа дыхания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нятия по программе «Волна» способствуют решению таких актуальных и значимых для развития ребенка задач, как: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здоровление часто и длительно болеющих детей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филактика стрессогенных заболеваний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филактика и коррекция нарушений респираторной, сердечно-сосудистой и других систем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ормализация психоэмоционального состояния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ррекция нарушений поведения, выработка конструктивного поведения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Улучшение внимания, памяти, работоспособности. 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ежде чем начать рассказывать о самой программе, нам придется вникнуть для чего, собственно нужно учиться дышать правильно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Что такое стресс? Нужен он нам?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Стресс – это необходимый процесс, который помогает нашему организму выработать наиболее адекватный (или необходимый) способ реагирования в той или иной ситуации. 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ичем стрессовые реакции могут вызывать не только те событии, которые традиционно принято считать стрессовыми (смерть близких, конфликты, заболевания и другие), но и такие, как заключение брака, примирение, праздники, личные достижения – все то, что обычно считается радостным и позитивным. Т.е. стресс – это реакция организма на любые изменения нашей жизнедеятельности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ыла предложена следующая квалификация стрессов: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зиологические факторы: операция, роды, диеты и т.д.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формационные перегрузки, связанные с большим и даже чрезмерным по объему количеством информации, что особенно характерно для современного общества. (Возьмем к примеру меня……когда)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сихологические факторы: конфликты, развод, увольнение (сын получил двойку, муж пришел выпивши и т.д.)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Так вот, если физиологические факторы имеют начало и окончание действия, а информационные перегрузки имеют периодичность или возможность избежать их, то психологические факторы понятно являются зачастую непредсказуемыми и характеризуются силой воздействия, которая определяется самим человеком.</w:t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едь все мы по-разному реагируем на ту или иную стрессовую ситуацию.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Но это мы – взрослые, которые имеют жизненный опыт.</w:t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 давайте теперь поговорим о детях. Особенности детей заключаются в том, что защитные механизмы у ребенка еще не сформированы. Так же они находятся в полной зависимости от родителей или, когда они в детском саду, от воспитателей.</w:t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частую создается ситуация, когда  ребенок не в состоянии разрешить собственные проблемы без ущерба для своего здоровья и развития.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Стресс – это психофизиологическая реакция. Что это значит?</w:t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ак говорил Уинстон Черчиль, не будучи психологом и педагогом – «Надо заботиться о своем теле, чтобы душе не расхотелось в нем жить».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Естественную неразрывную связь психики и соматики можно представить следующей схемой. (Вегетативная – значит телесная)</w:t>
      </w:r>
    </w:p>
    <w:p>
      <w:pPr>
        <w:pStyle w:val="Style16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Итак, переживая стресс, наш организм реагирует целостно на всех уровнях.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Вот он стресс – что с нами происходит?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Психические реакции:</w:t>
      </w:r>
    </w:p>
    <w:p>
      <w:pPr>
        <w:pStyle w:val="Style1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менение эмоционального состояния (тревога, страх, агрессия – наиболее типичные из эмоций при стрессе)</w:t>
      </w:r>
    </w:p>
    <w:p>
      <w:pPr>
        <w:pStyle w:val="Style1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менение функционирования познавательных процессов (восприятия, памяти, мышления, внимания)</w:t>
      </w:r>
    </w:p>
    <w:p>
      <w:pPr>
        <w:pStyle w:val="Style1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менение поведения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егетативные реакции: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менение деятельности эндокринной системы (изменяется гормональный баланс, в кровь «выбрасываются» такие гормоны, как адреналин, норадреналин и другие)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менение деятельности внутренних органов и функциональных систем (учащается сердцебиение, дыхание, изменяется деятельность пищеварительного тракта ит.п.)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Реакции на уровне моторики: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ышечные напряжения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То есть теперь понятно, почему психика стоит на первом месте. Что нам и необходимо было выяснить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не можем предотвратить действие стрессовых факторов на нас и наших детей. И не должны этого делать, т.к. стресс неотъемлемая часть нашей жизни и необходимый процесс, который помогает нам приспосабливаться к тяжелым ситуациям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должны научиться навыкам саморегуляции, которые помогут нам «договориться» со своим организмом и восстановить исходное равновесие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уществуют специальные упражнения, благодаря которым состояние организма улучшается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грамма «Волна», разработанная в рамках данного подхода, направлена на формирование навыка произвольного дыхания и позволяет обучить детей  разрешать проблемные ситуации с минимальными затратами для собственного здоровья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ыхание является одной из важнейших функций организма, обеспечивающей непрерывное снабжение всех органов и тканей кислородом.</w:t>
      </w:r>
    </w:p>
    <w:p>
      <w:pPr>
        <w:pStyle w:val="Style16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Важна следующая закономерность – чем глубже мы дышим, тем меньше дыхательных движений в минуту нам нужно совершать, </w:t>
      </w:r>
      <w:r>
        <w:rPr>
          <w:color w:val="000000"/>
        </w:rPr>
        <w:t>чтобы получать необходимое количество кислорода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уществует три основных типа дыхания: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ерхнее (ключичное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реднее (грудное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ижнее (диафрагмальное или брюшное)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Ключичное дыхание</w:t>
      </w:r>
      <w:r>
        <w:rPr>
          <w:color w:val="000000"/>
        </w:rPr>
        <w:t xml:space="preserve"> является самым ПОВЕРХНОСТНЫМ. При нем происходит легкое поднятие ключиц кверху и небольшое расширение грудной клетки на вдохе. При этом воздухом наполняются только верхние отделы легких. Диафрагма при таком дыхании вообще не задействована, мышцы напряжены. При таком способе получается наибольшее усилие и наименьший результат.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Грудное дыхание</w:t>
      </w:r>
      <w:r>
        <w:rPr>
          <w:color w:val="000000"/>
        </w:rPr>
        <w:t xml:space="preserve"> более глубокое, при нем заполняются верхние и средние отделы легких. При этом наиболее активны межреберные мышцы и диафрагма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Но при грудном дыхании диафрагма напряжена и движется вверх, что препятствует осуществлению глубокого вдоха и выдоха. 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рудное дыхание является самым распространенным, но, в то же время дает значительную нагрузку на дыхательную, сердечно-сосудистую и мышечную системы.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Диафрагмальное дыхание</w:t>
      </w:r>
      <w:r>
        <w:rPr>
          <w:color w:val="000000"/>
        </w:rPr>
        <w:t xml:space="preserve"> (или брюшное) является самым глубоким, при этом впервые заполняются воздухом также и нижние отделы легких. (Давайте посмотрим видио)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Это диафрагма – одна из наиболее крупных мышц тела, которая находится  в брюшной полости прямо под легкими. В своем расслабленном состоянии диафрагма представляет купол, упирающийся в легкие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пряжение диафрагмы на вдохе приводит к ее выгибанию внутрь брюшной полости так, что купол становится обращенным вниз – воздух поступает в легкие, причем впервые заполняются нижние отделы легких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 выдохе  диафрагма расслабляется и плавно возвращается в свое обычное положение, куполом вверх, который давит на легкие и «выдавливает»  воздух из них. Этот процесс (вдоха-выдоха) сопровождается движением брюшной стенки, которое мы визуально наблюдаем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чему полезно дышать с помощью диафрагмы?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 счет вентиляции нижних отделов легких (и в целом улучшения вентиляции всех отделов) уменьшаются застойные явления в них, что приводит к снижению заболеваемости ОРЗ, бронхитами, пневмонией и прочими легочными заболеваниями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тивные движения диафрагмы осуществляют массаж внутренних органов брюшной полости и малого таза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менение ритма и частоты дыхания непосредственно влияет на изменение сердечного ритма. Если ритмы дыхания и сердечной деятельности существенно не совпадают, значит происходит значительная нагрузка на сердце.</w:t>
      </w:r>
    </w:p>
    <w:p>
      <w:pPr>
        <w:pStyle w:val="Style16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сходя из всего выше сказанного, становится очевидной необходимость произвольной регуляции дыхания. Оздоровительное влияние на организм диафрагмального типа дыхания позволило разработать метод коррекции психоэмоционального состояния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мпьютерная приставка «Волна» обеспечивает регистрацию кардиосигнала, его усиление и преобразование в цифровой сигнал. Далее преобразованный сигнал передается в компьютер. С помощью специального программного обеспечения информация выводится на экран монитора в виде постоянно изменяющегося графика, отражающего пульсограмму, а также все показатели рассчитываются в цифровом виде.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Самую большую часть экрана занимает изображение (это могут быть слайды, сопровождающиеся музыкой, столбик-индекатор, для детей игра «Бабочка»). Это сигнал обратной зрительной связи. 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Если мы все выполняем правильно, то музыка играет, слайды меняются, бабочка вылупляется из кокона.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Сейчас вам покажу игровой режим «Бабочка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Этот вариант представляет  собой мультипликационный фильм, в котором переход к каждой следующей фазе происходит в зависимости от успешности выполнения задания. 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Занятия с детьми строятся по такой структуре:</w:t>
      </w:r>
    </w:p>
    <w:p>
      <w:pPr>
        <w:pStyle w:val="Style16"/>
        <w:numPr>
          <w:ilvl w:val="0"/>
          <w:numId w:val="8"/>
        </w:numPr>
        <w:rPr/>
      </w:pPr>
      <w:r>
        <w:rPr>
          <w:b/>
          <w:color w:val="000000"/>
        </w:rPr>
        <w:t>Вводное ознакомительное занятие</w:t>
      </w:r>
      <w:r>
        <w:rPr>
          <w:color w:val="000000"/>
        </w:rPr>
        <w:t xml:space="preserve"> (1 занятие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Знакомство с программой и целью ее применения.</w:t>
      </w:r>
    </w:p>
    <w:p>
      <w:pPr>
        <w:pStyle w:val="Style16"/>
        <w:numPr>
          <w:ilvl w:val="0"/>
          <w:numId w:val="8"/>
        </w:numPr>
        <w:rPr/>
      </w:pPr>
      <w:r>
        <w:rPr>
          <w:b/>
          <w:color w:val="000000"/>
        </w:rPr>
        <w:t>Диагностический этап</w:t>
      </w:r>
      <w:r>
        <w:rPr>
          <w:color w:val="000000"/>
        </w:rPr>
        <w:t xml:space="preserve"> (1 занятие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Целью этого этапа является выявление особенностей психофизиологического и психоэмоционального состояния ребенка, определение индивидуальной тактики обучения дыхания. Проводится диагностический сеанс.</w:t>
      </w:r>
    </w:p>
    <w:p>
      <w:pPr>
        <w:pStyle w:val="Style16"/>
        <w:numPr>
          <w:ilvl w:val="0"/>
          <w:numId w:val="8"/>
        </w:numPr>
        <w:rPr/>
      </w:pPr>
      <w:r>
        <w:rPr>
          <w:b/>
          <w:color w:val="000000"/>
        </w:rPr>
        <w:t>Информационно-практический этап</w:t>
      </w:r>
      <w:r>
        <w:rPr>
          <w:color w:val="000000"/>
        </w:rPr>
        <w:t xml:space="preserve"> (2-3 занятия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 xml:space="preserve">Целью данного этапа является формирование мотивации на работу по программе.    </w:t>
      </w:r>
    </w:p>
    <w:p>
      <w:pPr>
        <w:pStyle w:val="Style16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Ребенку в доступной форме рассказывают о стрессовых ситуациях, о основах саморегуляции. О дыхании и возможностях произвольного управления дыхания. </w:t>
      </w:r>
    </w:p>
    <w:p>
      <w:pPr>
        <w:pStyle w:val="Style16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оисходит знакомство с биокомпьютерным тренажером, объясняется методика дыхания. Проводится ряд упражнений на диафрагмальное дыхание.</w:t>
      </w:r>
    </w:p>
    <w:p>
      <w:pPr>
        <w:pStyle w:val="Style16"/>
        <w:numPr>
          <w:ilvl w:val="0"/>
          <w:numId w:val="8"/>
        </w:numPr>
        <w:rPr/>
      </w:pPr>
      <w:r>
        <w:rPr>
          <w:b/>
          <w:color w:val="000000"/>
        </w:rPr>
        <w:t>Практический этап</w:t>
      </w:r>
      <w:r>
        <w:rPr>
          <w:color w:val="000000"/>
        </w:rPr>
        <w:t xml:space="preserve"> (8 занятий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Происходит выработка навыка диафрагмального дыхания: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новка дыхания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учение диафрагмальному дыханию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крепление навыка диафрагмального дыхания</w:t>
      </w:r>
    </w:p>
    <w:p>
      <w:pPr>
        <w:pStyle w:val="Style16"/>
        <w:numPr>
          <w:ilvl w:val="0"/>
          <w:numId w:val="8"/>
        </w:numPr>
        <w:rPr/>
      </w:pPr>
      <w:r>
        <w:rPr>
          <w:b/>
          <w:color w:val="000000"/>
        </w:rPr>
        <w:t>Заключительная диагностика</w:t>
      </w:r>
      <w:r>
        <w:rPr>
          <w:color w:val="000000"/>
        </w:rPr>
        <w:t xml:space="preserve"> (1 занятие)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Целью является оценка эффективности работы по программе. Проводится диагностический сеанс, аналогичный первому, результаты которого позволяют отследить прогресс тренировок.</w:t>
      </w:r>
    </w:p>
    <w:p>
      <w:pPr>
        <w:pStyle w:val="Style16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еобходимо, что очень важно, еще до того как ребенок сядет за компьютер, чтобы он освоил технику диафрагмального дыхания. Это снизит тревожность ребенка и позволит быстрее достичь успешного результата.</w:t>
      </w:r>
    </w:p>
    <w:p>
      <w:pPr>
        <w:pStyle w:val="Style16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амятки, которые я вам раздала, должны помочь нам в работе по применению здоровьесберегающих технологий.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FFFFFF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FFFFFF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8/vibpxhgglzd.92a/0_218a5_d9e88eec_X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g-fotki.yandex.ru/get/8/vibpxhgglzd.92a/0_218a5_d9e88eec_X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8:00Z</dcterms:created>
  <dc:creator>user</dc:creator>
  <dc:description/>
  <cp:keywords/>
  <dc:language>en-US</dc:language>
  <cp:lastModifiedBy>user</cp:lastModifiedBy>
  <cp:lastPrinted>2012-05-23T14:39:00Z</cp:lastPrinted>
  <dcterms:modified xsi:type="dcterms:W3CDTF">2012-11-22T08:06:00Z</dcterms:modified>
  <cp:revision>3</cp:revision>
  <dc:subject/>
  <dc:title/>
</cp:coreProperties>
</file>