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color w:val="280099"/>
          <w:sz w:val="40"/>
          <w:szCs w:val="40"/>
        </w:rPr>
        <w:t>Воспитатель-удивительная профессия 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ессия воспитателя детского сада — профессия для истинных романтиков !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Она не слишком пользуется популярностью среди современной  молодёжи. Ведь труд воспитателя огромен, а зарплата маленькая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гда человек начинает овладевать дошкольной премудростью, он удивляется, как много требуется для работы с детьми, которая непосвящённым кажется совсем простой. В самом деле, кто не сумеет присмотреть за ребёнком, накормить, погулять, сказку почитать, по головке погладить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азывается этого мало. Помимо знаний и умений нужно суметь  влюбить в себя детей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Дети влюбляются легко, но удержать их любовь необыкновенно трудно: им необходима взаимность .Безответное чувство в дошкольные годы испаряется мгновенно,без следа. Любовь к детям никаким притворством не подменишь- разницу они улавливают сразу же. И самое главное — воспитательница должна быть достойна любви, не вызывать у детей разочарования, иначе всё пропало .Как трудно быть в форме постоянно, под взглядами всё замечающих детишек. Они очень наблюдательны, эти дошкольники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И всё же это удивительная профессия! Работа с детьми даёт возможность человеку проявить всё самое хорошее, что в нём заложено: и душевные качества, и способности. В детском саду  все скромные таланты воспитатель может реализовать, ведь дети- самые гуманные судьи. Они восхищаются всем, чего не умеют делать сами. Дети оценят стихи и рассказы, рисунки и песни, а главное — саму вашу фантазию, ведь они самые великие в мире фантазёры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тель — удивительная профессия. Ещё один её плюс в том,  что она даёт возможность заглянуть в страну детства,в мир ребёнка. И хоть «все мы родом из детства», но мы очень быстро забываем этот волшебный мир, не понимая даже собственных детей. Детский мир намного интереснее, безграничнее и богаче, чем мир взрослого. Задача воспитателя — не разрушить эту детскую иллюзорность,а влиться в неё, то есть воспитатель должен разговаривать с детьми на одном языке,понимать их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 наконец , разве многим доступно быть любимой, уважаемой,образцом для подражания,идеалом? Воспитательнице детского сада это вполне доступно, всё зависит только от неё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тель детского сада — довольно трудоёмкая, но в тоже время, интересная профессия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Человек, выбирающий её , должен понимать ,что плоды своей профессиональной деятельности он получит не сразу, а только спустя многие годы, когда из озорных девчонок и мальчишек вырастут взрослые люди, которые добьются в своей жизни определённого успеха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 успешной работы с детьми необходимо завоевать у них доверие и авторитет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 какими бы трудностями не пришлось столкнуться педагогу при работе с детьми, не стоит отчаиваться и «вешать голову», ведь за свои труды вы обязательно будете вознаграждены счастливым блеском глаз и лучезарными улыбками своих воспитанников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МБДОУ «Детский сад №23 «Колокольчик»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пос. Нового</w:t>
      </w:r>
    </w:p>
    <w:p>
      <w:pPr>
        <w:pStyle w:val="Standard"/>
        <w:jc w:val="right"/>
        <w:rPr>
          <w:sz w:val="30"/>
          <w:szCs w:val="30"/>
        </w:rPr>
      </w:pPr>
      <w:r>
        <w:rPr>
          <w:sz w:val="30"/>
          <w:szCs w:val="30"/>
        </w:rPr>
        <w:t>Судакова  Наталья Геннадьевна</w:t>
      </w:r>
    </w:p>
    <w:p>
      <w:pPr>
        <w:pStyle w:val="Standard"/>
        <w:jc w:val="righ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61535" cy="7285355"/>
            <wp:effectExtent l="0" t="0" r="0" b="0"/>
            <wp:wrapTopAndBottom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728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9385</wp:posOffset>
            </wp:positionH>
            <wp:positionV relativeFrom="paragraph">
              <wp:posOffset>4895850</wp:posOffset>
            </wp:positionV>
            <wp:extent cx="5858510" cy="3778250"/>
            <wp:effectExtent l="0" t="0" r="0" b="0"/>
            <wp:wrapTopAndBottom/>
            <wp:docPr id="2" name="Графический объект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рафический объект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8625</wp:posOffset>
            </wp:positionH>
            <wp:positionV relativeFrom="paragraph">
              <wp:posOffset>142875</wp:posOffset>
            </wp:positionV>
            <wp:extent cx="5263515" cy="4521200"/>
            <wp:effectExtent l="0" t="0" r="0" b="0"/>
            <wp:wrapTopAndBottom/>
            <wp:docPr id="3" name="Графический объек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рафический объект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2:39:00Z</dcterms:created>
  <dc:creator>юра судаков</dc:creator>
  <dc:description/>
  <dc:language>en-US</dc:language>
  <cp:lastModifiedBy>дом</cp:lastModifiedBy>
  <cp:lastPrinted>2013-05-19T19:43:00Z</cp:lastPrinted>
  <dcterms:modified xsi:type="dcterms:W3CDTF">2013-05-25T12:39:00Z</dcterms:modified>
  <cp:revision>2</cp:revision>
  <dc:subject/>
  <dc:title/>
</cp:coreProperties>
</file>