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Далеко от мамы (Слоники и гномики)</w:t>
            </w:r>
          </w:p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br/>
              <w:t>1. Есть места чудесные на свете,</w:t>
              <w:br/>
              <w:t>Ищут их и взрослые, и дети,</w:t>
            </w:r>
          </w:p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br/>
              <w:t>Улетаем далеко от дома</w:t>
              <w:br/>
              <w:t>К городам чужим и незнакомым,</w:t>
              <w:br/>
              <w:t>Над землёй, как бабочки, порхаем,</w:t>
              <w:br/>
              <w:t>И про всё, про всё почти всё знаем,</w:t>
              <w:br/>
              <w:t>И на день рождения для мамы</w:t>
              <w:br/>
              <w:t xml:space="preserve">Пишем эсэмэски, телеграммы, </w:t>
              <w:br/>
              <w:t xml:space="preserve">Но всё равно - </w:t>
              <w:br/>
              <w:br/>
              <w:t>Припев:</w:t>
              <w:br/>
              <w:t>И самые большие слоники,</w:t>
              <w:br/>
              <w:t xml:space="preserve">И самые маленькие гномики – </w:t>
            </w:r>
          </w:p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br/>
              <w:t>Скучаем тогда мы, когда мы,</w:t>
              <w:br/>
              <w:t>Уходим слишком далеко от мамы.</w:t>
              <w:br/>
              <w:br/>
              <w:t>2 . Кто наденет нам, любя, панаму,</w:t>
              <w:br/>
              <w:t>Кто полюбит так тебя, как мама,</w:t>
              <w:br/>
              <w:t>Сами мы уже почти с усами,</w:t>
              <w:br/>
              <w:t xml:space="preserve">И шнурки завязываем сами, </w:t>
            </w:r>
          </w:p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br/>
              <w:t xml:space="preserve">Но всё равно - </w:t>
              <w:br/>
              <w:br/>
              <w:t>Припев:</w:t>
              <w:br/>
              <w:t>И самые большие слоники,</w:t>
              <w:br/>
              <w:t xml:space="preserve">И самые маленькие гномики - </w:t>
              <w:br/>
              <w:t>Скучаем тогда мы, когда мы</w:t>
              <w:br/>
              <w:t>Уходим слишком далеко от мамы.</w:t>
            </w:r>
          </w:p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Отыгрыш.</w:t>
              <w:br/>
              <w:t>3. (речитативом)</w:t>
              <w:br/>
              <w:t>Беги скорее к своей маме,</w:t>
              <w:br/>
              <w:t>Вот для чего нужны быстрые ноги,</w:t>
              <w:br/>
              <w:t xml:space="preserve">А вы, гражданочка, не хлопайте ушами – </w:t>
              <w:br/>
              <w:t>Дети не валяются на дороге!</w:t>
              <w:br/>
              <w:t xml:space="preserve">Слышишь, это и тебя касается – </w:t>
              <w:br/>
              <w:t>Мамы на дороге не валяются!</w:t>
              <w:br/>
              <w:br/>
              <w:t>Припев:</w:t>
              <w:br/>
              <w:t>И самые большие слоники,</w:t>
              <w:br/>
              <w:t xml:space="preserve">И самые маленькие гномики - </w:t>
              <w:br/>
              <w:t>Скучаем тогда мы, когда мы</w:t>
              <w:br/>
              <w:t xml:space="preserve">Уходим слишком далеко от мамы.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  <w:lang w:val="ru-RU"/>
              </w:rPr>
              <w:t>2 раза.</w:t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2"/>
                <w:lang w:val="ru-RU"/>
              </w:rPr>
              <w:t>На вступление выходят, становятся врассыпную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Круговые движения руками перед собой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Прикладывают руку «козырьком»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2"/>
                <w:lang w:val="ru-RU"/>
              </w:rPr>
              <w:t>смотрят вправо-влево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«Крылья самолета», наклоны корпуса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Машут «крыльями», кружатся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«Нажимают кнопочки телефона» на ладони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Грозят пальцем, положа локоть на ладонь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Приставляют растопыренные ладони к голове, покачивая ею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Сгибаются, согнув руки в локтях, притопывают ногами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Трут кулачками глаза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Машут рукой над головой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Изображают надевание панамы на голову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Обнимают себя за плечи, покачиваются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«Рисуют усы» пальцами поочередно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 xml:space="preserve">Поставив ногу на пятку, «завязывают шнурки». 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Грозят пальцем, положа локоть на ладонь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2"/>
                <w:lang w:val="ru-RU"/>
              </w:rPr>
              <w:t>Движения припева повторяются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Дети идут к мамам, выходят с ними на середину зала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Движения припева повторяются.</w:t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В заключение все обнимаютс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25:00Z</dcterms:created>
  <dc:creator>таня</dc:creator>
  <dc:description/>
  <dc:language>en-US</dc:language>
  <cp:lastModifiedBy>таня</cp:lastModifiedBy>
  <dcterms:modified xsi:type="dcterms:W3CDTF">2014-01-12T14:24:00Z</dcterms:modified>
  <cp:revision>9</cp:revision>
  <dc:subject/>
  <dc:title/>
</cp:coreProperties>
</file>