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ДОУ «Центр развития ребенка – детский сад №2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center"/>
        <w:rPr/>
      </w:pPr>
      <w:r>
        <w:rPr>
          <w:b/>
          <w:bCs/>
          <w:i/>
          <w:iCs/>
          <w:sz w:val="48"/>
          <w:szCs w:val="48"/>
        </w:rPr>
        <w:t>Социальный портрет ребенка дошкольника (6,5 – 7 лет) как целевой ориентир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: воспита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</w:rPr>
        <w:t>Колесникова Н. 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йделевка, 2012г.</w:t>
      </w:r>
    </w:p>
    <w:p>
      <w:pPr>
        <w:pStyle w:val="NoSpacing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стране идет обновление системы образования. Отличительной чертой развития образовательной системы на современном этапе является активный процесс создания системы непрерывного образовани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жизни общества и государства безусловно влияют и на представления о том, каким общество и государство «видят» ребенка дошкольного возраста, получившего гарантированное Конституцией Российской Федерации дошкольное образование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определяют, какое содержание должно реализовывать любое дошкольное учреждение для достижения каждым ребенком оптимального для его возраста уровня развития с учетом его индивидуальных, возрастных особеннос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дошкольное образование позволяет ребенку овладеть специфическими видами детской деятельности – игрой, конструированием, изобразительной деятельностью, наблюдением и экспериментированием. В грамотно организованной детской деятельности у ребенка дошкольного возраста формируются базисные качества личности (мышление, память, внимание, воображение и речь). Именно они позволяют ребенку успешно обучаться по любой программе, усваивать любую информацию в начальной школе и на последующих ступенях обуч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итогового результата освоения Программы большое значение имеет «социальный портрет» ребенка 6,5 - 7-и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Планируемые итоговые результаты освоения детьми основной общеобразовательной программы дошкольного образования должны описать интегративные качества ребенка, которые он может приобрести в результате освоения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учитывают, что содержание дошкольного образования должно охватывать все направления развития личности ребенка-дошкольника: социально-личностное, познавательно-речевое, физическое, художественно-эстет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исленные направления включают в себя образовательные области, в которых выделяются интегративные  качества дошкольника - выпускника 6,5 – 7 л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Познавательно – речевое разви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ледующие образовательные области: «Познание», «Коммуникация», «Чтение художественной литератур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 определяют такие личностные качества дошкольника 6,5 – 7 л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Любознательный, активны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владевший средствами общения и способами взаимодействия со взрослыми и сверст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ный решать интеллектуальные и личностные задачи (проблемы), адекватные возрас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владевший универсальными предпосылками учебной деятельности: </w:t>
      </w:r>
      <w:r>
        <w:rPr>
          <w:rFonts w:cs="Times New Roman" w:ascii="Times New Roman" w:hAnsi="Times New Roman"/>
          <w:sz w:val="28"/>
          <w:szCs w:val="28"/>
        </w:rPr>
        <w:t>умениями работать по правилу и по образцу, слушать взрослого и выполнять его инструк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Физическое развитие </w:t>
      </w:r>
      <w:r>
        <w:rPr>
          <w:rFonts w:cs="Times New Roman" w:ascii="Times New Roman" w:hAnsi="Times New Roman"/>
          <w:sz w:val="28"/>
          <w:szCs w:val="28"/>
        </w:rPr>
        <w:t>включает в себя образовательные области «Здоровье», «Физическая культура», «Безопасность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определяют такие физические качества выпускника, эт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 развитый, овладевший основными культурно-гигиеническими навык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3. Образовательные области социально – личностного направления </w:t>
      </w:r>
      <w:r>
        <w:rPr>
          <w:rFonts w:cs="Times New Roman" w:ascii="Times New Roman" w:hAnsi="Times New Roman"/>
          <w:sz w:val="28"/>
          <w:szCs w:val="28"/>
        </w:rPr>
        <w:t>«Социализация», «Труд», «Безопасность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определяют такие личностные  качества выпускни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Любознательный, активны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о отзывчивы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владевший средствами общения и способами взаимодействия со взрослыми и сверстник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ный решать интеллектуальные и личностные задачи (проблемы), адекватные возрас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Имеющий первичные представления о себе, семье, обществе (ближайшем социуме), государстве (стране), мире и приро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едставлен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 себе, собственной принадлежности и принадлежности других людей к определенному пол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, родственных отношениях и взаимосвязях, распределении семейных обязанностей, семейных тради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 обществе (ближайшем социуме), его культурных ценностях и своем месте в н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 (в том числе его символах, «малой» и «большой» Родине, ее природе) и принадлежности к не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 мире (планете Земля, многообразии стран и государств, населения, природы планет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эти направлением  связано наибольшее количество интегративных качеств, поэтому в нашей педагогической деятельности этому разделу нужно уделять особое внимание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4. Художественно – эстетическое направление </w:t>
      </w:r>
      <w:r>
        <w:rPr>
          <w:sz w:val="32"/>
          <w:szCs w:val="32"/>
        </w:rPr>
        <w:t xml:space="preserve">включает образовательные области: </w:t>
      </w:r>
      <w:r>
        <w:rPr>
          <w:sz w:val="28"/>
          <w:szCs w:val="28"/>
        </w:rPr>
        <w:t>«Художественное творчество»,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не выделяют  отдельно интегративные качества выпускника по  художественно-эстетическому напра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и и</w:t>
      </w:r>
      <w:r>
        <w:rPr>
          <w:rFonts w:cs="Times New Roman" w:ascii="Times New Roman" w:hAnsi="Times New Roman"/>
          <w:sz w:val="28"/>
          <w:szCs w:val="28"/>
        </w:rPr>
        <w:t xml:space="preserve"> те же качества мо</w:t>
        <w:softHyphen/>
        <w:t>гут формироваться в ходе реа</w:t>
        <w:softHyphen/>
        <w:t>лизации разных образователь</w:t>
        <w:softHyphen/>
        <w:t>ных областей.  Однако их повторяемость не недостаток, а скорее достоинство, проявление интегративности со</w:t>
        <w:softHyphen/>
        <w:t>держания дошкольного образо</w:t>
        <w:softHyphen/>
        <w:t>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й портрет ребенка дошкольника 6,5-7  л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ы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ознательны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ы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 отзывчивы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владевший средствами общения и способами взаимодействия со взрослыми и сверстникам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правила и нормы повед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(проблемы), адекватные возраст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 (ближайшем социуме), государстве (стране), мире и природ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 федеральные государственные требования определяют конкретные характеристики и качества личности ребенка  6 - 7 лет, как целевого ориентира системы дошко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остижения данного социального портрета выпускни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метно-развивающей среды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технологи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снащение методической литературой…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Таким образом, наш педагогический коллектив  способствует развитию интегративных качеств  выпускника ДОУ, используя для этого современные технологии и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Совершенствует предметно-развивающую сре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Активизирует работу с семьями воспитанников по формированию позитивного отношения к школ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firstLine="45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6:00Z</dcterms:created>
  <dc:creator>SamLab.ws</dc:creator>
  <dc:description/>
  <cp:keywords/>
  <dc:language>en-US</dc:language>
  <cp:lastModifiedBy>1</cp:lastModifiedBy>
  <cp:lastPrinted>2012-08-23T20:38:00Z</cp:lastPrinted>
  <dcterms:modified xsi:type="dcterms:W3CDTF">2013-04-23T06:08:00Z</dcterms:modified>
  <cp:revision>7</cp:revision>
  <dc:subject/>
  <dc:title>МДОУ «Центр развития ребенка – детский сад №2»</dc:title>
</cp:coreProperties>
</file>