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-психолог Куксова Светлана Николаевна, МДОБУ детский сад № 9,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. Свободны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ормы и методы работы с семьей внутри детского сад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ья и детский сад - два общественных института, которые стоят у истоков нашего будущего. Но всегда ли детскому саду и семье хватает взаимопонимания, такта, терпения, чтобы услышать и понять друг друг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онимание между семьей и детским садом всей тяжестью ложатся на ребенка. Нередко можно наблюдать, как родители солидаризуются с не всегда справедливым мнением воспитателя, обвиняющего ребенка в лености и упрямстве, непонимании и баловстве, чтобы, в свою очередь, избавить себя от навязываемой опеки над собственным ребенком. А некоторые просто самоустраняются от воспитания детей. Как изменить такое положение? Как заинтересовать родителей в работе детского сада, помочь осознать важность единых требований семьи и детского сада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екрет, что многие родители интересуются только питанием ребенка, как одели ребенка. Считают, что детский сад - место, где присматривают за детьми, пока родители на работ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нам хотелось быстрее сблизиться с родителями, добиться взаимопонимания. Познакомить родителей не только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организацией педагогической работы с детьми, но, главное, показать воспитательные цели, традиции группы и детского са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боте с родителями мы используем много разных форм, которые сближают педагога и родителей, приближают семью к саду, помогают определить оптимальные пути воздействия в воспитательном влиянии на ребен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оведение общих (групповых, индивидуальных) собран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едагогические беседы с родителям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руглый стол с родителям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Тематические консульт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онференции с родителям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вместные досуг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Диспут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ткрытые занятия с детьми в ДОУ для родител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рганизация "уголков для родителей"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сещение семь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формление витрин (фотомонтажей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Дни открытых двер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одительские университет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бота с родительским активом групп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>Родителям необходимо давать не только педагогические знания, но и осуществлять их практическую подготовку в вопросах воспитания</w:t>
      </w:r>
      <w:r>
        <w:rPr>
          <w:color w:val="000000"/>
          <w:sz w:val="32"/>
          <w:szCs w:val="32"/>
        </w:rPr>
        <w:t xml:space="preserve"> де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временные молодые родители нуждаются в помощи со стороны воспитателей и детского сада потому, что любить надо уметь и  любить надо учить. Очень часто приходится наблюдать, что любящие родители не умеют любить своих де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ыбор форм и методов взаимодействия - это всегда попытка помочь выполнению семьей функции воспит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м необходимо было в кратчайшие сроки сблизиться с родителями, добиться взаимопонимания, а для этого важно знать каждую семью. Известно, что знакомиться с семьей можно как до прихода ребенка в детский сад или в течение первых месяце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сещение детей и их родителей </w:t>
      </w:r>
      <w:r>
        <w:rPr>
          <w:color w:val="000000"/>
          <w:sz w:val="32"/>
          <w:szCs w:val="32"/>
        </w:rPr>
        <w:t>- одно из самых важных направлений во взаимодействии с семьей. Цели таких визитов могут быть разным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Познакомить родителей с программой обучения и точно выяснить уровень развития ребен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Увидеть условия, в которых воспитывается ребенок и оказать необходимую помощь родителям в воспитании ребенка, если они в таковой нуждают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. Совместно разрабатывать стратегии совершенствования воспитания и обучения детей и помочь членам семьи закреплять пройденный материал в домашней обстановк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4. Но главной целью каждого домашнего визита должно быть установление более тесного контакта с ребенком и семь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 случае, когда личный контакт невозможен, используем </w:t>
      </w:r>
      <w:r>
        <w:rPr>
          <w:b/>
          <w:bCs/>
          <w:color w:val="000000"/>
          <w:sz w:val="32"/>
          <w:szCs w:val="32"/>
          <w:u w:val="single"/>
        </w:rPr>
        <w:t>инфо</w:t>
      </w:r>
      <w:r>
        <w:rPr>
          <w:b/>
          <w:bCs/>
          <w:color w:val="000000"/>
          <w:sz w:val="32"/>
          <w:szCs w:val="32"/>
        </w:rPr>
        <w:t>р</w:t>
      </w:r>
      <w:r>
        <w:rPr>
          <w:b/>
          <w:bCs/>
          <w:color w:val="000000"/>
          <w:sz w:val="32"/>
          <w:szCs w:val="32"/>
          <w:u w:val="single"/>
        </w:rPr>
        <w:t>мационн</w:t>
      </w:r>
      <w:r>
        <w:rPr>
          <w:b/>
          <w:bCs/>
          <w:color w:val="000000"/>
          <w:sz w:val="32"/>
          <w:szCs w:val="32"/>
        </w:rPr>
        <w:t>ые стенд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1.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Дос</w:t>
      </w:r>
      <w:r>
        <w:rPr>
          <w:b/>
          <w:bCs/>
          <w:color w:val="000000"/>
          <w:sz w:val="32"/>
          <w:szCs w:val="32"/>
        </w:rPr>
        <w:t>к</w:t>
      </w:r>
      <w:r>
        <w:rPr>
          <w:b/>
          <w:bCs/>
          <w:color w:val="000000"/>
          <w:sz w:val="32"/>
          <w:szCs w:val="32"/>
          <w:u w:val="single"/>
        </w:rPr>
        <w:t>и объявле</w:t>
      </w:r>
      <w:r>
        <w:rPr>
          <w:b/>
          <w:bCs/>
          <w:color w:val="000000"/>
          <w:sz w:val="32"/>
          <w:szCs w:val="32"/>
        </w:rPr>
        <w:t xml:space="preserve">ний </w:t>
      </w:r>
      <w:r>
        <w:rPr>
          <w:color w:val="000000"/>
          <w:sz w:val="32"/>
          <w:szCs w:val="32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объявления о собраниях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объявления о предстоящих мероприятиях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информация о деятельности в группе: какая в данный момент идет тема в группе, чем занимаются дети в групп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высказывание детей в течение дн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ежедневные расписа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благодарности родителя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нформация на стенде может дублироваться или развивать информацию, фигурирующую в записках, в беседах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Брошюр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могают родителям ознакомиться с программой. Они могут содержать краткое изложение философии, общую информацию о н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Справочник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держат более подробную информацию о программе: описание центров активности; задачи, поставленные в каждом центре на развитие ребен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нформационные бюллетен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огут рассылаться раз или два раза в месяц, (цели могут быть разными)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информация о различных специальных мероприятиях; собраниях, вечерах, экскурсиях, спектаклях и т.д.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описание событий, происходящих в детском саду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описание видов занятий, проводящихся в группе, а так же мер, по поддержке этих занятий дом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изложение идей, позволяющих лучше преподнести тему, которая проходит в группе ("Осень", "Моя семья", "Домашние животные" и т.д.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благодарности добровольным помощника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просьба принести какие-либо материалы или оказать какую-либо помощ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ндивидуальные кармашк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(каждый день, несколько раз в неделю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кармашки складываются записки о последних достижениях ребенка, его успехах и новых приобретения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Личные фотоальбомы, альбомы, дневники, </w:t>
      </w:r>
      <w:r>
        <w:rPr>
          <w:color w:val="000000"/>
          <w:sz w:val="32"/>
          <w:szCs w:val="32"/>
        </w:rPr>
        <w:t>которые передаются от педагога к родителю и обратно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ороткие сообщения о достижениях ребенк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извещение о особых событиях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благодарность родителя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здоровье ребенка; -личный рос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Этот способ особенно подходит родителям, которые легко выражают свои мысли в письменной форме. Для тех, кто не привык пользоваться такой техникой, подойдут другие варианты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.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Закрытые ящики </w:t>
      </w:r>
      <w:r>
        <w:rPr>
          <w:color w:val="000000"/>
          <w:sz w:val="32"/>
          <w:szCs w:val="32"/>
        </w:rPr>
        <w:t xml:space="preserve">(в виде почтового ящика) для предложений. Анонимные записки, где родитель может выразить свое отношение к группе, идеи по оформлению, советы, предложения и т.д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. Отче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исьменные отчеты о детях описываются в позитивном ключе, подчеркивая как сильные, так и слабые стороны ребенка. В таких отчетах нужно воздерживаться от категорических суждений и умозаключ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держание отчета не должно быть неожиданным для родителей. В него включается только та информация, которой вы обменивались с семьей в течение предшествующего пери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одители - это союзники воспитателя в образовании и развитии детей, а нам, воспитателям, надо помочь родителям осознать, что они способны изменить жизнь своего ребенка к лучшем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сетив детей и их родителей, мы познакомились с домашней обстановкой- Заполнили карты посещения и определились в формах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ажное место в работе с родителями занимают </w:t>
      </w:r>
      <w:r>
        <w:rPr>
          <w:b/>
          <w:bCs/>
          <w:color w:val="000000"/>
          <w:sz w:val="32"/>
          <w:szCs w:val="32"/>
        </w:rPr>
        <w:t xml:space="preserve">родительские собрания. </w:t>
      </w:r>
      <w:r>
        <w:rPr>
          <w:color w:val="000000"/>
          <w:sz w:val="32"/>
          <w:szCs w:val="32"/>
        </w:rPr>
        <w:t>Мы тщательно готовимся к ним. Успех собрания во многом обеспечивается его подготовкой. Подбираем музыку, готовим пригласительные билеты. Вошло в традицию, рассаживать родителей на те места, где сидит их ребенок. Это рационально: родитель наглядно узнает, где сидит его ребенок, видит его рабочее место, аккуратно ли оно содержится, может ознакомиться с родителями соседа по столу. Создаем в группе уют и теплоту. В практику вошел такой опыт - проводить собрания за кружечкой чая, это сближает родителей. Родители с радостью идут на родительские собрания, так как знают, что будет что-то интересное, игровое: услышат и увидят своих детей на занятиях, в играх, в спектаклях. К информации о ходе учебно-воспитательной работы услышат магнитофонную запись ответов детей, их высказывания, мнения. С интересом относятся родители к текстовым материалам, рекомендациям, советам. Как правило, они небольшого объема и носят характер краткой памятк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одители знают, что не услышат упреков и неудовольствия воспитателей. Наоборот, вместе мы находим ответы на волнующие темы, обсуждаем педагогические ситуации, на что надо обратить внимание и каким образом помочь ребенку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ктивность родителей может быть повышена, если воспитатель своевременно попросит отдельных родителей рассказать о своем опыте в данном направлении, о возникающих трудностях и путях их разрешения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одительские собрания сближают педагога и родителей, приближают семью к саду, помогают определить оптимальные пути воздействия в воспитательном влиянии на ребенк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когда не превращаем родительское собрание в формальное информирование. Наоборот, вместе мы находим ответы. Такая система проведения собраний приносит пользу и родителям и нам. Родители видят в воспитателе помощника. Родители хорошо знают друг друга, активно предлагают свою помощь. И нет такого, чтобы все взваливалось на одних и тех же людей, все выполняют что-то посильное для себя. В конце года на последнем собрании мы с родительским комитетом отмечаем благодарственными письмами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оводится анкетирование по различным темам. Отвечая на вопросы, родители пишут о методах воспитания в семье, о стиле общения между взрослыми и детьми, о том, как проводят досуг, какие книги читают детям, в какие игры они играют и др. Проанализировав ответы, мы делаем выводы о взглядах родителей на воспитание детей. Нам важно знать, над чем работать в течение года, опыт каких семей пригодится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ак в каждой группе, у нас есть </w:t>
      </w:r>
      <w:r>
        <w:rPr>
          <w:b/>
          <w:bCs/>
          <w:color w:val="000000"/>
          <w:sz w:val="32"/>
          <w:szCs w:val="32"/>
        </w:rPr>
        <w:t xml:space="preserve">родительский комитет, </w:t>
      </w:r>
      <w:r>
        <w:rPr>
          <w:color w:val="000000"/>
          <w:sz w:val="32"/>
          <w:szCs w:val="32"/>
        </w:rPr>
        <w:t xml:space="preserve">состоящий из пяти человек. Этот комитет работает согласованно, он является центром инициативы, творчества и организации всех дел. Члены комитета выполняют как традиционные, так и новые обязанности. Мы вместе сочиняем сценарии, придумываем конкурсы, для чего иногда собираемся в группе, у кого-нибудь дома. Есть в группе и фотокорреспондент из родительского комитета. Они делают фотографии наших экскурсий, праздников, спектаклей, и мы оформляем приемную, группу, </w:t>
      </w:r>
      <w:r>
        <w:rPr>
          <w:b/>
          <w:bCs/>
          <w:color w:val="000000"/>
          <w:sz w:val="32"/>
          <w:szCs w:val="32"/>
        </w:rPr>
        <w:t>стенды, альбомы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ля родительского актива иногда организовываем занятия по их желанию на педагогические темы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работе с семьей удачно зарекомендовали себя и такие формы, как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аукционы,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клубы по интересам,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устные журналы,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библиотек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ыбор форм и методов взаимодействия - это всегда попытка помочь выполнению семьей функции воспит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еще об одном моменте в системе работы с родителями нам хотелось бы сказать. Каждый человек, сделав какую-нибудь работу, нуждается в оценке своего труда. И в этом нуждаются наши родители. "Похвала полезна хотя бы потому, что укрепляет нас в добродетельных намерениях", - писал Ф. Ларошфуко. Мы думаем, это точно сказано, не забывайте об этом.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3:00Z</dcterms:created>
  <dc:creator>user</dc:creator>
  <dc:description/>
  <cp:keywords/>
  <dc:language>en-US</dc:language>
  <cp:lastModifiedBy>Анна</cp:lastModifiedBy>
  <dcterms:modified xsi:type="dcterms:W3CDTF">2013-05-23T10:13:00Z</dcterms:modified>
  <cp:revision>3</cp:revision>
  <dc:subject/>
  <dc:title>Формы и методы работы с семьей внутри детского сада</dc:title>
</cp:coreProperties>
</file>