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дагогическое мероприятие дополнительного образования</w:t>
      </w:r>
    </w:p>
    <w:p>
      <w:pPr>
        <w:pStyle w:val="Heading1"/>
        <w:rPr/>
      </w:pPr>
      <w:r>
        <w:rPr/>
        <w:t>по совместной театрально-игровой деятельно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ЦЕНАРИЙ  СЦЕНКИ  «ГРИБОК – ТЕРЕМО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Действующие  лиц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дущ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ураве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боч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ш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робе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яц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ждик  в  поле  землю  мочи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 темном  небе  гром  грохоч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от  беда,  кругом  вода,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 укрыться  никуд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-то  в  поле  там  бежи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сь  промок, замерз,  дрожит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уравьишка  опоздал,  от  товарищей  отста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друг  грибочек  на  пригорке  муравьишка  увида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рав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десь  я  дождик  пережду,</w:t>
      </w:r>
    </w:p>
    <w:p>
      <w:pPr>
        <w:pStyle w:val="Normal"/>
        <w:ind w:left="360" w:hanging="0"/>
        <w:rPr/>
      </w:pPr>
      <w:r>
        <w:rPr>
          <w:sz w:val="28"/>
        </w:rPr>
        <w:t>А  потом опять  пойду.  (</w:t>
      </w:r>
      <w:r>
        <w:rPr>
          <w:i/>
          <w:sz w:val="28"/>
        </w:rPr>
        <w:t>заползает  под  грибок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у  а  дождь  все  не  проходит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Кто  еще  там,  в  поле,  бродит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Это бабочка  бредет,  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  <w:t>Крылья  мокрые  несет.</w:t>
      </w:r>
    </w:p>
    <w:p>
      <w:pPr>
        <w:pStyle w:val="Normal"/>
        <w:rPr/>
      </w:pPr>
      <w:r>
        <w:rPr>
          <w:b/>
          <w:sz w:val="28"/>
        </w:rPr>
        <w:t xml:space="preserve">Бабочка </w:t>
      </w:r>
      <w:r>
        <w:rPr>
          <w:sz w:val="28"/>
        </w:rPr>
        <w:t xml:space="preserve"> (</w:t>
      </w:r>
      <w:r>
        <w:rPr>
          <w:i/>
          <w:sz w:val="28"/>
        </w:rPr>
        <w:t>подползает  к  грибку</w:t>
      </w:r>
      <w:r>
        <w:rPr>
          <w:sz w:val="28"/>
        </w:rPr>
        <w:t>)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ы  пусти,  мураве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д  грибок  меня  скор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мочила  крылья  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моги,  прошу  теб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рав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ста  мало  под  грибко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 поместимся  вдво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абочк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у,  пожалуйста,  впуст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рав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  и  быть  уж,  заход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у  а  дождик  все  ид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шка  по  полю  бред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друг  грибочек  увидал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  нему  быстро  подбежа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ышк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  грибок  меня  пустит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есто  мне  вы  уступит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Льет  ручьем  с  меня  вода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 укрыться  никуд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рав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ту  места  под  грибко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сно  будет  нам  втроем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ышк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у,  пожалуйста,  впуст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рав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  и  быть  уж,  заход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бей  по  полю  скачет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есь  промок  и  громко  плач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роб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и  перышки  промокли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Мои  лапочки  продрогли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д  грибок  меня  пустите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могите,  помогит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рав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 нам  делать?  Как нам  бы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 куда  тебя  пустит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роб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мещусь  я  как-нибудь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ождь  пройдет -  и  снова  в  пу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рав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  и  быть  уж,  полеза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 нами  дождь  пережида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т  по  полю  зайчик  скач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нится  за  ним  лиси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скакал  на  бугорок,</w:t>
        <w:br/>
        <w:t>Увидал  на  нем  гриб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яц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й,  спасите,  помогите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д  грибок  меня  пустите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 не  то  лиса  поймает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 нее  я  убегаю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абочк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м  самим  тут  очень  тесно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д  грибочком  нету  мес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яц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Если  здесь  не  спрячусь  я,</w:t>
        <w:br/>
        <w:tab/>
        <w:t>То  лисица  съест  меня!  (</w:t>
      </w:r>
      <w:r>
        <w:rPr>
          <w:i/>
          <w:sz w:val="28"/>
        </w:rPr>
        <w:t>плачет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рав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дно,  заинька -  дружо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лезай-ка  под  гриб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местился  и  Зайчишк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рятался  он  под  грибк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друг  Лисицы  хвостик  рыж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мелькнул  за  бугорк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т  сама  она  подходит...</w:t>
      </w:r>
    </w:p>
    <w:p>
      <w:pPr>
        <w:pStyle w:val="Normal"/>
        <w:rPr/>
      </w:pPr>
      <w:r>
        <w:rPr>
          <w:b/>
          <w:sz w:val="28"/>
        </w:rPr>
        <w:t>Лиса</w:t>
      </w:r>
      <w:r>
        <w:rPr>
          <w:sz w:val="28"/>
        </w:rPr>
        <w:t xml:space="preserve">  (</w:t>
      </w:r>
      <w:r>
        <w:rPr>
          <w:i/>
          <w:sz w:val="28"/>
        </w:rPr>
        <w:t>подходит,  принюхивается</w:t>
      </w:r>
      <w:r>
        <w:rPr>
          <w:sz w:val="28"/>
        </w:rPr>
        <w:t>)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де-то  здесь  Зайчишка,  врод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сь  пушистенький  так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не  б  забрать  его  с  соб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 обед  моим  лисята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де  ж  он  спрятался,  зверят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 видали  вы  его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рав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т  тут  зайца  твоего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м  самим  тут  очень  тесно,</w:t>
        <w:br/>
        <w:t>Для  зайчишки  нет  здесь  мес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с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 ж,  пойду  искать  в  лесу.</w:t>
      </w:r>
    </w:p>
    <w:p>
      <w:pPr>
        <w:pStyle w:val="Normal"/>
        <w:ind w:left="360" w:hanging="0"/>
        <w:rPr/>
      </w:pPr>
      <w:r>
        <w:rPr>
          <w:sz w:val="28"/>
        </w:rPr>
        <w:t>Не  обманет  он  лису!  (</w:t>
      </w:r>
      <w:r>
        <w:rPr>
          <w:i/>
          <w:sz w:val="28"/>
        </w:rPr>
        <w:t>уходит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>-   Тут  и  дождик  прекратился,</w:t>
        <w:br/>
        <w:tab/>
        <w:t>Светит  солнышко   опять.</w:t>
      </w:r>
    </w:p>
    <w:p>
      <w:pPr>
        <w:pStyle w:val="Normal"/>
        <w:ind w:left="397" w:hanging="0"/>
        <w:rPr>
          <w:sz w:val="28"/>
        </w:rPr>
      </w:pPr>
      <w:r>
        <w:rPr>
          <w:sz w:val="28"/>
        </w:rPr>
        <w:t>Вышли  все  из-под  грибочка,</w:t>
        <w:br/>
        <w:t>Стали  по  полю  гулять...</w:t>
      </w:r>
    </w:p>
    <w:p>
      <w:pPr>
        <w:pStyle w:val="Normal"/>
        <w:ind w:left="397" w:hanging="0"/>
        <w:rPr>
          <w:sz w:val="28"/>
        </w:rPr>
      </w:pPr>
      <w:r>
        <w:rPr>
          <w:sz w:val="28"/>
        </w:rPr>
        <w:t>Удивился  Воробей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робей:</w:t>
      </w:r>
    </w:p>
    <w:p>
      <w:pPr>
        <w:pStyle w:val="Normal"/>
        <w:rPr>
          <w:sz w:val="28"/>
        </w:rPr>
      </w:pPr>
      <w:r>
        <w:rPr>
          <w:sz w:val="28"/>
        </w:rPr>
        <w:t>-   Объясните  мне  скорей,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Ничего  я  не  пойму!</w:t>
      </w:r>
    </w:p>
    <w:p>
      <w:pPr>
        <w:pStyle w:val="Normal"/>
        <w:rPr>
          <w:sz w:val="28"/>
        </w:rPr>
      </w:pPr>
      <w:r>
        <w:rPr>
          <w:sz w:val="28"/>
        </w:rPr>
        <w:tab/>
        <w:t>Было  тесно  под  грибком,</w:t>
        <w:br/>
        <w:tab/>
        <w:t>А  затем  все  уместились,</w:t>
        <w:br/>
        <w:tab/>
        <w:t>Поместились  впятером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яц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се на  самом  деле  прост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риб  был  маленького  рост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 под  ним  мы  уместилис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тому,  что  гриб  наш  вырос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се  хором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т  какой  большой  грибо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ш  грибок – теремок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1:00Z</dcterms:created>
  <dc:creator>х</dc:creator>
  <dc:description/>
  <dc:language>en-US</dc:language>
  <cp:lastModifiedBy>Атом</cp:lastModifiedBy>
  <dcterms:modified xsi:type="dcterms:W3CDTF">2013-05-23T10:11:00Z</dcterms:modified>
  <cp:revision>2</cp:revision>
  <dc:subject/>
  <dc:title/>
</cp:coreProperties>
</file>