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</w:rPr>
        <w:t xml:space="preserve">Тема «Патриотическое воспитание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детей в детском са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чет по самообразованию воспитателя Тарадуды Г.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по самообразованию</w:t>
      </w:r>
      <w:r>
        <w:rPr>
          <w:sz w:val="32"/>
          <w:szCs w:val="32"/>
        </w:rPr>
        <w:t xml:space="preserve">  «Патриотическое воспитание детей дошкольного возра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бор темы связан с целью, глубже познакомить с методами, приёмами и способами через которые мы, педагоги, можем воспитывать у детей патриотические чувства к самому дорогому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итание у детей любви к своему отечеству – это проблема всегда была актуальна на современном этапе, поскольку рушатся идеалы, ценностные ориентиры, так как изменился экологический уклад жизн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блема патриотического воспитания приобретает острую актуальность, вместе с тем становиться чрезвычайно сложной. Сложности эти вызваны переосмыслением в обществе самого понятия патриотизм, нерешенностью вопроса, на каком же в содержании надо воспитывать это чувство, ка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триотизм – это мировозрение, определяемое любовью к Родине, родной земле, преданностью своему отечеству, желанием добиться для него лучшего буд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мы знаем, что патриотизм проявляется в чувстве гордости за достижения родной страны, в горести за её неудачи и беды. В уважении к историческому прошлому своего народа. В бережном отношении к народной памяти, к национально-культурным тради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как всему этому научить детей дошкольного возраста, в какой форме лучше донести до детей эти знания. Данный вопрос побуждает меня изучать литературу,  которая поможет мне узнать опыт, наработки других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ной были изучены книг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.Ф.Виноградова «Наша Родина» Москва 1984г.  В ней представлены произведения разных жанров, направленных на патриотическое воспит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.Д.Жариков «Растите детей патриотами» Москва 1980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.И.Корнеева «Фольклорные праздники и развлечения в патриотическом воспитании дошкольников» Москва 1995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.И.Беляева «Формирование положительного отношения к явлениям общественной жизни у детей дошкольного возраста на материале Советской Армии» Москва 1977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.В.Алешина «Ознакомление дошкольников с окружающим и социальной действительностью».  Автор в своей книге представила систему работы по данной теме, охвачены все разделы (семья, детский сад, город и т.д.). использовать в работе данную книгу легко, так как материал распределен понедельно, материал постепенно усложняется, новый материал строится на закреплении пройденн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.К.Ривина «Государственная символика России»  В пособии представлены конспекты познавательных бесед, сценарии досуговых   мероприятий, в которых раскрываются нравственное значение. История и функции государственных символов России. Фрагменты данных конспектов можно использовать в работе с детьми старшего дошкольного возраста. Данная книга хороша для повышения уровня знаний педагогов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.И.Подрезова «Планирование и конспекты занятий по развитию речи детей в ДОУ» (Патриотическое воспитание) Москва 2007г. Данная книга удобна в работе с детьми тем, что все конспекты систематизированы в соответствии с базовыми программами детских садов. Автор предлагает нам дополнительный материал, который можно использовать для составления собственных зан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.В.Логинова «Что может герб нам рассказать» Москва 2006г. Автор предлагает нам нетрадиционные формы работы с детьми, родителями. Цветные вклейки, игровой материал позволяет существенно расширить знания детей о родной стране. Данную книгу рекомендуется использовать в работе с детьми старшего дошкольного возрас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.А.Кодрикинский «С чего начинается Родина?» Москва 2005г. (Опыт работы по патриотическому воспитанию в ДОУ). Сборник имеет практическую направленность и удобен в использовании, т.к. содержит планирование, конспекты занятий и развлечений по теме «Мой дом – моя семья», «Русская народная культура», «Столица нашей Родины Москва», «Земля – наш общий дом», «Защитники Отечества». Хорошо то, что материал составлен педагогами, которые так же ищут способ как лучше воспитать патриотические чувства у дет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Н.Г.Зеленова, Л.Е.Осипова «Мы живем в России» (гражданско-патриотическое воспитание дошкольников) Москва 2007г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нные авторы предлагают книги для средней, старшей и подготовительной группы. Эти книги  - находка для педагогов. В книгах представлены перспективное планирование, подробные конспекты занятий, утренников, развлечений. Основное содержание дополнено разным практическим материалом, который помогает в работе с детьми: пословицы и поговорки, авторские дидактические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акже авторы предлагают критерии диагностики уровня знаний и навыков дет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зучением данной темы я занимаюсь уже три 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 2-ой младшей группе основное внимание уделялось воспитанию любви к самому близкому в семье человеку – маме. В течении года я расспрашивала детей о других членах семьи и таким образом постепенно подводила детей к пониманию того, что такое семья. Ведь все мы знаем, что ознакомлению детей с «Большой Родиной» предшествует ознакомление с «малой Родиной», со своей семьё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ти младшей группы с трудом представляют себе такие понятия, как «город», «страна». Поэтому в этом возрасте мы старались вызывать у детей положительные эмоции, чувство восхищения своим городом, страной. Работа заключалась в том, чтобы обратить внимание детей на празднично украшенные улицы города, к празднику дети украшали и свою группу. После праздников я беседовала с детьми о том, где дети были во время празднования, куда ходили, что видели. Такие беседы вызывают у детей чувство сопричастности с большими событиями родного город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редней группе работа была направлена на воспитание чувства привязанности к родному детскому саду, родной улице, родной семье – ведь всё это фундамент, на котором и будет формироваться чувство любви к своему отечеству. Поэтому, начиная работу по патриотическому воспитанию, мы начали с создания для детей тёплой, уютной атмосферы. Каждый день ребенок должен быть наполнен радостью, улыбками, добрыми друзь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группе мы оформили уголок «Воспитываем патриотов», где дети могут наглядно познакомиться с родным городом, символикой, полистать книги, иллюстрации, рассмотреть фотоальбо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основе наглядного материала и специальных занятий я познакомила детей с родным городом, начала формировать представление о России как о родной стране, о Москве как о столице России, дети познакомились с Российским флаг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 занятиях по рисованию и аппликации дети изображали Российский флаг, рассказывая, где его можно увидеть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атриотическое воспитание и нравственное воспитание связано между собой. Поэтому не надо забывать, что в семье создается та нравственная атмосфера, которая формирует характер ребенка. Большое влияние на ребенка оказывает микроклимат в семье. Поэтому зачастую нам, педагогам, приходиться воспитывать не только дошкольников, но и их родителей, объясняя им их важность в воспитании детей. Мною были проведены тематические встречи с родителями по темам: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О чем мечтают дети?  Знаете ли Вы своих детей?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День семьи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Хорошо и плохо» - азбука нравствен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кие встречи позволяют родителям глубже узнать своих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старших группах я предложила  родителям вести альбом путешественника, в котором они будут вместе с детьми зарисовывать или вклеивать фотографии тех мест, где они побывали, что видели. Возможно описывать в нем свои впечатления. Благодаря такому альбому дети смогут познакомить своих друзей с нашей большой страной, с любимым горо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Чтобы у ребенка формировалось чувство любви к Родине, необходимо воспитывать у него эмоционально –положительное отношение к тем местам, где он родился и живет. Развивать умение видеть и понимать красоту окружающей жизни, желание узнать больше об особенностях края, природы, истории. Формировать стремление принести посильную помощь людям труда, родной природе, своему краю. Эти задачи я поставила перед собой – с детьми старшей и подготовительной группы.  В решении этих задач мне необходимо было дать детям – географические и природоведческие представления о  Ямале, истории края, культуре, традициях народов, населяющих его.   Ямальская земля – это край контрастов. Здесь такие места, где, как и много столетий назад охотник в спокойном  сосредоточении  читает замысловатую вязь собольих следов. Здесь время сохраняет свой темп. Их предки много столетий назад освоили  Север, сделали его пригодным для  жизни, создали тип хозяйства и культуры, которой позволили им существовать в крайне тяжёлых условиях. Эти немногочисленные народы сумели расселиться на огромных  пространствах и обжить их. Но в отдельных местах от культуры ненцев, ханты, селькупов не осталось и следа. Там на родовых угодьях высятся буровые вышки, на местах рыболовных установлены мощные дренажные системы. Национальная культура малочисленных народов Ямала может быть сохранена и продолжена в веках, только если она будет интересна подрастающему поколению. Поэтому задача приобщения к национальной культуре коренного населения Ямала становится актуальной. Приступая к работе над данной проблемой, я хорошо понимала, что для целенаправленного результативного процесса, необходим основательный теоретический и практический багаж. Сделать это оказалось нелегко, мало иллюстрированного  материала, отражающего жизнь народов Севера, нет произведений народного творчества. Свою работу я начала с накопления таких материалов. В настоящее время рынок дошкольной литературы заполнен разнообразными пособиями, методическими рекомендациями по самым невероятным направлениям развития. Однако нет ни одного источника планомерного ознакомления дошкольника с особенностями культуры его малой родины. Их я находила в библиотеке, в журналах, в Интернете, в музее. Были изучены: литература энциклопедического содержания, труды местных автор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того, чтобы работать по этой теме, мною было сделано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здала в группе предметно-развивающую сред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обрала соответствующую художественную литературу: сказки, сказания, легенды, приметы, пословицы, поговорки, загадки народов Яма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скурсии в музей города «Освоение Севера», библиоте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ила уголок Яма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овила видеоматериал о жизни, быте коренных народов ненцев и хан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обрела записи песен о Севере, Ямале, о родном горо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ила папки, альбо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лекла родителей к работе по этому направлению. Так Алистратова В.И. изготовила нам макет: «Стойбище ненце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одила опытно-поисковую работ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ла с символикой, картой России, флаг России, гимн, флаг и герб ЯНАО, г.Губкински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ила фотоальбом «Наш любимый город», « Мы на Севере живем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скурсия к монументально-художественной композиции « Первопроходцам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вовала с детьми в проведении всероссийских конкурсов: « Путешествие в Африку», «Моя Родина», «Мир растений», «Космос», Пограничник», «Курская дуга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стие в городских конкурсах: «Масленица пришла», «Рождественская игрушка», «Радуга профессий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тели совместно с детьми составили « генеалогиче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кое древо семьи», также Герб семь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8:00Z</dcterms:created>
  <dc:creator>user</dc:creator>
  <dc:description/>
  <cp:keywords/>
  <dc:language>en-US</dc:language>
  <cp:lastModifiedBy>1</cp:lastModifiedBy>
  <dcterms:modified xsi:type="dcterms:W3CDTF">2013-05-10T17:40:00Z</dcterms:modified>
  <cp:revision>11</cp:revision>
  <dc:subject/>
  <dc:title>Государственное образовательное учреждение</dc:title>
</cp:coreProperties>
</file>