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аура Н.Ф. </w:t>
      </w:r>
    </w:p>
    <w:p>
      <w:pPr>
        <w:pStyle w:val="Normal"/>
        <w:ind w:firstLine="851"/>
        <w:jc w:val="right"/>
        <w:rPr/>
      </w:pPr>
      <w:r>
        <w:rPr>
          <w:sz w:val="32"/>
          <w:szCs w:val="32"/>
        </w:rPr>
        <w:t>МБДОУ «ДСКВ № 68»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Искусство как средство исцеления души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ы приходим в этот мир. Мы живем в нем. Мы оставляем след. След, который, вплетаясь в тысячи других следов, придает оттенок, колорит огромному пути, которым идет человечество в своем развитии. Каким будет путь каждого конкретного человека, зависит и от него, и, в гораздо большей степени от тех, кто идет с ним рядом. Без этого лирического вступления трудно говорить об арттерапии, как о методе, позволяющем сделать жизнь человека яркой, интерес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Арттерапия – метод лечения посредством художественного творчества (по А. Копытин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этого метода состоит для современного человека в том, что арттерапия в основном использует невербальные способы самовыражения и общ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оцессе творчества активно задействуется правое полушарие мозга. Современная же цивилизация задействует в основном вербальную систему общения и левое «логическое» полушарие. Нормальное, гармоничное развитие человека предполагает равноценное развитие обоих полушарий и нормальное межполушарное взаимодействие. Более того, некоторые виды активности человека требуют как раз работы правого полушария – творчество, интуиция, культурное образование, устройство семьи, воспитание детей и, конечно, романтизм в любовных отношен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ттерапия апеллирует к внутренним, самоисцеляющим ресурсам человека, тесно связанными с его творческими возможностя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человека является способность и одновременно потребность в отображении своего внутреннего мира. Эта особенность позволяет активно перерабатывать информацию, которая поступает извне. В результате в психике индивидуума вырабатываются различные адаптивные механизмы. Они позволяют человеку лучше приспосабливаться к жизни, быть более успешным в постоянно меняющемся мир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процессе взаимодействия с миром человек стремится осознать себя как личность, понять свою роль в жизни, оставить «след». Этот след остается не только в виде хозяйственной деятельности, но и в продуктах его активной психической деятельности. Одной из ярких форм ее проявления можно считать искусство и творчество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усство и творчество являются следствием процессов переработки информации при взаимодействии с окружающим миром. Причем личность будет развиваться гармонично, если эти процессы, в целом, несут конструктивный, характе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к это ни удивительно, но современная научная арттерапия при всем многообразии ее связей с культурными феноменами ближе всего стоит к первобытному, «примитивному» доисторическому искусству. Оно, как и арттерапия основано на спонтанном самовыражении и в известной мере игнорирует эстетические критерии в оценке его результатов и профессионализма автора. И для того и для другого более важен процесс творчества, а не результа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хаические формы искусства дольше всего сохранились в народном творчестве. Присущие ему наивность и непосредственно-действенный характер, а также опора на символический язык коллективного бессознательного в период существования «высокого», академического искусства для многих людей были источником душевного здоровья. Примитивность узоров, ритмика орнамента  успокаивают. Простейший орнамент – последовательность крестиков во время вышивки или на посуде или резьбы на фигурке – своеобразная медитация, которая приводит в состояние покоя, удовлетворен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ногие «первобытные» рисунки и изделия напоминают по своему виду творения детей, что также связано с особыми переживаниями, носящими, скорее, положительный для творящего человека оттенок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нализ современных исследований по арттерапии позволяет усматривать доказательства полезности этого метода для  коррекционных  целей в том, что он: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озможность для выражения агрессивных чувств в социально приемлемой манере. Рисование, живопись красками или лепка являются безопасными способами разрядки напряжения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ускоряет прогресс в терапии. Подсознательные конфликты и внутренние переживания легче выражаются с помощью зрительных образов, чем в разговоре во время вербальной психотерапии. Невербальные формы коммуникации могут с большей вероятностью избежать сознательной цензуры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дает основания для интерпретаций и диагностической работы в процессе терапии. Творческая продукция ввиду ее реальности не может отрицаться пациентом. Содержание и стиль художественной работы предоставляют терапевту огромную информацию, кроме того, сам автор может внести вклад в интерпретацию своих собственных творений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озволяет работать с мыслями и чувствами, которые кажутся непреодолимыми. Иногда невербальное средство оказывается единственным инструментом, вскрывающим и проясняющим интенсивные чувства и убеждения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омогает укрепить терапевтическое взаимоотношение. Элементы совпадения в художественном творчестве членов группы могут ускорить развитие эмпатии и положительных чувств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ствует возникновению чувства внутреннего контроля и порядка. Рисование, живопись красками и лепка приводят к необходимости организовывать формы и цвета; </w:t>
      </w:r>
    </w:p>
    <w:p>
      <w:pPr>
        <w:pStyle w:val="Normal"/>
        <w:numPr>
          <w:ilvl w:val="0"/>
          <w:numId w:val="1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вает и усиливает внимание к чувствам. Искусство возникает в результате творческого акта, который дает возможность прояснить зрительные и кинестетические ощущения и позволяет экспериментировать с ними; 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>
          <w:sz w:val="28"/>
          <w:szCs w:val="28"/>
        </w:rPr>
        <w:t xml:space="preserve">усиливает ощущение собственной личностной ценности, повышает художественную компетентность. Побочным продуктом арттерапии является удовлетворение, возникающее в результате выявления скрытых умений и их развит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ммируя эти данные исследований эффективности арттерапии, необходимо подчеркнуть, что использование художественных приемов в процессе проведения группы также позволяет глубоко изучать фантазирование и воображение, разрешать конфликты между членами группы и помогать им в достижении гармо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онтексте терапии художественную деятельность можно назвать спонтанной в отличие от планируемой и тщательно организованной деятельности по обучению искусству или ремеслам различных групп людей. Исследователи, занимающиеся арттерапией, соглашаются в том, что художественные способности или специальная подготовка пациентов не нужны для использования художественного творчества в качестве терапевтического средства. Для арттерапии важен сам процесс и те особенности, которые конечный продукт творчества помогает обнаружить в психической жизни творца. Руководитель поощряет членов группы выражать внутренние переживания спонтанно и не беспокоиться о художественных достоинствах своих произведе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арттерапии обеспечивает группу необходимым материалом и проявляет максимум гибкости для стимулирования художественного творчества. Материалы используются самые простые, такие, как наборы карандашей всех цветов, глина для лепки, а также деревяшки, камни, кусочки ткани и бумага. Иногда члены группы могут приносить и другие материалы, которые привлекают их: береговой песок и кору деревьев. Помещение должно обеспечивать место для движений и шумных игр. Руководитель старается быть как можно более незаметным, для того чтобы способствовать творчеству. Участники получают наставление полностью отдаться своим чувствам и не заботиться о художественности своих творений. Терапевт, занимающийся арттерапией, не обязательно должен быть художником. Гораздо более существенны его интерес к проблемам художественного творчества, знания патопсихологии и групповой динамик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иболее часто к методу арттерапии прибегают в реабилитации людей с особенностями развития и в работе с деть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ти с отклонениями в развитии имеют сложности в адекватном восприятии мира. У такого человека нарушено представление о целостной картине мира. Ребенок может воспринимать мир как разрозненный хаотичный набор элементов. В результате он не может найти свое место в жизни, быть полноценным членом общества. Как следствие, характер взаимодействия со средой становится в целом деструктивным. Влиять на такую ситуацию можно по-разному. Нам видится естественным создание условий для развития человека, его «выстраивания» с помощью природных элементов, а также включенных в жизнь человека гармонизирующих видов деятельности – уход за домашними питомцами, украшение своего жилища, занятия рукоделием и творчеством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рттерапия предлагает ребенку выразить свои эмоции, чувства с помощью  лепки, рисования, конструирования из природных материал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бенок еще не может точно сформулировать то, что его тревожит. Он может выражать свои страхи простыми предложениями, например: «Мне страшно, что в темноте может кто-то прийти и меня украсть».  Когда спрашиваешь ребенка, кто же это может быть, ребенок может не ответить, но попробует нарисовать или придать образное значение своему страху (кто-то, кто ходит в темноте, это может быть Баба-Яг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ттерапия, как нам видится, - это наиболее мягкий метод работы, контакта с трудными проблемами. Ребенок может не говорить, или не может признать свои проблемы своими, но при этом лепить, двигаться и выражать себя через движения телом. Также занятия арттерапией могут снимать психическое напряж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Многие психические и некоторые физические отклонения делают ребенка пассивным. Круг его интересов становится узким. Потребность в активном взаимодействии с миром снижается. В результате снижается и способность к адаптации. Он уходит в себя. Он считает, что не сможет найти выход из сложившейся ситуации. Арттерапия позволяет разорвать этот порочный круг. Когда ребенок занимается творчеством, он изобретает новые и новые способы выражения своих эмоций, и, бессознательно, новые способы  общения с миром. Т.е. утраченные способности восстанавлив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занятии искусством очень важно, чтобы ребенок чувствовал свой успех в этом деле. Если он видит, что имеет имеет успех в выражении и отображении своих эмоций, создании уникальных поделок, рисунков, к нему приходит успех в общении, а взаимодействие с миром становится более конструктивным. Успех в творчестве в его психике бессознательно переносится и на обычную жизнь. </w:t>
      </w:r>
    </w:p>
    <w:p>
      <w:pPr>
        <w:pStyle w:val="Normal"/>
        <w:ind w:firstLine="851"/>
        <w:rPr/>
      </w:pPr>
      <w:r>
        <w:rPr>
          <w:sz w:val="28"/>
          <w:szCs w:val="28"/>
        </w:rPr>
        <w:t>Психика человека приобретает гибкость. Это свойство и позволяет ему быть более адаптивным. Это и есть цель реабилитации. Арттерапия позволяет сделать этот процесс радостным, интересным, успешным, индивидуальным для каждог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следствии дети, проходящие курс арттерапии, могут приобрести хобби, научиться новому виду прикладного искусства. Новое увлечение позволяет уделять больше внимания к себе. Это делает отношения  и родителей и ребенка более гармоничными.</w:t>
      </w:r>
    </w:p>
    <w:p>
      <w:pPr>
        <w:pStyle w:val="Normal"/>
        <w:rPr/>
      </w:pPr>
      <w:r>
        <w:rPr>
          <w:sz w:val="28"/>
          <w:szCs w:val="28"/>
        </w:rPr>
        <w:t>В арттерапии используются индивидуальные и групповые формы работы. Особенно яркий эффект дает работа в группе. Например, предлагается создание индивидуальных работ в группе, а также создание общей работы. Каждый участник вкладывает в эту работу что-то свое. Многие работы дети уносят с собой домой, показывают своим родственникам и знакомым, стремятся обучить их тому, что научились с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2:00Z</dcterms:created>
  <dc:creator>Irina</dc:creator>
  <dc:description/>
  <cp:keywords/>
  <dc:language>en-US</dc:language>
  <cp:lastModifiedBy>user</cp:lastModifiedBy>
  <dcterms:modified xsi:type="dcterms:W3CDTF">2014-02-09T15:48:00Z</dcterms:modified>
  <cp:revision>4</cp:revision>
  <dc:subject/>
  <dc:title/>
</cp:coreProperties>
</file>