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Открытый урок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 математике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1 классе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программе Л.Г. Петерсон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Тема: «Закрепление. Геометрические фигуры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right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Учитель: </w:t>
      </w:r>
      <w:r>
        <w:rPr>
          <w:b/>
          <w:color w:val="000000"/>
          <w:sz w:val="36"/>
          <w:szCs w:val="36"/>
        </w:rPr>
        <w:t>Сажина И.Е.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МОУ гимназия №10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Цели урок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закрепить знания о составе числа 10, умение считать в пределах 10, закрепить умение решать задачи на сложение и вычитание, в которых целое разбито на части разными способа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над умением составлять и комментировать уравн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знания о геометрических фигура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речь, память, логическое мышление, аналитические способно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оспитывать любовь к предмету, внимание, чувство взаимопомощи, трудолюб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 уро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рганизационное начал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-ка, проверь-ка, дружок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 готов начать урок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ль на месте, все ль в порядке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чка, книжка и тетрадка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ер, карандаши, линейк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 Ребята занимают свои мест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ли правильно сидят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 внимательно глядят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. Актуализация опорных знан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Счет до 20 и обратно. (Ребята поворачиваются друг к другу лицом. Называя нечетное число, хлопают в ладоши, четное в ладоши своего партнер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Дан ряд чисел: 2 6 1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- Назовите самое большое и самое маленькое число в данном ряду. Соседей числа 6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 сколько 2&lt;10? (Далее работа с веером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кажите предыдущее число 1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кажите последующее число 1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Уменьши 10 на 4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Увеличь 10 на 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-   Посмотрите еще раз на ряд чисел, установите закономерность и продолжите ряд на 3 числа. Обоснуйте ответ. (14, 18, 22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А сейчас мы с вами, дети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летаем на ракет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стигните все ремн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мотрите на табл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Лабиринт» вас ждет дав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ужно пройти через трое ворот, набрав при этом 10 очков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арианты: 4 2 4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1 7 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0 7 3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аписывают на доске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«Лабиринт» мы распутали. Молодцы!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и ждет нас схема и 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456480"/>
                            <a:ext cx="1370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360">
                                <a:moveTo>
                                  <a:pt x="0" y="360"/>
                                </a:moveTo>
                                <a:cubicBezTo>
                                  <a:pt x="0" y="300"/>
                                  <a:pt x="0" y="240"/>
                                  <a:pt x="180" y="180"/>
                                </a:cubicBezTo>
                                <a:cubicBezTo>
                                  <a:pt x="360" y="120"/>
                                  <a:pt x="780" y="0"/>
                                  <a:pt x="1080" y="0"/>
                                </a:cubicBezTo>
                                <a:cubicBezTo>
                                  <a:pt x="1380" y="0"/>
                                  <a:pt x="1800" y="120"/>
                                  <a:pt x="1980" y="180"/>
                                </a:cubicBezTo>
                                <a:cubicBezTo>
                                  <a:pt x="2160" y="240"/>
                                  <a:pt x="2130" y="330"/>
                                  <a:pt x="21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4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9884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9884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16.95pt" coordorigin="0,0" coordsize="2699,2339">
                <v:rect id="shape_0" stroked="f" o:allowincell="f" style="position:absolute;left:0;top:0;width:26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0;top:10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160,360" path="m0,360c0,300,0,240,180,180c360,120,780,0,1080,0c1380,0,1800,120,1980,180c2160,240,2130,330,2160,360e" stroked="t" o:allowincell="f" style="position:absolute;left:181;top:719;width:215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60,1078" to="126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99" to="126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258;width:7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258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0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ьте задач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: было 7 кругов и 2 квадрата. Из них 5 фигур - красные, а остальные - синие. Сколько было синих фигур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лните схе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Что известно о целом? (Целое состоит из двух частей - кругов и квадратов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ие части разбито целое? (По цвету - на красные и синие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Можно  ли   сразу  ответить  на  главный  вопрос  задачи?  Почему? (Неизвестное цело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жите ход решения задач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пись решения самостоятельно. ( Группа детей в это время решает задачу с. 44 урок 23 № 4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решения задач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синих фигур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 Физкультминут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дохнуть пришла пор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 взглянуть в окно иллюминатор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 же видим мы вокруг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Ходит по двору индюк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летел над полем жук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цветку ползет паук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ломал он старый сук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вторение пройденног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тдохнули мы немног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 снова отправляемся в дорогу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- Что же видим впереди? (Весы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на одной чаше весов гиря в 10 кг на другой гири в 2 кг, 5 кг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кг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надо выполнить задание? с. 45 № 6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йти массу мешочк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е уравнение можно составить?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+5+х=1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ее самостоятельное составление уравнения по 2 и 3 картинкам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- Взаимопроверка. (Работа по вариантам, проверка в парах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Итог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стало время подвести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тог полета на ракет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повторили за урок? (Состав числа 10, решение задач, уравнений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кими геометрическими фигурами встретились? (Отрезок, круг, квадра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еще геометрические фигуры знаете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росмотр видеофильма о геометрических фигура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м продолжение филь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мотрите внимательно, может, еще о какой - либо геометрической фигуре узнает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Что узнали нового? (Треугольник и квадрат состоят из углов. Углы бывают острые, тупые, прямые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Логическая задача №8 б), с. 45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рование по строкам, столбцам таблиц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ите фигуры таблиц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отличия можете выделить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и    - маленькие фигур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большие фигур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бцы - треугольник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круги</w:t>
      </w:r>
    </w:p>
    <w:p>
      <w:pPr>
        <w:pStyle w:val="Normal"/>
        <w:spacing w:lineRule="auto" w:line="360"/>
        <w:jc w:val="both"/>
        <w:rPr>
          <w:color w:val="000000"/>
          <w:sz w:val="44"/>
          <w:szCs w:val="44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квадраты</w:t>
      </w:r>
    </w:p>
    <w:p>
      <w:pPr>
        <w:pStyle w:val="Normal"/>
        <w:spacing w:lineRule="auto" w:line="36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35:00Z</dcterms:created>
  <dc:creator>777</dc:creator>
  <dc:description/>
  <cp:keywords/>
  <dc:language>en-US</dc:language>
  <cp:lastModifiedBy>Test</cp:lastModifiedBy>
  <dcterms:modified xsi:type="dcterms:W3CDTF">2009-05-28T19:45:00Z</dcterms:modified>
  <cp:revision>5</cp:revision>
  <dc:subject/>
  <dc:title>Открытый урок </dc:title>
</cp:coreProperties>
</file>