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представлений о культуре здоровья у детей младшего школьного возраста на уроках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екалова Марина Васильевна</w:t>
      </w:r>
    </w:p>
    <w:p>
      <w:pPr>
        <w:pStyle w:val="Normal"/>
        <w:jc w:val="center"/>
        <w:rPr/>
      </w:pPr>
      <w:r>
        <w:rPr>
          <w:i/>
        </w:rPr>
        <w:t>Муниципальное бюджетное общеобразовательное учреждение общеобразовательная средняя школа №51 г. Челябин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педагог Януш Корчак писал: «Взрослым кажется, что дети не заботятся о своём здоровье: если за ними не смотреть, они повыпадали бы все из окон, поутонули бы, попадали бы под машины, повыбивали бы себе глаза, поломали бы ноги и позаболевали бы воспалением мозга и воспалением лёгких – и уж сам не знаю, какими ещё болезнями. Нет. Детям совершенно так же, как и взрослым, хочется быть здоровыми и сильными, только дети не знают, что для этого надо делать. Объясним им, и они будут беречь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подтверждают, что здоровье человека лишь на 8% зависит от успехов здравоохранения и более чем на 60% – от  образа жиз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чрезвычайно важным является введение требования включить в основную образовательную программу начального общего образования программы формирования культуры здорового и безопасного образа жизни, которая  должна обеспечивать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тановки на использование здорового пит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использование оптимальных двигательных режимов для детей с учетом их возрастных, психологических и иных особенносте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витие потребности в занятиях физической культурой и спорт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рекомендуемого врачами режима д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ановление навыков противостояния вовлечению в табакокурение,  употребление алкоголя, наркотических и сильнодействующих веще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формирование потребности ребенка безбоязненно обращаться к врачу по любым вопросам, связанным с особенностями роста и развития, состояния здоровья, </w:t>
      </w:r>
      <w:r>
        <w:rPr>
          <w:bCs/>
          <w:iCs/>
          <w:sz w:val="28"/>
          <w:szCs w:val="28"/>
        </w:rPr>
        <w:t>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по реализации программы формирования культуры здорового и безопасного образа жизни самые разнообразные: спортивные секции, физкультурно-оздоровительные клубы, Дни здоровья, школьные спартакиады, подвижные дидактические игры, организация и проведение двигательные перемен, классные часы, включение в содержание всех уроков сведений о правилах сохранения и укрепле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есколько заданий, которые раскрывают возможности уроков математики в формировании у младших школьников знаний о здоровье, осознанного отношения к здоровью, первоначальных  умений решать задачи, связанные с укреплением своего здоровь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 тестовых арифметических задач  (1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тарелке лежало 10 огурцов. За обедом съели 4 огурца. Сколько огурцов осталось? Как ты думаешь, почему в жаркую погоду рекомендуют  есть больше огурцов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гурцы содержат много влаги, хорошо утоляют жаж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тя съел во вторник 2 морковки, в среду столько же. Сколько морковок съел Петя за эти два дня? А часто ли ты ешь морковь? Поговори с мамой, что полезнее: есть натёртую на тёрке морковь или целую?</w:t>
      </w:r>
    </w:p>
    <w:p>
      <w:pPr>
        <w:pStyle w:val="Normal"/>
        <w:jc w:val="both"/>
        <w:rPr/>
      </w:pPr>
      <w:r>
        <w:rPr>
          <w:sz w:val="28"/>
          <w:szCs w:val="28"/>
        </w:rPr>
        <w:t>3. Для приготовления фруктового салата мама использовала 3 яблока, 2 банана и 1 киви. Сколько штук фруктов израсходовала мама? Чем полезны фруктовые салаты? Попробуйте вместе с мамой составить рецепты разнообразных фруктовых салатов.</w:t>
      </w:r>
    </w:p>
    <w:p>
      <w:pPr>
        <w:pStyle w:val="Normal"/>
        <w:jc w:val="both"/>
        <w:rPr/>
      </w:pPr>
      <w:r>
        <w:rPr>
          <w:sz w:val="28"/>
          <w:szCs w:val="28"/>
        </w:rPr>
        <w:t>4.У Кати было 5 плюшевых игрушек. На день рождения гости подарили ей ещё столько же плюшевых игрушек. Сколько мягких игрушек стало у девочки?  Почему мягкие игрушки надо пылесосить и обрабатывать специальной кварцевой лампой?</w:t>
      </w:r>
    </w:p>
    <w:p>
      <w:pPr>
        <w:pStyle w:val="Normal"/>
        <w:jc w:val="both"/>
        <w:rPr/>
      </w:pPr>
      <w:r>
        <w:rPr>
          <w:sz w:val="28"/>
          <w:szCs w:val="28"/>
        </w:rPr>
        <w:t>5.В зоомагазине Люда увидела в клетке 5  зелёных попугайчиков и  3 волнистых. Сколько всего птиц увидела Люда?   Девочка хотела просунуть пальцы в клетку, но продавец сказала ей, что  совать пальцы в клетку с птицами и подносить клетку к лицу нельзя. Как ты думаешь,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6.Внимательно послушайте и запомните 3 задачи, а потом я скажу, какую задачу нам нужно будет реш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дной грядки собрали 10 огурцов, а с другой 9. Сколько огурцов собрали с двух гряд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ка засолила несколько банок помидоров. Когда съели помидоры из 3 банок, осталось ещё 5. Сколько банок помидоров засолила хозяй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магазин привезли 4 машины с капустой и 6 машин с картофелем. Каких машин было больше и насколько: с капустой или с картофел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теперь решите ту задачу, в которой упоминается овощ, зашифрованный в зага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ьи это на грядк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енькие пят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ю зеленею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сенью краснеют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то из вас запомнил задачи не очень хорошо? А знаете ли вы, какие продукты могут улучшить память человека?</w:t>
      </w:r>
      <w:r>
        <w:rPr>
          <w:i/>
          <w:sz w:val="28"/>
          <w:szCs w:val="28"/>
        </w:rPr>
        <w:t xml:space="preserve"> (грецкие орехи, лимон, мёд)</w:t>
      </w:r>
    </w:p>
    <w:p>
      <w:pPr>
        <w:pStyle w:val="Normal"/>
        <w:jc w:val="both"/>
        <w:rPr/>
      </w:pPr>
      <w:r>
        <w:rPr>
          <w:sz w:val="28"/>
          <w:szCs w:val="28"/>
        </w:rPr>
        <w:t>7.Мама засахарила  5 банок клюквы. За зиму съели 4 банки. Сколько банок клюквы ещё осталось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е ли вы, что, рассасывая каждый день по одной замороженной ягоде клюквы, можно закалить своё горло и не болеть ангиной? Узнайте у мамы, какую ещё помощь оказывает нам эта я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 У мальчика было 8 яблок, 2 он съел. Сколько яблок осталось у мальч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почему врачи – стоматологи советуют полоскать рот водой после того, как съел яблоко или выпил яблочный сок?</w:t>
      </w:r>
    </w:p>
    <w:p>
      <w:pPr>
        <w:pStyle w:val="Normal"/>
        <w:jc w:val="both"/>
        <w:rPr/>
      </w:pPr>
      <w:r>
        <w:rPr>
          <w:sz w:val="28"/>
          <w:szCs w:val="28"/>
        </w:rPr>
        <w:t>9.В одной связке 5 головок чеснока, а в другой  на 2 больше. Сколько головок чеснока во второй связ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то ты знаешь о полезных свойствах чеснока? </w:t>
      </w:r>
      <w:r>
        <w:rPr>
          <w:i/>
          <w:sz w:val="28"/>
          <w:szCs w:val="28"/>
        </w:rPr>
        <w:t>Оказывается, когда болят виски, их нужно смазывать соком чеснока, и боль проходит. Поговори с мамой или бабушкой и узнай у них, какие ещё овощи помогают при головной боли.</w:t>
      </w:r>
    </w:p>
    <w:p>
      <w:pPr>
        <w:pStyle w:val="Normal"/>
        <w:jc w:val="both"/>
        <w:rPr/>
      </w:pPr>
      <w:r>
        <w:rPr>
          <w:sz w:val="28"/>
          <w:szCs w:val="28"/>
        </w:rPr>
        <w:t>10. Коля нашёл возле дороги 5 грибов, его сестра Люда столько же. Все грибы дети принесли домой, но бабушка их выбросила. Сколько грибов выбросила баб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собирать грибы возле дорог и в черте города?</w:t>
      </w:r>
    </w:p>
    <w:p>
      <w:pPr>
        <w:pStyle w:val="Normal"/>
        <w:jc w:val="both"/>
        <w:rPr/>
      </w:pPr>
      <w:r>
        <w:rPr>
          <w:sz w:val="28"/>
          <w:szCs w:val="28"/>
        </w:rPr>
        <w:t>11.В правой руке мама несла сумку весом 6 килограммов, а в левой руке – весом 2 килограмма. Найди вес всего груза. Какую ошибку допустила мама?</w:t>
      </w:r>
    </w:p>
    <w:p>
      <w:pPr>
        <w:pStyle w:val="Normal"/>
        <w:jc w:val="both"/>
        <w:rPr/>
      </w:pPr>
      <w:r>
        <w:rPr>
          <w:sz w:val="28"/>
          <w:szCs w:val="28"/>
        </w:rPr>
        <w:t>12. За обедом съели 5 бутербродов с маслом и колбасой, а бутербродов с маслом и сыром 4. Сколько бутербродов съели? Полезен ли такой обед? Поговори с мамой о том, из каких продуктов можно приготовить полезные и вкусные бутерб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Мама купила 4 йогурта, а пакетов с кефиром на 2 меньше. Сколько пакетов с кефиром купила мама? Чем полезен кефир? </w:t>
      </w:r>
      <w:r>
        <w:rPr>
          <w:i/>
          <w:sz w:val="28"/>
          <w:szCs w:val="28"/>
        </w:rPr>
        <w:t>Знаете ли вы, что зимой надо каждый день пить по стакану кефира для профилактики заболевания гриппом?</w:t>
      </w:r>
    </w:p>
    <w:p>
      <w:pPr>
        <w:pStyle w:val="Normal"/>
        <w:jc w:val="both"/>
        <w:rPr/>
      </w:pPr>
      <w:r>
        <w:rPr>
          <w:sz w:val="28"/>
          <w:szCs w:val="28"/>
        </w:rPr>
        <w:t>14. В двух вёдрах 9 килограммов картофеля. Сколько килограммов картофеля может быть в каждом ведре? Найди разные решения. Знаете ли вы, как с помощью картофеля избавиться от кашля? А снизить температуру тела при простуде? (</w:t>
      </w:r>
      <w:r>
        <w:rPr>
          <w:i/>
          <w:sz w:val="28"/>
          <w:szCs w:val="28"/>
        </w:rPr>
        <w:t xml:space="preserve"> Надо натереть сырой картофель на тёрке и приложить его в виде компресса на лоб и вис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 Кирилл съел в школе 4 сушёных банана, это на 1 банан меньше, чем съел его папа на работе. Сколько сушёных бананов съел папа? Как вы думаете, зачем Кирилл и его папа ели сушёные бананы? </w:t>
      </w:r>
      <w:r>
        <w:rPr>
          <w:i/>
          <w:sz w:val="28"/>
          <w:szCs w:val="28"/>
        </w:rPr>
        <w:t>( Сушёные бананы помогают избавиться от сонлив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На окне лежало 10 зелёных помидоров, а красных на 5 больше. Сколько красных помидоров на окне? Часто ли в вашей семье едят помидоры? </w:t>
      </w:r>
      <w:r>
        <w:rPr>
          <w:i/>
          <w:sz w:val="28"/>
          <w:szCs w:val="28"/>
        </w:rPr>
        <w:t>Учёные установили, что в помидорах очень много вещества каротина.  Это вещество полезно для нашего з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7. Для праздничного стола  мама купила 2 красных перца  столько же зелёных. Сколько всего перцев купила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знаешь о полезных свойствах этого овоща? </w:t>
      </w:r>
      <w:r>
        <w:rPr>
          <w:i/>
          <w:sz w:val="28"/>
          <w:szCs w:val="28"/>
        </w:rPr>
        <w:t>Недавно была открыта одна особенность перца: рабочие консервных заводов, занятые переработкой перца, не знают, что такое насморк.</w:t>
      </w:r>
    </w:p>
    <w:p>
      <w:pPr>
        <w:pStyle w:val="Normal"/>
        <w:jc w:val="both"/>
        <w:rPr/>
      </w:pPr>
      <w:r>
        <w:rPr>
          <w:sz w:val="28"/>
          <w:szCs w:val="28"/>
        </w:rPr>
        <w:t>18. Марина купила 5 пирожков с повидлом и 8 пирожков с мясом. С какой начинкой больше купила девочка пирожков? На сколько больше? Где ты будешь покупать пирожки: в магазине или у уличного продавца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19. У Пети дома 12 компьютерных игр, а у Нины 6. У кого компьютерных игр меньше и на сколько меньше?  Играть в компьютерные игры - это хорошо или плохо, полезно или опасно?</w:t>
      </w:r>
    </w:p>
    <w:p>
      <w:pPr>
        <w:pStyle w:val="Normal"/>
        <w:jc w:val="both"/>
        <w:rPr/>
      </w:pPr>
      <w:r>
        <w:rPr>
          <w:sz w:val="28"/>
          <w:szCs w:val="28"/>
        </w:rPr>
        <w:t>20. До обеда в магазине продали 8 ящиков огурцов, а после обеда на 4 ящика больше. Сколько ящиков огурцов продали после обеда? Знаете ли вы как дольше сохранить огурцы свежими?</w:t>
      </w:r>
      <w:r>
        <w:rPr>
          <w:i/>
          <w:sz w:val="28"/>
          <w:szCs w:val="28"/>
        </w:rPr>
        <w:t xml:space="preserve"> Можно уложить их в эмалированную кастрюлю, завернув в мокрую ткань, и хранить на нижней полке холодильника, не закрывая крышкой. Поделись с мамой этим секретом. Узнай, может, и она знает какие-то другие секреты хранения огурцов</w:t>
      </w:r>
    </w:p>
    <w:p>
      <w:pPr>
        <w:pStyle w:val="Normal"/>
        <w:jc w:val="both"/>
        <w:rPr/>
      </w:pPr>
      <w:r>
        <w:rPr>
          <w:sz w:val="28"/>
          <w:szCs w:val="28"/>
        </w:rPr>
        <w:t>21. Костя съедает летом по 4 помидора в день, а его сестрёнка Юля на  2 помидора меньше. Сколько помидоров в день съедает Юля? Знаешь ли ты чем, полезны помидоры?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мидоры снимают усталость, улучшают настроение и сон, улучшают рост волос.)</w:t>
      </w:r>
    </w:p>
    <w:p>
      <w:pPr>
        <w:pStyle w:val="Normal"/>
        <w:jc w:val="both"/>
        <w:rPr/>
      </w:pPr>
      <w:r>
        <w:rPr>
          <w:sz w:val="28"/>
          <w:szCs w:val="28"/>
        </w:rPr>
        <w:t>22. До обеда  в овощном киоске продали 6 ящиков помидоров, а после обеда на 3 ящика больше. Сколько ящиков помидоров продали после обеда? Как ты думаешь. Почему врачи рекомендуют пожилым людям есть больше помидоров?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ёные установили, что помидоры улучшают работу сердца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ические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аня и Люда любят кто-то апельсины, кто-то лимоны. Не Таня любит апельсины. Кто любит лимоны</w:t>
      </w:r>
      <w:r>
        <w:rPr>
          <w:i/>
          <w:sz w:val="28"/>
          <w:szCs w:val="28"/>
        </w:rPr>
        <w:t>?  А знаете ли вы, что из  сока 1 лимона и стакана минеральной воды «Боржоми» можно приготовить лечебный напиток? Им же можно полоскать горло. Учёные выяснили, что лимоны уничтожают 20 видов микробов и разных виру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шка вязала внукам шапки и варежки. Всего она связала 3 шапки и 6 варежек. Сколько внуков у бабушки?  А для чего некоторые люди постоянно носят на голове шерстяную шапочку или ободок, который закрывает лоб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а, Ира и Аня любят мёд: кто-то липовый, кто-то цветочный, а кто-то донниковый. Люда не любит липовый и донниковый мёд. Не Аня любит липовый мёд. Какой мёд любит каждая из девочек? </w:t>
      </w:r>
      <w:r>
        <w:rPr>
          <w:i/>
          <w:sz w:val="28"/>
          <w:szCs w:val="28"/>
        </w:rPr>
        <w:t>Знаете ли вы, что  бабушки часто смазывают мёдом зубки маленьких детей, чтобы те росли здоров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а, Галя и Лена ели молочные продукты. Кто-то ел сметану, кто-то – творог, кто-то – сыр. Ира не ела сметану. Галя не ела творог. Что ела Лена? Что нужно знать, чтобы ответить на этот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аля не ела смет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аля ела сме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й, чем полезен творог. Попробуй дома вместе с мамой приготовить домашний творог по рецепту: стакан кефира налить в емкость размером в 2 раза больше наливаемого кефира, поставить в микроволновую печь на 1-2 минуты. Творожок отделяется и плавает сверху, а сыворотка под ним. Отделить творог и дать остыть. Сравни вкус магазинного и домашнего тв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StrongEmphasis"/>
          <w:b w:val="false"/>
          <w:i/>
          <w:iCs/>
          <w:sz w:val="28"/>
          <w:szCs w:val="28"/>
        </w:rPr>
        <w:t>Творог содержит такие важные для организма вещества, как молочная кислота, фосфор, железо, магний и витамины. Благодаря высокому содержанию кальция, творог способствует укреплению костной тка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Аня и Вера пили соки. Кто-то из них пил морковный сок, кто-то – томатный. Вера не пила томатный сок. Что пила Аня?  Чем полезен морковный сок? </w:t>
      </w:r>
      <w:r>
        <w:rPr>
          <w:i/>
          <w:sz w:val="28"/>
          <w:szCs w:val="28"/>
        </w:rPr>
        <w:t>(Оказывается, что если при простуде выпивать каждый день 2 стакана свежевыжатого морковного сока с мёдом</w:t>
      </w:r>
      <w:r>
        <w:rPr>
          <w:sz w:val="28"/>
          <w:szCs w:val="28"/>
        </w:rPr>
        <w:t>, то быстро поправишься)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 в системе работу по ознакомлению детей младшего школьного возраста с правилами здорового образа жизни, мы в итоге сформируем  у них основы культуры здоровья, поспособствуем  в какой–то степени  профилактике заболеваемости и укреплению здоровья наших учеников, научим применять полученные знани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.Я. Данилюк, А. М. Кондаков, В.А. Тишков. Концепция духовно-нравственного развития и воспитания личности гражданина России.- М.: Просвещение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</w:rPr>
        <w:t>Федеральный государственный образовательный стандарт начально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рнал «Будь здоров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урнал «Красота и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урнал «Похуд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0:00Z</dcterms:created>
  <dc:creator>Мариночка- солнышко</dc:creator>
  <dc:description/>
  <cp:keywords/>
  <dc:language>en-US</dc:language>
  <cp:lastModifiedBy>1</cp:lastModifiedBy>
  <dcterms:modified xsi:type="dcterms:W3CDTF">2011-11-30T19:29:00Z</dcterms:modified>
  <cp:revision>4</cp:revision>
  <dc:subject/>
  <dc:title/>
</cp:coreProperties>
</file>