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Числа от 11 до 20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Style15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Повторить названия и последовательность натуральных чисел от 11 до 20, место каждого числа в числовом ряду. 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>2.Повторить состав чисел второго десятка.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>3.Формировать умение иллюстрировать десятичную запись числа, комментировать процесс её составления.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 xml:space="preserve">4.Формировать умение делать проверку своих знаний и объективно оценивать результаты работы. 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>5.Развивать мыслительные процессы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Повышать интерес к предмету.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 урока</w:t>
      </w:r>
    </w:p>
    <w:p>
      <w:pPr>
        <w:pStyle w:val="Style1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рг. момент, настрой на работу.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Ножки на пол все поставим,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пинки все мы разогнём,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уку левую на стол,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рху правую кладём.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. Устный счёт. </w:t>
      </w:r>
      <w:r>
        <w:rPr>
          <w:rFonts w:eastAsia="Times New Roman"/>
          <w:bCs/>
          <w:sz w:val="28"/>
          <w:szCs w:val="28"/>
          <w:lang w:eastAsia="ru-RU"/>
        </w:rPr>
        <w:t>(Повторение нумерации чисел от 11 до 20)</w:t>
      </w:r>
    </w:p>
    <w:p>
      <w:pPr>
        <w:pStyle w:val="Style1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bCs/>
          <w:sz w:val="28"/>
          <w:szCs w:val="28"/>
          <w:lang w:eastAsia="ru-RU"/>
        </w:rPr>
        <w:t>3. Объявление темы урока, цели и задач.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Сегодня на уроке мы продолжим изучать числа второго десятка.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sz w:val="28"/>
          <w:szCs w:val="28"/>
          <w:lang w:eastAsia="ru-RU"/>
        </w:rPr>
        <w:t>4. Счёт в пределах 20.</w:t>
      </w:r>
      <w:r>
        <w:rPr>
          <w:rFonts w:eastAsia="Times New Roman"/>
          <w:bCs/>
          <w:sz w:val="28"/>
          <w:szCs w:val="28"/>
          <w:lang w:eastAsia="ru-RU"/>
        </w:rPr>
        <w:t xml:space="preserve"> (Моделирование числового ряда с помощью карточек с числами).</w:t>
      </w:r>
    </w:p>
    <w:p>
      <w:pPr>
        <w:pStyle w:val="Style15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sz w:val="28"/>
          <w:szCs w:val="28"/>
          <w:lang w:eastAsia="ru-RU"/>
        </w:rPr>
        <w:t>- Возьмите карточки с числами от 9 до 20, выложите их как на экране. Карточек, с какими числами не хватает? (12, 15, 18)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роверьте, правильно ли выполнил задание Незнайка? Какие карточки он перепутал? (15 и 18)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Где в числовом ряду должно стоять число 15, 18?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Откроем рабочую тетрадь и выполним задание 4. (Записать пропущенные числа)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В каком порядке записаны числа? ( В порядке увеличения и уменьшения)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- Проверьте, правильно ли выполнил задание Незнайка?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акие числа он расставил неправильно?</w:t>
      </w:r>
    </w:p>
    <w:p>
      <w:pPr>
        <w:pStyle w:val="Style1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Работа над десятичным составом числа.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Выполним в учебнике задание № 2. Оно поможет нам повторить состав двузначных чисел.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 Прочитайте запись в рамке. Из каких чисел состоит число 16? (16 это 10 и 6)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С помощью карточек составьте числа 17, 18, 19.</w:t>
      </w:r>
    </w:p>
    <w:p>
      <w:pPr>
        <w:pStyle w:val="Style1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- Физкультминутка для глаз.</w:t>
      </w:r>
    </w:p>
    <w:p>
      <w:pPr>
        <w:pStyle w:val="Style15"/>
        <w:rPr/>
      </w:pPr>
      <w:r>
        <w:rPr>
          <w:rFonts w:eastAsia="Times New Roman"/>
          <w:bCs/>
          <w:sz w:val="28"/>
          <w:szCs w:val="28"/>
          <w:lang w:eastAsia="ru-RU"/>
        </w:rPr>
        <w:t>- Умение образовывать числа второго десятка очень может пригодиться нам в жизни. На примере  задания № 3 в учебнике мы сейчас с вами в этом убедимся. А помогут нам в этом монеты.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Что показывают записи под кошельками?</w:t>
      </w:r>
    </w:p>
    <w:p>
      <w:pPr>
        <w:pStyle w:val="Style15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- В кошельке было 10 рублей и 5 рублей. Всего – 15 рублей. ( Аналогично с остальными рисунками) 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У вас в кошельках есть монеты. Вам нужно купить пирожок за 16 рублей, молоко за 14 рублей, йогурт за 18 рублей. С помощью каких монет вы сможете оплатить покупку? (Дети с помощью раздаточного материала выкладывают стоимость покупки)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А теперь поможем Незнайке совершить покупку.</w:t>
      </w:r>
    </w:p>
    <w:p>
      <w:pPr>
        <w:pStyle w:val="Style1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Style1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Закрепление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В № 5 рабочей тетради прочитаем запись числа 18 разными способами и дополним их. Самостоятельно дополним запись числа 12. В случае затруднения используем фишки.</w:t>
      </w:r>
    </w:p>
    <w:p>
      <w:pPr>
        <w:pStyle w:val="Style15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7. Классификация записей по результату.</w:t>
      </w:r>
      <w:r>
        <w:rPr>
          <w:rFonts w:eastAsia="Times New Roman"/>
          <w:bCs/>
          <w:sz w:val="28"/>
          <w:szCs w:val="28"/>
          <w:lang w:eastAsia="ru-RU"/>
        </w:rPr>
        <w:t xml:space="preserve"> Рабочая тетрадь № 9.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Послушайте задание. Распределить записи в три столбика. Числа 8, 9, 10  - это результаты действий. Взять три карандаша разных цветов, выполнить действие и подчеркнуть запись карандашом соответствующего цвета.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Записать каждый пример в нужный столбик.</w:t>
      </w:r>
    </w:p>
    <w:p>
      <w:pPr>
        <w:pStyle w:val="Style15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8. Итог урока</w:t>
      </w:r>
    </w:p>
    <w:p>
      <w:pPr>
        <w:pStyle w:val="Style15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Чему учились на уроке?</w:t>
      </w:r>
    </w:p>
    <w:p>
      <w:pPr>
        <w:pStyle w:val="Style1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Орг. конец урока.</w:t>
      </w:r>
    </w:p>
    <w:p>
      <w:pPr>
        <w:pStyle w:val="Style15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6:00Z</dcterms:created>
  <dc:creator>Admin</dc:creator>
  <dc:description/>
  <cp:keywords/>
  <dc:language>en-US</dc:language>
  <cp:lastModifiedBy>Admin</cp:lastModifiedBy>
  <dcterms:modified xsi:type="dcterms:W3CDTF">2011-03-28T17:37:00Z</dcterms:modified>
  <cp:revision>5</cp:revision>
  <dc:subject/>
  <dc:title/>
</cp:coreProperties>
</file>