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5" w:color="4F81BD"/>
        </w:pBdr>
        <w:spacing w:before="20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pBdr>
          <w:bottom w:val="single" w:sz="4" w:space="5" w:color="4F81BD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52.2pt;height:50.95pt;mso-wrap-style:none;v-text-anchor:middle;mso-position-vertical:top" type="_x0000_t136">
            <v:path textpathok="t"/>
            <v:textpath on="t" fitshape="t" string="Математический КВН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pBdr>
          <w:bottom w:val="single" w:sz="4" w:space="5" w:color="4F81BD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pBdr>
          <w:bottom w:val="single" w:sz="4" w:space="5" w:color="4F81BD"/>
        </w:pBdr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среди учащихся начальных классов, </w:t>
      </w:r>
    </w:p>
    <w:p>
      <w:pPr>
        <w:pStyle w:val="Style17"/>
        <w:pBdr>
          <w:bottom w:val="single" w:sz="4" w:space="5" w:color="4F81BD"/>
        </w:pBdr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проводимый в рамках </w:t>
      </w:r>
    </w:p>
    <w:p>
      <w:pPr>
        <w:pStyle w:val="Style17"/>
        <w:pBdr>
          <w:bottom w:val="single" w:sz="4" w:space="5" w:color="4F81BD"/>
        </w:pBdr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Недели младшего школьника </w:t>
      </w:r>
    </w:p>
    <w:p>
      <w:pPr>
        <w:pStyle w:val="Style17"/>
        <w:pBdr>
          <w:bottom w:val="single" w:sz="4" w:space="5" w:color="4F81BD"/>
        </w:pBdr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в МОУ СОШ д. Авдеево </w:t>
      </w:r>
    </w:p>
    <w:p>
      <w:pPr>
        <w:pStyle w:val="Style17"/>
        <w:pBdr>
          <w:bottom w:val="single" w:sz="4" w:space="5" w:color="4F81BD"/>
        </w:pBdr>
        <w:tabs>
          <w:tab w:val="clear" w:pos="708"/>
          <w:tab w:val="center" w:pos="4960" w:leader="none"/>
          <w:tab w:val="right" w:pos="8985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ab/>
        <w:t>Пудожского р-она Республики Карелия</w:t>
        <w:tab/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имма Юрьевна Подгорна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2 ноября 2011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Формирование основ научного мировоз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тие логического мыш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3. Раскрытие роли математики в окружающ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ддержка интерес к предмету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у уже затем учить следует, что она ум в порядок приводит» (М. В. Ломоносов);  «Наука математика – царица всех наук» (Гаусс); «Математика – гимнастика ума» (А. В. Суворов). 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иветствую всех учеников, учителей и родителей на нашем состязании. Давайте, откроем его стихотворением Ю. Яковл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, ребята, учиться счит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ить, умножать, прибавлять, вы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мните все, что без точного счё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двинется с места люб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счёта не будет на улице све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счёта не сможет подняться рак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счёта письмо не найдёт адрес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прятки сыграть не сумеют реб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т выше звёзд арифметика наш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 в моря, строит здания, паш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жает деревья, турбины куё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амого неба рукой доста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йте, ребята, точнее считай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ее дело смелей прибавляй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хие дела поскорей вычитай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 научит вас точному счёт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ей за работу! Скорей за работ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 слава, и поч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юбим точный счё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ие коман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соревнуются ребята  в области математики, то все команды носят имена великих математиков прошлог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-я команда: «Рекорди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1556 году английский математик Роберт Рекорд ввёл знак равенства, которым пользуются и поныне. Как он обосновал введение этого зна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ложенные таким образом отрезки  равны. А математические знаки плюс и минус  пришли в Европу из стран арабского Вост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 16 веке немецкий математик Вильгельм Лейбниц  ввёл знаки умножения и деления. Изобретение математических знаков и символов облегчило изучение мате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2-я команда: «Пифагори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фагор – великий философ, живший в 4 веке до нашей эры. Жил он в Египте, но много путешествовал, знакомясь с достижениями наук разных стран. В Италии он основал пифагорейский союз. Философы этого союза много занимались наукой, особенно математикой. Ими создана таблица умножения. Они разделили все числа на чётные и нечётные. Самым знаменитым из открытий Пифагора стала «теорема Пифаго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3-я команда: «Архимеди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химед - величайший математик и механик Древней Греции. В своё время он получил блестящее образование у своего отца, астронома и математика Фидия и у учёных Александрии. Архимед применял математические знания к конструированию машин. Наиболее известен закон Архимеда, открытый им в 3 веке до нашей эры, согласно которому на всякое тело, погружённое в жидкость, действует со стороны жидкости «подъёмная сил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зминка.  По 2 вопроса каждой коман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ве сардельки варятся 6 минут. Сколько минут будут вариться 8 таких сарделе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5 лампочек горело в люстре. Хлопнули двери и 2 перегорели. Сделать нужно вам малость: сказать, сколько ламп остало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 одного мужчины спросили, сколько у него детей. Он ответил: «У меня 4 сына и у каждого из них есть родная сестра». Сколько у него дет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Что тяжелее – 1кг ваты или 1кг желез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Когда гусь стоит на двух ногах, то весит 4кг. Сколько будет весить гусь, когда встанет на одну ног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а столе стояли 3 стакана с вишней. Коля съел один стакан вишни, поставив пустой стакан на стол. Сколько стаканов оста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то там спрятано в конверте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ждая команда получает конверты с заданиями. Команды могут обсуждать ответы между членами своей групп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перво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зультат сложения (сумма)</w:t>
      </w:r>
    </w:p>
    <w:p>
      <w:pPr>
        <w:pStyle w:val="Normal"/>
        <w:rPr/>
      </w:pPr>
      <w:r>
        <w:rPr>
          <w:sz w:val="28"/>
          <w:szCs w:val="28"/>
        </w:rPr>
        <w:t>2) Сколько цифр вы знаете?(10)</w:t>
      </w:r>
    </w:p>
    <w:p>
      <w:pPr>
        <w:pStyle w:val="Normal"/>
        <w:rPr/>
      </w:pPr>
      <w:r>
        <w:rPr>
          <w:sz w:val="28"/>
          <w:szCs w:val="28"/>
        </w:rPr>
        <w:t>3) Наименьшее трехзначное число(100)</w:t>
      </w:r>
    </w:p>
    <w:p>
      <w:pPr>
        <w:pStyle w:val="Normal"/>
        <w:rPr/>
      </w:pPr>
      <w:r>
        <w:rPr>
          <w:sz w:val="28"/>
          <w:szCs w:val="28"/>
        </w:rPr>
        <w:t>4) Первое число при вычитании (уменьшаемое)</w:t>
      </w:r>
    </w:p>
    <w:p>
      <w:pPr>
        <w:pStyle w:val="Normal"/>
        <w:rPr/>
      </w:pPr>
      <w:r>
        <w:rPr>
          <w:sz w:val="28"/>
          <w:szCs w:val="28"/>
        </w:rPr>
        <w:t>5) Прибор для измерения углов (транспортир)</w:t>
      </w:r>
    </w:p>
    <w:p>
      <w:pPr>
        <w:pStyle w:val="Normal"/>
        <w:rPr/>
      </w:pPr>
      <w:r>
        <w:rPr>
          <w:sz w:val="28"/>
          <w:szCs w:val="28"/>
        </w:rPr>
        <w:t>6) Сколько секунд в минуте?(60)</w:t>
      </w:r>
    </w:p>
    <w:p>
      <w:pPr>
        <w:pStyle w:val="Normal"/>
        <w:rPr/>
      </w:pPr>
      <w:r>
        <w:rPr>
          <w:sz w:val="28"/>
          <w:szCs w:val="28"/>
        </w:rPr>
        <w:t>7) Результат деления (частное)</w:t>
      </w:r>
    </w:p>
    <w:p>
      <w:pPr>
        <w:pStyle w:val="Normal"/>
        <w:rPr/>
      </w:pPr>
      <w:r>
        <w:rPr>
          <w:sz w:val="28"/>
          <w:szCs w:val="28"/>
        </w:rPr>
        <w:t>8) Сколько лет в одном веке?(100)</w:t>
      </w:r>
    </w:p>
    <w:p>
      <w:pPr>
        <w:pStyle w:val="Normal"/>
        <w:rPr/>
      </w:pPr>
      <w:r>
        <w:rPr>
          <w:sz w:val="28"/>
          <w:szCs w:val="28"/>
        </w:rPr>
        <w:t>9) Наименьшее число, которое делится на 2 (0)</w:t>
      </w:r>
    </w:p>
    <w:p>
      <w:pPr>
        <w:pStyle w:val="Normal"/>
        <w:rPr/>
      </w:pPr>
      <w:r>
        <w:rPr>
          <w:sz w:val="28"/>
          <w:szCs w:val="28"/>
        </w:rPr>
        <w:t>10) Сколько 0 в записи числа 1000000?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второй команде:</w:t>
      </w:r>
    </w:p>
    <w:p>
      <w:pPr>
        <w:pStyle w:val="Normal"/>
        <w:rPr/>
      </w:pPr>
      <w:r>
        <w:rPr>
          <w:sz w:val="28"/>
          <w:szCs w:val="28"/>
        </w:rPr>
        <w:t>1) Сколько сантиметров в метре?(100)</w:t>
      </w:r>
    </w:p>
    <w:p>
      <w:pPr>
        <w:pStyle w:val="Normal"/>
        <w:rPr/>
      </w:pPr>
      <w:r>
        <w:rPr>
          <w:sz w:val="28"/>
          <w:szCs w:val="28"/>
        </w:rPr>
        <w:t>2) Величина прямого угла в градусах(90)</w:t>
      </w:r>
    </w:p>
    <w:p>
      <w:pPr>
        <w:pStyle w:val="Normal"/>
        <w:rPr/>
      </w:pPr>
      <w:r>
        <w:rPr>
          <w:sz w:val="28"/>
          <w:szCs w:val="28"/>
        </w:rPr>
        <w:t>3) Когда произведение равно 0?(Когда 1 множитель=0)</w:t>
      </w:r>
    </w:p>
    <w:p>
      <w:pPr>
        <w:pStyle w:val="Normal"/>
        <w:rPr/>
      </w:pPr>
      <w:r>
        <w:rPr>
          <w:sz w:val="28"/>
          <w:szCs w:val="28"/>
        </w:rPr>
        <w:t>4) Прямоугольник, у которого все стороны равны (квадрат)</w:t>
      </w:r>
    </w:p>
    <w:p>
      <w:pPr>
        <w:pStyle w:val="Normal"/>
        <w:rPr/>
      </w:pPr>
      <w:r>
        <w:rPr>
          <w:sz w:val="28"/>
          <w:szCs w:val="28"/>
        </w:rPr>
        <w:t>5) Угол, меньший прямого (острый)</w:t>
      </w:r>
    </w:p>
    <w:p>
      <w:pPr>
        <w:pStyle w:val="Normal"/>
        <w:rPr/>
      </w:pPr>
      <w:r>
        <w:rPr>
          <w:sz w:val="28"/>
          <w:szCs w:val="28"/>
        </w:rPr>
        <w:t>6) Что больше:2 метра или 201 сантиметр?(201см)</w:t>
      </w:r>
    </w:p>
    <w:p>
      <w:pPr>
        <w:pStyle w:val="Normal"/>
        <w:rPr/>
      </w:pPr>
      <w:r>
        <w:rPr>
          <w:sz w:val="28"/>
          <w:szCs w:val="28"/>
        </w:rPr>
        <w:t>7) Результат вычитания (разность)</w:t>
      </w:r>
    </w:p>
    <w:p>
      <w:pPr>
        <w:pStyle w:val="Normal"/>
        <w:rPr/>
      </w:pPr>
      <w:r>
        <w:rPr>
          <w:sz w:val="28"/>
          <w:szCs w:val="28"/>
        </w:rPr>
        <w:t>8) На какое число нельзя делить? (на 0)</w:t>
      </w:r>
    </w:p>
    <w:p>
      <w:pPr>
        <w:pStyle w:val="Normal"/>
        <w:rPr/>
      </w:pPr>
      <w:r>
        <w:rPr>
          <w:sz w:val="28"/>
          <w:szCs w:val="28"/>
        </w:rPr>
        <w:t>9) Наибольшее двузначное число (99)</w:t>
      </w:r>
    </w:p>
    <w:p>
      <w:pPr>
        <w:pStyle w:val="Normal"/>
        <w:rPr/>
      </w:pPr>
      <w:r>
        <w:rPr>
          <w:sz w:val="28"/>
          <w:szCs w:val="28"/>
        </w:rPr>
        <w:t>10) Прибор для построения окружности (цирк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третьей команде:</w:t>
      </w:r>
    </w:p>
    <w:p>
      <w:pPr>
        <w:pStyle w:val="Normal"/>
        <w:rPr/>
      </w:pPr>
      <w:r>
        <w:rPr>
          <w:sz w:val="28"/>
          <w:szCs w:val="28"/>
        </w:rPr>
        <w:t>1) Сколько г в кг? (1000)</w:t>
      </w:r>
    </w:p>
    <w:p>
      <w:pPr>
        <w:pStyle w:val="Normal"/>
        <w:rPr/>
      </w:pPr>
      <w:r>
        <w:rPr>
          <w:sz w:val="28"/>
          <w:szCs w:val="28"/>
        </w:rPr>
        <w:t>2) Сколько минут в часе? (60)</w:t>
      </w:r>
    </w:p>
    <w:p>
      <w:pPr>
        <w:pStyle w:val="Normal"/>
        <w:rPr/>
      </w:pPr>
      <w:r>
        <w:rPr>
          <w:sz w:val="28"/>
          <w:szCs w:val="28"/>
        </w:rPr>
        <w:t>3) Сколько часов в сутках? (24)</w:t>
      </w:r>
    </w:p>
    <w:p>
      <w:pPr>
        <w:pStyle w:val="Normal"/>
        <w:rPr/>
      </w:pPr>
      <w:r>
        <w:rPr>
          <w:sz w:val="28"/>
          <w:szCs w:val="28"/>
        </w:rPr>
        <w:t>4) Результат умножения (произведение)</w:t>
      </w:r>
    </w:p>
    <w:p>
      <w:pPr>
        <w:pStyle w:val="Normal"/>
        <w:rPr/>
      </w:pPr>
      <w:r>
        <w:rPr>
          <w:sz w:val="28"/>
          <w:szCs w:val="28"/>
        </w:rPr>
        <w:t>5) Сколько дней в году? (365 или 366)</w:t>
      </w:r>
    </w:p>
    <w:p>
      <w:pPr>
        <w:pStyle w:val="Normal"/>
        <w:rPr/>
      </w:pPr>
      <w:r>
        <w:rPr>
          <w:sz w:val="28"/>
          <w:szCs w:val="28"/>
        </w:rPr>
        <w:t>6) Наименьшее число, которое делится на 3 (0)</w:t>
      </w:r>
    </w:p>
    <w:p>
      <w:pPr>
        <w:pStyle w:val="Normal"/>
        <w:rPr/>
      </w:pPr>
      <w:r>
        <w:rPr>
          <w:sz w:val="28"/>
          <w:szCs w:val="28"/>
        </w:rPr>
        <w:t>7) Сколько 0 в записи числа 10 000? (4)</w:t>
      </w:r>
    </w:p>
    <w:p>
      <w:pPr>
        <w:pStyle w:val="Normal"/>
        <w:rPr/>
      </w:pPr>
      <w:r>
        <w:rPr>
          <w:sz w:val="28"/>
          <w:szCs w:val="28"/>
        </w:rPr>
        <w:t>8) Когда частное равно 0? (делимое =0)</w:t>
      </w:r>
    </w:p>
    <w:p>
      <w:pPr>
        <w:pStyle w:val="Normal"/>
        <w:rPr/>
      </w:pPr>
      <w:r>
        <w:rPr>
          <w:sz w:val="28"/>
          <w:szCs w:val="28"/>
        </w:rPr>
        <w:t>9) Часть прямой, имеющая только начало (луч)</w:t>
      </w:r>
    </w:p>
    <w:p>
      <w:pPr>
        <w:pStyle w:val="Normal"/>
        <w:rPr/>
      </w:pPr>
      <w:r>
        <w:rPr>
          <w:sz w:val="28"/>
          <w:szCs w:val="28"/>
        </w:rPr>
        <w:t>10) Сумма длин всех сторон многоугольника (периметр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сёлые задач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ть ты смейся, хоть ты плачь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гу  решать задач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быть – плохой учебник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быть – таланта нет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ашёл я способ верный 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посмотреть в отв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имайтесь на здоровь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ам не жалко сил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зачем читать услови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умножил, два-сложи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вычел, раздели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всё, как полагает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олько правильный отве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ак не получает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ите мне, ребят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расставить по места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усь решать задачи 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благодарен вам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команд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т рыбу кот Васил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съесть он в день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ъест он за 6 дн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читайте поскорей. (4*6=2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4 весёлые мартыш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упать ходили кни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упили книг по 5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было что 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глупые марты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читать не могут кни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мартышкам помо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книг у них, скажи?(4*5=2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шка зёрна собир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3 зёрнышка таск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есла уж 9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 мышкин стал запас? (3*9=2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несла коза для дет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 двора 16 вет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ложила на пол и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делить на четверых? (16:4=4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К  трем зайчатам в час обе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скакали 3 сосе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огороде зайцы сел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по 7 морковок съе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то считать, ребята, ловок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колько съедено морковок? ((3+3)*7=42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жали по дорожк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усь, петух и кош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колько лапок топало</w:t>
      </w:r>
    </w:p>
    <w:p>
      <w:pPr>
        <w:pStyle w:val="Style18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Той дорожкой по полю? (2+2+4=8)</w:t>
      </w:r>
    </w:p>
    <w:p>
      <w:pPr>
        <w:pStyle w:val="Style18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слись на луг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 телят, 7 овец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 коров, 7 ягня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Я мал», - говорит пастуш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считать не мог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колько животных всего на лугу? (7*4=28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гусь стоит на двух ногат, то весит 4 к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колько будет весить гусь, если встанет на одну ногу? (4 кг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муравейнике мураш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или к празднику рубаш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дному мурашке в ру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жно сшить 4 шту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колько же семи мурашка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до сшить всего рубашек? (4*7=28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 «Туда и обратно»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 доске табличка с числами до 20. Засекается время, капитаны должны на скорость показать числа по порядку от 1 до 20 и обратно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3"/>
        <w:gridCol w:w="1884"/>
        <w:gridCol w:w="188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тгадай ребусы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ждой команде выдается листочек с ребусами. Надо отгадать зашифрованные слова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38"/>
        <w:gridCol w:w="3137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у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2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100чк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00во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3н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ж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1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ж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100к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100л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3са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онкурс «Считай внимательно»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ждой команде дается листочек с треугольниками. Надо подсчитать количество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835" cy="222123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грамм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из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Нужно не только фигуры знать,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Но и в узоры их собирать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группы раздается по комплекту разрезанного специальным образом квадрата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Используя все фигуры надо сложить заданный рисунок в течение трех или пяти минут (задание засчитывается только при полном его выполнении, время зависит от уровня класса).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5040" cy="814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817245" cy="1064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58215" cy="822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817245" cy="1059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Подведение итогов. Награждение. Поздравление.</w:t>
      </w: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12:00Z</dcterms:created>
  <dc:creator>Admin</dc:creator>
  <dc:description/>
  <cp:keywords/>
  <dc:language>en-US</dc:language>
  <cp:lastModifiedBy>Admin</cp:lastModifiedBy>
  <dcterms:modified xsi:type="dcterms:W3CDTF">2011-11-20T16:21:00Z</dcterms:modified>
  <cp:revision>9</cp:revision>
  <dc:subject/>
  <dc:title/>
</cp:coreProperties>
</file>