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43"/>
        <w:gridCol w:w="5313"/>
        <w:gridCol w:w="3420"/>
        <w:gridCol w:w="26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ец Алёна Олеговна, учитель начальных классов МКОУ «Новоуральская СОШ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учебника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.Н. Рудницкая (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бавление чисел 7, 8, 9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ирование ценностного отношения к совместной познавательной деятельности по определению способов прибавления чисел 7, 8, 9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ктуализировать знания о сложении и вычитании однозначных чисе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овать деятельность по определению способа прибавления чисел 7, 8, 9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рабатывать знания по решению примеров на сложе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i/>
                <w:u w:val="single"/>
              </w:rPr>
              <w:t>Личностные.</w:t>
            </w:r>
          </w:p>
          <w:p>
            <w:pPr>
              <w:pStyle w:val="Normal"/>
              <w:rPr/>
            </w:pPr>
            <w:r>
              <w:rPr>
                <w:i/>
              </w:rPr>
              <w:t>по отношению к предметным ЗУНа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ознание ценности изучаемого способа прибавления чисел 7, 8, 9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ознание практической важности изучаемого способа прибавления чисел 7, 8, 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отношению к метапредметным ЗУН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нностное отношение к умению выявлять проблему; определять цель урока; выбирать действия по достижению цели; контролировать и оценивать свою работу и полученный результат; работать в парах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</w:t>
            </w:r>
            <w:r>
              <w:rPr>
                <w:b/>
                <w:i/>
                <w:u w:val="single"/>
              </w:rPr>
              <w:t>Метапредмет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УД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выявлять проблем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определять и сохранять цел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контролировать и оценивать свою работу и полученный результа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УД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ния использовать научные методы позн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ния сравнивать, делать выв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УД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Умение соблюдения  позиции «понимающего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Умение работать в парах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</w:t>
            </w:r>
            <w:r>
              <w:rPr>
                <w:b/>
                <w:i/>
                <w:u w:val="single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ние способов прибавления чисел 7, 8, 9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прибавлять числа 7, 8, 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менение новых знаний в жизненных ситуациях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ебник Рудницкой В.Н. «Математика» 1 клас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бочая тетрадь «Математика» 1 класс  В.Н. Рудницка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ишки (демонстрационные и индивидуальные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инейка (демонстрационная и индивидуальные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рточки для работы в пара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зентация по теме уро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эта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обучающих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. моме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учащихся в деятельность на личностно-значимом уровне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туации для психологического настроя на урок, через картинку </w:t>
            </w:r>
            <w:r>
              <w:rPr>
                <w:b/>
                <w:i/>
              </w:rPr>
              <w:t>(Слайд 1)</w:t>
            </w:r>
            <w:r>
              <w:rPr/>
              <w:t xml:space="preserve"> и стихотворение. </w:t>
            </w:r>
          </w:p>
          <w:p>
            <w:pPr>
              <w:pStyle w:val="Normal"/>
              <w:rPr/>
            </w:pPr>
            <w:r>
              <w:rPr/>
              <w:t>- Здравствуйте, ребята. Меня зовут Алёна Олеговна. Сегодня у нас не совсем обычный урок. Я желаю вам хорошего настроения. Повернитесь друг к другу, к гостям, улыбнитесь и пожелайте хорошего настроения на урок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звенел звоно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 – два, выше голов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ри – четыре, плечи шир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ять – шесть, тихо се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вою готовность и настрой на работу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готовности к уроку. </w:t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данному урок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туализация зна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, необходимого для «открытия нового знания», и выявления затруднений в индивидуальной деятельности каждого учащегося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годня мы с вами отправимся в небольшое математическое путешествие </w:t>
            </w:r>
            <w:r>
              <w:rPr>
                <w:b/>
                <w:i/>
              </w:rPr>
              <w:t>(Слайд 2).</w:t>
            </w:r>
            <w:r>
              <w:rPr/>
              <w:t xml:space="preserve"> Так как мы отправляемся в путешествие, то в нём могут быть самые удивительные ситуации. Чтобы выйти победителями из таких ситуаций нам потребуются ваши знания и умения.</w:t>
            </w:r>
          </w:p>
          <w:p>
            <w:pPr>
              <w:pStyle w:val="Normal"/>
              <w:jc w:val="both"/>
              <w:rPr/>
            </w:pPr>
            <w:r>
              <w:rPr/>
              <w:t>Готов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мотрите на экран? Что вы видите? </w:t>
            </w:r>
            <w:r>
              <w:rPr>
                <w:b/>
                <w:i/>
              </w:rPr>
              <w:t>(Слайд 3)</w:t>
            </w:r>
          </w:p>
          <w:p>
            <w:pPr>
              <w:pStyle w:val="Normal"/>
              <w:jc w:val="both"/>
              <w:rPr/>
            </w:pPr>
            <w:r>
              <w:rPr/>
              <w:t>Чего не хватает у нашего солнышка?</w:t>
            </w:r>
          </w:p>
          <w:p>
            <w:pPr>
              <w:pStyle w:val="Normal"/>
              <w:jc w:val="both"/>
              <w:rPr/>
            </w:pPr>
            <w:r>
              <w:rPr/>
              <w:t>Поможем вернуть нашему солнышку лучики? Лучиками будут ваши правильные от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й, что случилось? </w:t>
            </w:r>
            <w:r>
              <w:rPr>
                <w:b/>
                <w:i/>
              </w:rPr>
              <w:t>(Слайд 4)</w:t>
            </w:r>
          </w:p>
          <w:p>
            <w:pPr>
              <w:pStyle w:val="Normal"/>
              <w:jc w:val="both"/>
              <w:rPr/>
            </w:pPr>
            <w:r>
              <w:rPr/>
              <w:t>Эти тучи непростые, а математические. Что вы видите на них? Что вы можете сказать об этих числах?</w:t>
            </w:r>
          </w:p>
          <w:p>
            <w:pPr>
              <w:pStyle w:val="Normal"/>
              <w:jc w:val="both"/>
              <w:rPr/>
            </w:pPr>
            <w:r>
              <w:rPr/>
              <w:t>На каждой тучке найдите лишнее числ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тописание:</w:t>
            </w:r>
            <w:r>
              <w:rPr/>
              <w:t xml:space="preserve"> сейчас нам нужно каждую цифру голубой тучки записать правильно столько   раз, какое число она обозначает. Давайте вспомним как правильно пишутся эти цифры.  </w:t>
            </w:r>
            <w:r>
              <w:rPr>
                <w:b/>
                <w:i/>
              </w:rPr>
              <w:t>(Слайд 5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На пути у нас математический лес. Жители этого леса приготовили вам задания. </w:t>
            </w:r>
            <w:r>
              <w:rPr>
                <w:b/>
                <w:i/>
              </w:rPr>
              <w:t>(Слайд 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аботаем в парах.  Вспомните состав изученных чисел. </w:t>
            </w:r>
          </w:p>
          <w:p>
            <w:pPr>
              <w:pStyle w:val="Normal"/>
              <w:jc w:val="both"/>
              <w:rPr/>
            </w:pPr>
            <w:r>
              <w:rPr/>
              <w:t>Детям раздаются карточк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2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1800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  3   5   2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  9   6   3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  2   5   8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  5   5   2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  9   4   4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  1   0   1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Ой, ребята, выглянуло солнышко. Что вы видите? </w:t>
            </w:r>
            <w:r>
              <w:rPr>
                <w:b/>
                <w:i/>
              </w:rPr>
              <w:t>(Слайд 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ем двигаться дальш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оставьте из этих чисел суммы.  </w:t>
            </w:r>
            <w:r>
              <w:rPr>
                <w:b/>
                <w:i/>
              </w:rPr>
              <w:t>(Слайд 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дите их значения.                </w:t>
            </w:r>
            <w:r>
              <w:rPr>
                <w:b/>
                <w:i/>
              </w:rPr>
              <w:t>(Слайд 10)</w:t>
            </w:r>
            <w:r>
              <w:rPr/>
              <w:t xml:space="preserve">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ыш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ч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ышко закрыли ту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а. Однозначные и двузна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, необходимых для  понимания новой тем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ановка пробле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затруднений («Почему возникли затруднения?», «Чего мы ещё не знаем?»), проговаривание темы и цели урока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смогли выполнить задания? </w:t>
            </w:r>
          </w:p>
          <w:p>
            <w:pPr>
              <w:pStyle w:val="Normal"/>
              <w:rPr/>
            </w:pPr>
            <w:r>
              <w:rPr/>
              <w:t>Почему не смогли вычислить?</w:t>
            </w:r>
          </w:p>
          <w:p>
            <w:pPr>
              <w:pStyle w:val="Normal"/>
              <w:rPr/>
            </w:pPr>
            <w:r>
              <w:rPr/>
              <w:t>Подводящий к теме диалог. Не зная способа выполнения нового задания, ученики осознают затруднение.</w:t>
            </w:r>
          </w:p>
          <w:p>
            <w:pPr>
              <w:pStyle w:val="Normal"/>
              <w:rPr/>
            </w:pPr>
            <w:r>
              <w:rPr/>
              <w:t>- Какова же будет тема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буждая к формулированию проблемы, дети называют тему)</w:t>
            </w:r>
          </w:p>
          <w:p>
            <w:pPr>
              <w:pStyle w:val="Normal"/>
              <w:rPr/>
            </w:pPr>
            <w:r>
              <w:rPr/>
              <w:t>Какую цель поставим перед собой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мы не смогли посчитать, так как примеры такого вида мы не реш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авление чисел 7, 8, 9.</w:t>
            </w:r>
          </w:p>
          <w:p>
            <w:pPr>
              <w:pStyle w:val="Normal"/>
              <w:rPr/>
            </w:pPr>
            <w:r>
              <w:rPr/>
              <w:t>Научиться прибавлять числа 7, 8, 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научный метод по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определение темы и цели урока «Прибавление чисел 7, 8, 9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крытие нового зн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бирать способ действия по прибавлению чисел 7, 8, 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быть источником информации для решения этой пробле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раясь на свой опыт, обсудите в паре, как бы ты прибавлял числа 7, 8,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йчас вы будете работать в группах</w:t>
            </w:r>
          </w:p>
          <w:p>
            <w:pPr>
              <w:pStyle w:val="Normal"/>
              <w:rPr/>
            </w:pPr>
            <w:r>
              <w:rPr/>
              <w:t>1-й ряд – 1 группа  работают с фишками</w:t>
            </w:r>
          </w:p>
          <w:p>
            <w:pPr>
              <w:pStyle w:val="Normal"/>
              <w:rPr/>
            </w:pPr>
            <w:r>
              <w:rPr/>
              <w:t>2-й ряд -  2 группа работают  с учебником на с. 94 №2</w:t>
            </w:r>
          </w:p>
          <w:p>
            <w:pPr>
              <w:pStyle w:val="Normal"/>
              <w:rPr/>
            </w:pPr>
            <w:r>
              <w:rPr/>
              <w:t>3-й ряд – 3 группа работают со шкалой лине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е свой способ прибавл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</w:t>
            </w:r>
            <w:r>
              <w:rPr>
                <w:b/>
                <w:i/>
              </w:rPr>
              <w:t>(Слайд 11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</w:t>
            </w:r>
            <w:r>
              <w:rPr>
                <w:b/>
                <w:i/>
              </w:rPr>
              <w:t>(Слайд 12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</w:t>
            </w:r>
            <w:r>
              <w:rPr>
                <w:b/>
                <w:i/>
              </w:rPr>
              <w:t>(Слайд 13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ой опыт</w:t>
            </w:r>
          </w:p>
          <w:p>
            <w:pPr>
              <w:pStyle w:val="Normal"/>
              <w:rPr/>
            </w:pPr>
            <w:r>
              <w:rPr/>
              <w:t>-учебник</w:t>
            </w:r>
          </w:p>
          <w:p>
            <w:pPr>
              <w:pStyle w:val="Normal"/>
              <w:rPr/>
            </w:pPr>
            <w:r>
              <w:rPr/>
              <w:t>-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пользовал бы фишки</w:t>
            </w:r>
          </w:p>
          <w:p>
            <w:pPr>
              <w:pStyle w:val="Normal"/>
              <w:rPr/>
            </w:pPr>
            <w:r>
              <w:rPr/>
              <w:t>- использовал бы шкалу линейки</w:t>
            </w:r>
          </w:p>
          <w:p>
            <w:pPr>
              <w:pStyle w:val="Normal"/>
              <w:rPr/>
            </w:pPr>
            <w:r>
              <w:rPr/>
              <w:t xml:space="preserve">- поработал с учебником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руппа: беру 7 фишек красного цвета, добавляю к ним 7 фишек синего цвета, считаю, всего – 14, значит 7+7=14</w:t>
            </w:r>
          </w:p>
          <w:p>
            <w:pPr>
              <w:pStyle w:val="Normal"/>
              <w:rPr/>
            </w:pPr>
            <w:r>
              <w:rPr/>
              <w:t xml:space="preserve">3 группа:  нахожу число 7, шагаю от него вправо на 7 шагов. Прихожу к числу 14, значит 7+8=15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руппа: 7+7=</w:t>
            </w:r>
          </w:p>
          <w:p>
            <w:pPr>
              <w:pStyle w:val="Normal"/>
              <w:rPr/>
            </w:pPr>
            <w:r>
              <w:rPr/>
              <w:t>Буду прибавлять по частям:</w:t>
            </w:r>
          </w:p>
          <w:p>
            <w:pPr>
              <w:pStyle w:val="Normal"/>
              <w:rPr/>
            </w:pPr>
            <w:r>
              <w:rPr/>
              <w:t xml:space="preserve">Сначала к 7 прибавим 3, будет 10, а затем ещё 4, получается 14.                                                                                           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бавления чисел 7, 8,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практической важности изучаемого способа прибавления чисел 7, 8,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мения – умение ставить себя в позиции «слушатель» и «крит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ценности совместной деятель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ичное закрепл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нового знания. На этапе первичного закрепления работаем с учебником, дети решают примеры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: с.94 №3 (У доски и в тетрадях) с подробным объяснени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№</w:t>
            </w:r>
            <w:r>
              <w:rPr/>
              <w:t xml:space="preserve">4 (дети работают индивидуально, с последующей самопроверкой)   </w:t>
            </w:r>
            <w:r>
              <w:rPr>
                <w:b/>
                <w:i/>
              </w:rPr>
              <w:t>(Слайд 15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</w:t>
            </w:r>
            <w:r>
              <w:rPr>
                <w:b/>
                <w:i/>
              </w:rPr>
              <w:t>Слайд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заданием. Выполняют, опираясь на изученный способ прибавления.</w:t>
            </w:r>
          </w:p>
          <w:p>
            <w:pPr>
              <w:pStyle w:val="Normal"/>
              <w:rPr/>
            </w:pPr>
            <w:r>
              <w:rPr/>
              <w:t>Самостоятельное выполнение задани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своего открытия.</w:t>
            </w:r>
          </w:p>
          <w:p>
            <w:pPr>
              <w:pStyle w:val="Normal"/>
              <w:rPr/>
            </w:pPr>
            <w:r>
              <w:rPr/>
              <w:t>Положительная мотивац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изминут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отношения к своему здоровью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, наверное, устали?                     </w:t>
            </w:r>
            <w:r>
              <w:rPr>
                <w:b/>
                <w:i/>
              </w:rPr>
              <w:t>(Слайд 17)</w:t>
            </w:r>
            <w:r>
              <w:rPr/>
              <w:br/>
              <w:t xml:space="preserve">Ну, тогда все дружно встали. </w:t>
              <w:br/>
              <w:t xml:space="preserve">Ножками потопали, </w:t>
              <w:br/>
              <w:t xml:space="preserve">Ручками похлопали. </w:t>
              <w:br/>
              <w:t xml:space="preserve">Чтобы отдохнули ножки, </w:t>
              <w:br/>
              <w:t xml:space="preserve">Мы пройдёмся по дорожке. </w:t>
              <w:br/>
              <w:t xml:space="preserve">Но дорожка не простая- </w:t>
              <w:br/>
              <w:t xml:space="preserve">Нас от парт не отпускает. </w:t>
              <w:br/>
              <w:t xml:space="preserve">Голову тяну к плечу, </w:t>
              <w:br/>
              <w:t xml:space="preserve">Шею я размять хочу. </w:t>
              <w:br/>
              <w:t xml:space="preserve">В стороны разок - другой </w:t>
              <w:br/>
              <w:t xml:space="preserve">Покачаю головой. </w:t>
              <w:br/>
              <w:t xml:space="preserve">Пальцы ставим мы к плечам, </w:t>
              <w:br/>
              <w:t xml:space="preserve">Руки будем мы вращать. </w:t>
              <w:br/>
              <w:t xml:space="preserve">Круг вперёд, </w:t>
              <w:br/>
              <w:t xml:space="preserve">Другой - вперёд, </w:t>
              <w:br/>
              <w:t xml:space="preserve">А потом наоборот. </w:t>
              <w:br/>
              <w:t xml:space="preserve">Хорошо чуть - чуть размяться. </w:t>
              <w:br/>
              <w:t>Снова сядем занимать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е для снятия усталости и напряжени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здоровому образу жизн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ключение в систему знаний и повторени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ний о способах прибавления чисел 7, 8, 9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абочей тетрадью. С. 74 № 5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(Фронтальная  работа с индивидуальной помощью)                                  </w:t>
            </w:r>
            <w:r>
              <w:rPr>
                <w:b/>
                <w:i/>
              </w:rPr>
              <w:t>(Слайд 18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Могу ли я сказать, что освоил тему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 работ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нышко  Слайд 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 выполненные зад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-ная рабо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для себя должен сделать вывод о том, что он уже умеет делать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С.95 №7</w:t>
            </w:r>
          </w:p>
          <w:p>
            <w:pPr>
              <w:pStyle w:val="Normal"/>
              <w:rPr/>
            </w:pPr>
            <w:r>
              <w:rPr/>
              <w:t>По слайду</w:t>
            </w:r>
          </w:p>
          <w:p>
            <w:pPr>
              <w:pStyle w:val="Normal"/>
              <w:rPr/>
            </w:pPr>
            <w:r>
              <w:rPr/>
              <w:t>У кого возникли затруднения?</w:t>
            </w:r>
          </w:p>
          <w:p>
            <w:pPr>
              <w:pStyle w:val="Normal"/>
              <w:rPr/>
            </w:pPr>
            <w:r>
              <w:rPr/>
              <w:t>Что не получилось?</w:t>
            </w:r>
          </w:p>
          <w:p>
            <w:pPr>
              <w:pStyle w:val="Normal"/>
              <w:rPr/>
            </w:pPr>
            <w:r>
              <w:rPr/>
              <w:t xml:space="preserve">Нужно ещё потренироваться? </w:t>
            </w:r>
          </w:p>
          <w:p>
            <w:pPr>
              <w:pStyle w:val="Normal"/>
              <w:rPr/>
            </w:pPr>
            <w:r>
              <w:rPr/>
              <w:t>На следующем уроке вы будете закреплять способы сложения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амостоятельно выполняют задание. Самопроверка по слайду.     </w:t>
            </w:r>
            <w:r>
              <w:rPr>
                <w:b/>
                <w:i/>
              </w:rPr>
              <w:t>(Слайд 20 – 27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 выполненные зад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флек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ча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задачу ставили на урок?</w:t>
            </w:r>
          </w:p>
          <w:p>
            <w:pPr>
              <w:pStyle w:val="Normal"/>
              <w:rPr/>
            </w:pPr>
            <w:r>
              <w:rPr/>
              <w:t>Удалось решить поставленную задачу?</w:t>
            </w:r>
          </w:p>
          <w:p>
            <w:pPr>
              <w:pStyle w:val="Normal"/>
              <w:rPr/>
            </w:pPr>
            <w:r>
              <w:rPr/>
              <w:t>Каким способом?</w:t>
            </w:r>
          </w:p>
          <w:p>
            <w:pPr>
              <w:pStyle w:val="Normal"/>
              <w:rPr/>
            </w:pPr>
            <w:r>
              <w:rPr/>
              <w:t>Где можно применить новые знания?</w:t>
            </w:r>
          </w:p>
          <w:p>
            <w:pPr>
              <w:pStyle w:val="Normal"/>
              <w:rPr/>
            </w:pPr>
            <w:r>
              <w:rPr/>
              <w:t>Дополните фраз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Я узнал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ходе работы удалось научиться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радовался тому, что…</w:t>
            </w:r>
          </w:p>
          <w:p>
            <w:pPr>
              <w:pStyle w:val="Normal"/>
              <w:rPr/>
            </w:pPr>
            <w:r>
              <w:rPr/>
              <w:t>По «дереву настроения» определите,  какое у вас настроение после нашего урока.</w:t>
            </w:r>
          </w:p>
          <w:p>
            <w:pPr>
              <w:pStyle w:val="Normal"/>
              <w:rPr/>
            </w:pPr>
            <w:r>
              <w:rPr/>
              <w:t>Спасибо за ур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2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2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езультатов каждого этапа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ценности изученного способа прибавления чисел 7, 8, 9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36:00Z</dcterms:created>
  <dc:creator>777</dc:creator>
  <dc:description/>
  <cp:keywords/>
  <dc:language>en-US</dc:language>
  <cp:lastModifiedBy>555</cp:lastModifiedBy>
  <cp:lastPrinted>2011-06-16T18:59:00Z</cp:lastPrinted>
  <dcterms:modified xsi:type="dcterms:W3CDTF">2011-11-29T16:30:00Z</dcterms:modified>
  <cp:revision>19</cp:revision>
  <dc:subject/>
  <dc:title>Технологическая карта урока</dc:title>
</cp:coreProperties>
</file>