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Средняя общеобразовательная школа имени А.П.Чех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.Истры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Конспект урока по предмету 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в 3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  <w:t>«Решение задач на нахождение числа  по доле и доли по числ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и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ОУ «СОШ им.А.П.Чех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пцова Светла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ра 2011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я зада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рок приобретения новых зн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.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:</w:t>
        <w:br/>
        <w:t>- учить детей решать задачи на нахождение числа по доле и доли по числу;</w:t>
        <w:br/>
        <w:t>- совершенствовать вычислительные навыки.</w:t>
        <w:br/>
        <w:t>Развивающие:</w:t>
        <w:br/>
        <w:t>- развивать логическое мышление;</w:t>
        <w:br/>
        <w:t>- продолжать развивать умение наблюдать, умение анализировать и сравнивать.</w:t>
        <w:br/>
        <w:t>Воспитательные:</w:t>
        <w:br/>
        <w:t>- воспитывать у детей любовь к родной природе,  любознательность и интерес к математи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орудование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ля учителя. </w:t>
        <w:br/>
        <w:t>Карточки с тройками чисел.</w:t>
        <w:br/>
        <w:t xml:space="preserve">- Для учеников. </w:t>
        <w:br/>
        <w:t>Учебник, рабочая тетрадь.</w:t>
        <w:br/>
        <w:br/>
        <w:t>Этапы: - Деятельность учителя. -  Деятельность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  <w:t>Ход ур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. Организа ционный  момен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готовности учителя и учащихся к уроку. Проверяют свою готовность к уро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 Устный сч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1. Найдите на рисунке окружности и круги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гра «Найди пропущенное число».</w:t>
        <w:br/>
        <w:t xml:space="preserve">9 4 13 6 14 7 45 9 </w:t>
        <w:br/>
        <w:t>5 ? 2 ?</w:t>
        <w:br/>
        <w:br/>
        <w:t>3. Вставьте в окошечки числа, чтобы равенства были верными.</w:t>
        <w:br/>
        <w:t>9*8-8= -8</w:t>
        <w:br/>
        <w:t>8*5+3= +3</w:t>
        <w:br/>
        <w:t>8*6-9= -9</w:t>
        <w:br/>
        <w:t>5* +3=40+3</w:t>
        <w:br/>
        <w:t>8* -8=72-8</w:t>
        <w:br/>
        <w:t>6* -9=48-9</w:t>
        <w:br/>
        <w:br/>
        <w:t>Фронтальные 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Работа над новой тем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№1, с.85 – устная работа.</w:t>
        <w:br/>
        <w:t>Сколько сантиметров в 1 дециметре?</w:t>
        <w:br/>
        <w:t>10 см.</w:t>
        <w:br/>
        <w:br/>
        <w:t>2. №2, с.85.</w:t>
        <w:br/>
        <w:t>Что значит одна треть?</w:t>
        <w:br/>
        <w:t>Одна третья часть всей ленты.</w:t>
        <w:br/>
        <w:t>Длину ленты разделили на три равные части.</w:t>
        <w:br/>
        <w:t>Запишите решение.</w:t>
        <w:br/>
        <w:br/>
        <w:t>Ученик записывает решение на доске, остальные в тетрадях.</w:t>
        <w:br/>
        <w:br/>
        <w:t>3. №3, с.85.</w:t>
        <w:br/>
        <w:t>Что такое 6 дм?</w:t>
        <w:br/>
        <w:t>Сделаем рисунок на доске.</w:t>
        <w:br/>
        <w:br/>
        <w:t>Запишите решение в тетрадях.</w:t>
        <w:br/>
        <w:br/>
        <w:t>4. №4, с.85.</w:t>
        <w:br/>
        <w:t>Прочитайте условие задачи.</w:t>
        <w:br/>
        <w:t>О чем говорится в задаче?</w:t>
        <w:br/>
        <w:t>Что сказано о сушеных грибах?</w:t>
        <w:br/>
        <w:t>Как вы это понимаете?</w:t>
        <w:br/>
        <w:t>Сколько кг сушеных грибов получили из 30 кг свежих?</w:t>
        <w:br/>
        <w:t>Как узнать?</w:t>
        <w:br/>
        <w:t>Запишите решение.</w:t>
        <w:br/>
        <w:t>О грибах свежих и сушеных.</w:t>
        <w:br/>
        <w:br/>
        <w:t>Найти одну десятую от 30 кг.</w:t>
        <w:br/>
        <w:br/>
        <w:t>Взаимопроверка в парах.</w:t>
        <w:br/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. Физкультурная мину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немножко отдохнем.</w:t>
        <w:br/>
        <w:t>Встанем, глубоко вздохнем.</w:t>
        <w:br/>
        <w:t>Дети по лесу гуляли,</w:t>
        <w:br/>
        <w:t>За природой наблюдали.</w:t>
        <w:br/>
        <w:t>Вверх на солнце посмотрели,</w:t>
        <w:br/>
        <w:t xml:space="preserve">И их всех лучи согрели. </w:t>
        <w:br/>
        <w:t>Чудеса у нас на свете</w:t>
        <w:br/>
        <w:t>Стали карликами дети.</w:t>
        <w:br/>
        <w:t>А потом все дружно встали,</w:t>
        <w:br/>
        <w:t>Великанами мы стали.</w:t>
        <w:br/>
        <w:t>Дружно хлопаем,</w:t>
        <w:br/>
        <w:t>Ногами топаем!</w:t>
        <w:br/>
        <w:t>Хорошо мы погуляли,</w:t>
        <w:br/>
        <w:t>И немножечко устали!</w:t>
        <w:br/>
        <w:t>Дети выполняют движения за учи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5. Работа над пройденным материал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№ 6, с.85</w:t>
        <w:br/>
        <w:t>Прочитайте задание.</w:t>
        <w:br/>
        <w:t>Что будет неизвестным в первом уравнении?</w:t>
        <w:br/>
        <w:t>Во втором?</w:t>
        <w:br/>
        <w:t>В третьем?</w:t>
        <w:br/>
        <w:t>Вспомните правила их нахождения.</w:t>
        <w:br/>
        <w:br/>
        <w:t>2. Тетрадь: №190, с.70.</w:t>
        <w:br/>
        <w:t>Прочитайте условие задачи.</w:t>
        <w:br/>
        <w:t>Запишем задачу кратко на доске.</w:t>
        <w:br/>
        <w:t>5 в. по 6 ш. - ? 1) (.)</w:t>
        <w:br/>
        <w:t>4 в. по 8 ш. -? 2) (.) -? 3) (+)</w:t>
        <w:br/>
        <w:t>Запишите решение.</w:t>
        <w:br/>
        <w:t xml:space="preserve">3. № 185, с.68 – самостоятельно. </w:t>
        <w:br/>
        <w:t>Первое слагаемое.</w:t>
        <w:br/>
        <w:br/>
        <w:t>Уменьшаемое.</w:t>
        <w:br/>
        <w:t>Множитель.</w:t>
        <w:br/>
        <w:t>Ученик делает запись на доске, остальные – в тетра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6. Итог уро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ем мы сегодня с вами узнали?</w:t>
        <w:br/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7. Домашнее зад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ик: №5,7,8 с.85</w:t>
        <w:br/>
        <w:t>Дети записывают задание в дневник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39:00Z</dcterms:created>
  <dc:creator>Алексей</dc:creator>
  <dc:description/>
  <cp:keywords/>
  <dc:language>en-US</dc:language>
  <cp:lastModifiedBy>Users</cp:lastModifiedBy>
  <dcterms:modified xsi:type="dcterms:W3CDTF">2011-12-01T13:57:00Z</dcterms:modified>
  <cp:revision>5</cp:revision>
  <dc:subject/>
  <dc:title/>
</cp:coreProperties>
</file>