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  <w:t xml:space="preserve">к тематическому планированию по математике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  (</w:t>
      </w:r>
      <w:r>
        <w:rPr>
          <w:rFonts w:cs="Times New Roman" w:ascii="Times New Roman" w:hAnsi="Times New Roman"/>
          <w:sz w:val="28"/>
          <w:szCs w:val="28"/>
        </w:rPr>
        <w:t>авторской В. Н. Рудницкая М.: Вентана-Граф, 2010).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32 часа.</w:t>
      </w:r>
    </w:p>
    <w:p>
      <w:pPr>
        <w:pStyle w:val="Normal"/>
        <w:autoSpaceDE w:val="false"/>
        <w:spacing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чурова, В.Е., Рудницкая В.Н. Математика: 1 класс: учебник для учащихся  общеобразовательных учреждений: в 2 ч. Кочурова, В.Е. Рудницкая В. Н.– М.: Вентана-Граф, 2010.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чурова,В.Е. Математика: 1 класс: коррекционно-развивающая тетрадь «Я учусь считать»:для учащихся общеобразовательных учреждений\В.Е.Кочурова.- М.: Вентана-Граф, 2010.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чурова, В.Е., Математика: рабочая тетрадь № 1, 2 для учащихся  общеобразовательных учреждений: Кочурова,  – М.: Вентана-Граф, 2010.</w:t>
      </w:r>
    </w:p>
    <w:p>
      <w:pPr>
        <w:pStyle w:val="Style16"/>
        <w:ind w:left="142" w:firstLine="567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ями обучения на этом этап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грамме заложена основа, позволяющая учащимся овладеть определенным объемом математических знаний и умений, которые дадут  им возможность успешно изучать математические дисциплины и в старших классах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этим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 обогащение математического опыта младших школьников за 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 пять взаимосвязанных содержательных линий: элементы арифметики; величины и их измерение;  логико-математические понятия;  элементы геометрии. Для каждой из этих линий отобраны основные понятия, вокруг которых развертывается  все содержание обучения. Понятийный аппарат включает следующие четыре   понятия, вводимые без определений: число, отношение, величина,   геометрическая фигура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ью структурирования программы является  раннее  ознакомление учащихся  с общими способами выполнения  арифметических действий. При этом приоритет отдается 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емы вычислений часто выступают как частные случаи общих правил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боре методов изложения программного материала приоритет отдается дедуктивным методам. Овладев общими способами  действия, ученик применяет полученные при этом знания и умения для решения новых конкретных учебных задач.</w:t>
      </w:r>
    </w:p>
    <w:p>
      <w:pPr>
        <w:pStyle w:val="Style16"/>
        <w:ind w:left="142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  1 класс.</w:t>
      </w:r>
    </w:p>
    <w:p>
      <w:pPr>
        <w:pStyle w:val="Style1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а и отношения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ые представления о множествах предметов, свойствах и форме предметов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и различия предметов. Предметы, обладающие или не обладающие данным свойством. Понятия: какой-нибудь, любой, каждый, все, не все, некоторые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между предметами и между множествами предметов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едметов в пространстве и на плоскости. Понятия: выше, ниже; левее, правее; над, под, на, за, перед, между, вне, внутри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ировка в окружающем пространстве ( выбор маршрута, пути передвижения и пр.)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ношения размеров предметов. Понятия: больше, меньше, таких же размеров; выше, ниже, такой же высоты; длиннее, короче, такой же длины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авнение множеств предметов по их численностям. Понятия: столько же, меньше, больше (предметов)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рифметики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 счет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. Названия и последовательность натуральных чисел от 1 до 20.Шкала линейки, микрокалькулятор. Число предметов в множестве. Запись чисел от 1 до 20 цифрами. Число и цифра 0.Сравнение чисел. Понятия: больше, меньше, больше на…, меньше на … 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сложения, вычитания, умножения и делен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зультатов выполнения арифметических действий с использованием знаков +,-, ∙,=.  Решение текстовой арифметической задачи с помощью модели (фишек). Запись решения задачи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ойства сложения и вычитан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сложения (складывать числа можно в любом порядке)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е и вычитание с нулем. Свойство вычитания: из меньшего числа нельзя вычесть большее; разность двух одинаковых чисел равна нулю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ложения однозначных чисел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е случаи сложения и вычитания. Приемы вычислений: название одного, двух, трех следующих за данным и вычитание с помощью шкалы линейки; прибавление и вычитание числа по частям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е в пределах 20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(умножение и деление) как взаимно обратные действ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арифметические  задачи, содержащие несколько данных и более одного вопроса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действий в выражениях со скобками, содержащих два арифметических действия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чисел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результатов сравнения в виде графов с цветными стрелками. Графы отношений «больше», «меньше», «равно» на множестве целых неотрицательных чисел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ифметических текстовых задач на нахождение большего или меньшего данного числа на несколько единиц. Запись и решение задач в два и более действий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едмета в сантиметрах, дециметрах, дециметрах и сантиметрах. Расстояние между точками. Длина отрезка. Практические работы. Отмерить и отрезать от катушки ниток нить заданной длины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нят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мета. Круг, квадрат, треугольник, пятиугольник. Различия между шаром и кругом, кубом и квадратом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и линия. Отрезок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Составление фигуры из частей. Изображение геометрических фигур с помощью линейки, трафарета, копировальной бумаги, кальки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вая симметр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фигур в зеркале. Ось симметрии. Пары симметричных точек, отрезков, многоугольников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, имеющие одну и несколько осей симметрии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Определение осей симметрии данной фигуры с помощью перегибания.</w:t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резервные 7 часов, которые могут быть использованы по усмотрению учителя.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 1 класса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цу обучения в 1 классе учащиеся должны: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ть:</w:t>
      </w:r>
    </w:p>
    <w:p>
      <w:pPr>
        <w:pStyle w:val="Style16"/>
        <w:numPr>
          <w:ilvl w:val="0"/>
          <w:numId w:val="2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расположенный левее(правее), выше (ниже) данного предмета, над(под, за) данным предметом, между двумя предметами;</w:t>
      </w:r>
    </w:p>
    <w:p>
      <w:pPr>
        <w:pStyle w:val="Style16"/>
        <w:numPr>
          <w:ilvl w:val="0"/>
          <w:numId w:val="2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 в прямом и обратном порядке;</w:t>
      </w:r>
    </w:p>
    <w:p>
      <w:pPr>
        <w:pStyle w:val="Style16"/>
        <w:numPr>
          <w:ilvl w:val="0"/>
          <w:numId w:val="2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большее (меньшее) данного на несколько единиц;</w:t>
      </w:r>
    </w:p>
    <w:p>
      <w:pPr>
        <w:pStyle w:val="Style16"/>
        <w:numPr>
          <w:ilvl w:val="0"/>
          <w:numId w:val="2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у, изображенную на рисунке (круг, квадрат, треугольник, точка, отрезок);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одить по памяти:</w:t>
      </w:r>
    </w:p>
    <w:p>
      <w:pPr>
        <w:pStyle w:val="Style16"/>
        <w:numPr>
          <w:ilvl w:val="0"/>
          <w:numId w:val="4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чного сложения двух любых однозначных чисел;</w:t>
      </w:r>
    </w:p>
    <w:p>
      <w:pPr>
        <w:pStyle w:val="Style16"/>
        <w:numPr>
          <w:ilvl w:val="0"/>
          <w:numId w:val="4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чных случаев вычитания в пределах 20;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:</w:t>
      </w:r>
    </w:p>
    <w:p>
      <w:pPr>
        <w:pStyle w:val="Style16"/>
        <w:numPr>
          <w:ilvl w:val="0"/>
          <w:numId w:val="1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у;</w:t>
      </w:r>
    </w:p>
    <w:p>
      <w:pPr>
        <w:pStyle w:val="Style16"/>
        <w:numPr>
          <w:ilvl w:val="0"/>
          <w:numId w:val="1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рифметических действий;</w:t>
      </w:r>
    </w:p>
    <w:p>
      <w:pPr>
        <w:pStyle w:val="Style16"/>
        <w:numPr>
          <w:ilvl w:val="0"/>
          <w:numId w:val="1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и круг, куб и квадрат;</w:t>
      </w:r>
    </w:p>
    <w:p>
      <w:pPr>
        <w:pStyle w:val="Style16"/>
        <w:numPr>
          <w:ilvl w:val="0"/>
          <w:numId w:val="1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: треугольник, квадрат, пятиугольник;</w:t>
      </w:r>
    </w:p>
    <w:p>
      <w:pPr>
        <w:pStyle w:val="Style16"/>
        <w:ind w:left="142" w:firstLine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авнивать:</w:t>
      </w:r>
    </w:p>
    <w:p>
      <w:pPr>
        <w:pStyle w:val="Style16"/>
        <w:numPr>
          <w:ilvl w:val="0"/>
          <w:numId w:val="6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в целях выявления в них сходства и различия;</w:t>
      </w:r>
    </w:p>
    <w:p>
      <w:pPr>
        <w:pStyle w:val="Style16"/>
        <w:numPr>
          <w:ilvl w:val="0"/>
          <w:numId w:val="6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форме, по размерам (больше, меньше);</w:t>
      </w:r>
    </w:p>
    <w:p>
      <w:pPr>
        <w:pStyle w:val="Style16"/>
        <w:numPr>
          <w:ilvl w:val="0"/>
          <w:numId w:val="6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исла, характеризуя результат сравнения словами «больше», «меньше», «больше на…»,  «меньше на …»;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модели (моделировать учебную ситуацию):</w:t>
      </w:r>
    </w:p>
    <w:p>
      <w:pPr>
        <w:pStyle w:val="Style16"/>
        <w:numPr>
          <w:ilvl w:val="0"/>
          <w:numId w:val="5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:</w:t>
      </w:r>
    </w:p>
    <w:p>
      <w:pPr>
        <w:pStyle w:val="Style16"/>
        <w:numPr>
          <w:ilvl w:val="0"/>
          <w:numId w:val="5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ложения и вычитания при выполнении вычислений;</w:t>
      </w:r>
    </w:p>
    <w:p>
      <w:pPr>
        <w:pStyle w:val="Style16"/>
        <w:numPr>
          <w:ilvl w:val="0"/>
          <w:numId w:val="5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орядка выполнения действий в выражениях со скобками;</w:t>
      </w:r>
    </w:p>
    <w:p>
      <w:pPr>
        <w:pStyle w:val="Style1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пространстве (выбор маршрута, пути передвижения и пр.)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двух множеств больше (меньше) предметов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арифметические задачи в одно действие, записывать решение задачи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предмета с помощью линейки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трезок заданной длины;</w:t>
      </w:r>
    </w:p>
    <w:p>
      <w:pPr>
        <w:pStyle w:val="Style16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на бумаге точку, проводить линию по линейке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математике</w:t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2"/>
        <w:gridCol w:w="1842"/>
        <w:gridCol w:w="1418"/>
        <w:gridCol w:w="1417"/>
        <w:gridCol w:w="2410"/>
        <w:gridCol w:w="184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здела и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начальные представления о множествах чи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ходства и различия в объект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направо. Справа – нале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таблиц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лементов множ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2,3,4,5. Подготовка к выполнению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. Влев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выч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решать зада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решать зада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 чис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единицей измерения длины - санти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длину в сантиметр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на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н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единицей измерения длины - деци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уголь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 в сантиметрах и децимет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у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у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-20. Сложение и вычитание чисел на основе десятич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…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атематически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первого дес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лич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арифметически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чисел при слож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чисел при слож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К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группы по несколько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группы по несколько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авление и вычитание чисел первого и второго деся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и вычитание числа 1. Сумма, раз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ление и вычитание числа 1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 с переходом через  деся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 с переходом через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я числа 3 с переходом через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 с переходом через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 с переходом через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 с переходом через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 и вычитание числ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 и вычитание числ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 и вычитание числ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 и вычитание числа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 и вычитание числа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 и вычитание числа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чи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 Правила сравнения чис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ычитания для сравнения дву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числа больше данного на несколько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числа больше данного на несколько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 по теме «Сравнение чисе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авление и вычитание чисел 7,8,9 с переходом через деся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вычитания со с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по теме «Прибавление и вычитание чисел второго десятка с переходом через разря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по теме «Прибавление и вычитание чисел второго десятка с переходом через разря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действий в выражениях со скоб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. Вычитание.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. Вычитание.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. Вычитание.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мет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ое отражение 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ое отражение 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симметрии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симметрии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0:00Z</dcterms:created>
  <dc:creator>Parshin</dc:creator>
  <dc:description/>
  <cp:keywords/>
  <dc:language>en-US</dc:language>
  <cp:lastModifiedBy>User</cp:lastModifiedBy>
  <cp:lastPrinted>2010-09-09T14:11:00Z</cp:lastPrinted>
  <dcterms:modified xsi:type="dcterms:W3CDTF">2011-11-28T16:12:00Z</dcterms:modified>
  <cp:revision>30</cp:revision>
  <dc:subject/>
  <dc:title>Календарно-тематическое планирование по окружающему миру</dc:title>
</cp:coreProperties>
</file>