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спользование развивающих заданий при изуч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еометрического материала начального курса математ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лассах коррекционно - развивающего обуч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пица Лилия Олег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У ОШИ №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последние годы, когда практика обучения всех детей с шести лет становится нормой школьной жизни, значимой методической проблемой становится обучение детей, у которых при поступлении в школу обнаруживается то или иное «несоответствие норме возрастного развития». По данным Г.Ф.Кумариной и С.Г. Шевченко детей, требующих специального коррекционно - развивающего обучения, в нашей стране становится с каждым годом все больше. </w:t>
      </w:r>
    </w:p>
    <w:p>
      <w:pPr>
        <w:pStyle w:val="Normal"/>
        <w:ind w:firstLine="5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ррекционно - развивающее обучение представляет собой реализацию усиленного внимания педагога к развитию тех психических процессов и школьно-значимых функций, становление которых у данного ребенка либо несколько задержалось, либо не в полной мере соответствует нашим примерным представлениям о норме развития. Большинство таких детей имеют малую работоспособность, быструю утомляемость, аритмию памяти и внимания, поэтому использование коррекционно - развивающих заданий, построенных на учебном материале, должно быть преимущественным (Дубровина И.В., Кумарина Г.Ф.). </w:t>
      </w:r>
    </w:p>
    <w:p>
      <w:pPr>
        <w:pStyle w:val="Normal"/>
        <w:ind w:firstLine="500"/>
        <w:jc w:val="both"/>
        <w:rPr/>
      </w:pPr>
      <w:r>
        <w:rPr>
          <w:sz w:val="28"/>
          <w:szCs w:val="22"/>
        </w:rPr>
        <w:t xml:space="preserve">В свою очередь изучение геометрического материала в программе таких авторов как </w:t>
      </w:r>
      <w:r>
        <w:rPr>
          <w:rFonts w:cs="Arial"/>
          <w:sz w:val="28"/>
          <w:szCs w:val="22"/>
        </w:rPr>
        <w:t xml:space="preserve">И.В. </w:t>
      </w:r>
      <w:r>
        <w:rPr>
          <w:rFonts w:cs="Arial"/>
          <w:bCs/>
          <w:sz w:val="28"/>
          <w:szCs w:val="22"/>
        </w:rPr>
        <w:t>Шадрина,</w:t>
      </w:r>
      <w:r>
        <w:rPr>
          <w:sz w:val="28"/>
          <w:szCs w:val="22"/>
        </w:rPr>
        <w:t xml:space="preserve"> Н.Б.Истомина, </w:t>
      </w:r>
      <w:r>
        <w:rPr>
          <w:rFonts w:cs="Arial"/>
          <w:sz w:val="28"/>
          <w:szCs w:val="22"/>
        </w:rPr>
        <w:t xml:space="preserve">И.В. </w:t>
      </w:r>
      <w:r>
        <w:rPr>
          <w:sz w:val="28"/>
          <w:szCs w:val="22"/>
        </w:rPr>
        <w:t>Л.Г. Петерсон, М.И.Моро помогает младшим школьникам в развитии психических процессов, таких как наблюдательность, внимание, способность к  абстрагированию. Дети учатся сравнивать, дифференцировать, классифицировать геометрические фигуры. У них развивается способность к логическому мышлению, к анализу и синтезу, к обобщению, формируется умственная деятельность.</w:t>
      </w:r>
    </w:p>
    <w:p>
      <w:pPr>
        <w:pStyle w:val="Normal"/>
        <w:ind w:firstLine="600"/>
        <w:jc w:val="both"/>
        <w:rPr>
          <w:sz w:val="28"/>
          <w:szCs w:val="22"/>
        </w:rPr>
      </w:pPr>
      <w:r>
        <w:rPr>
          <w:sz w:val="28"/>
          <w:szCs w:val="22"/>
        </w:rPr>
        <w:t>Особенно актуальны развивающие задания по изучению геометрического материала при обучении детей, имеющих недостаточный уровень развития психофизиологических и высших психических функций. Преимущественное использование вещественных моделей понятий при обучении этих детей математике является не просто желаемым, но обязательным требованием с точки зрения теории использования моделирования как метода обучения.</w:t>
      </w:r>
    </w:p>
    <w:p>
      <w:pPr>
        <w:pStyle w:val="Normal"/>
        <w:ind w:firstLine="500"/>
        <w:jc w:val="both"/>
        <w:rPr>
          <w:sz w:val="28"/>
          <w:szCs w:val="22"/>
        </w:rPr>
      </w:pPr>
      <w:r>
        <w:rPr>
          <w:sz w:val="28"/>
          <w:szCs w:val="22"/>
        </w:rPr>
        <w:t>В курсе лекций «Методика обучения математике в начальной школе» автора А.В. Белошистой (2005) высказывается  достаточно парадоксальное, с точки зрения традиционной коррекционной методики обучения математике в начальной школе, предположение о целесообразности подбора содержания для обучения детей  с задержкой развития в начальной школе. Авторы   полагают, что это содержание должно носить преимущественно геометрический, а не арифметический характер.</w:t>
      </w:r>
    </w:p>
    <w:p>
      <w:pPr>
        <w:pStyle w:val="Normal"/>
        <w:ind w:firstLine="5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еометрическое содержание позволяет построить работу с ребенком на основе восприятия и осознания формы объектов (а не только количественных его характеристик). Признак формы позволяет на первых порах полностью обратиться к работе с вещественными моделями. </w:t>
      </w:r>
    </w:p>
    <w:p>
      <w:pPr>
        <w:pStyle w:val="TextBodyIndent"/>
        <w:spacing w:lineRule="auto" w:line="240"/>
        <w:rPr/>
      </w:pPr>
      <w:r>
        <w:rPr/>
        <w:t>Высказывается мысль, что насыщение первого знакомства с математикой преимущественно арифметическим содержанием не является соответствующим началом познания математики. Ж. Пиаже отмечал, что ребенок раньше воспринимает и научается выделять пространственные характеристики объектов, чем количественные. (Психология детства. Учебник под общей редакцией А.А.Реана, 2006)</w:t>
      </w:r>
    </w:p>
    <w:p>
      <w:pPr>
        <w:pStyle w:val="Normal"/>
        <w:ind w:firstLine="600"/>
        <w:jc w:val="both"/>
        <w:rPr>
          <w:sz w:val="28"/>
          <w:szCs w:val="22"/>
        </w:rPr>
      </w:pPr>
      <w:r>
        <w:rPr>
          <w:sz w:val="28"/>
          <w:szCs w:val="22"/>
        </w:rPr>
        <w:t>Следует отметить, что мысль о необходимости насыщения математического содержания, предназначенного для младшего школьного возраста, геометрическим материалом не является новой. Об этом еще в начале века писали Д.Мардухай-Болтовский (1908г.) и В.Кемпбель (1910г.), Л.Гурович(1912г.). При этом речь шла об обучении детей с нормой развития.</w:t>
      </w:r>
    </w:p>
    <w:p>
      <w:pPr>
        <w:pStyle w:val="Normal"/>
        <w:ind w:firstLine="500"/>
        <w:jc w:val="both"/>
        <w:rPr>
          <w:sz w:val="28"/>
          <w:szCs w:val="22"/>
        </w:rPr>
      </w:pPr>
      <w:r>
        <w:rPr>
          <w:sz w:val="28"/>
          <w:szCs w:val="22"/>
        </w:rPr>
        <w:t>Однако до сих пор ситуация не изменилась. Анализ геометрического содержания современных учебников математики для начальной школы показывает, что его совершенно недостаточно для того, чтобы взять на себя задачу формирования и развития психических и психофизиологических функций в процессе обучения ребенка в начальных классах (А.В.Белошистая, 2005).</w:t>
      </w:r>
    </w:p>
    <w:p>
      <w:pPr>
        <w:pStyle w:val="Normal"/>
        <w:ind w:firstLine="5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 нашего исследования: составить и апробировать комплекс развивающих заданий геометрического содержания для учащихся 4 класса КРО. </w:t>
      </w:r>
    </w:p>
    <w:p>
      <w:pPr>
        <w:pStyle w:val="21"/>
        <w:rPr/>
      </w:pPr>
      <w:r>
        <w:rPr/>
        <w:t>Гипотеза: специально подобранный комплекс развивающих заданий способствует повышению качества усвоения геометрического материала учащихся в классах КРО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и проанализировав психолого-педагогическую, программно-методическую и математическую литературу, мы пришли к следующим выв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мотря на сложность изучения начального курса математики в классах КРО из-за особенностей детей данной группы, геометрический материал имеет большие возможности для развития мышления у младших школьников. В частности он облегчает переход от наглядно - действенного к наглядно-образному, а в дальнейшем и к словесно-логическому мышлению.</w:t>
      </w:r>
    </w:p>
    <w:p>
      <w:pPr>
        <w:pStyle w:val="2"/>
        <w:spacing w:lineRule="auto" w:line="240"/>
        <w:ind w:firstLine="708"/>
        <w:rPr/>
      </w:pPr>
      <w:r>
        <w:rPr/>
        <w:t>-В начальной школе учащиеся знакомятся с большим количеством планиметрических понятий (геометрическая фигура, отрезок, прямая, угол, треугольник, четырехугольник, прямоугольник, квадрат, многоугольник, окружность, круг и др.). От того, насколько геометрические представления будут сформированы у детей классов КРО, зависит качество изучения геометрии в старши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ебники математики содержат намного больше геометрических понятий, чем список обязательного минимума содержания образования. С целью усиления коррекционно - развивающей направленности  начального курса математики в программе для классов КРО более широко представлен геометрический материал, задания графического характера, а так же практические упражнения с элементами констру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изучении геометрического материала большое значение придается проведению практических упражнений, связанных с построением, вычерчиванием, распознаванием, конструированием, копированием и преобразованием одних фигур в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повышения качества усвоения геометрического материала полезно использовать развивающие задания, направленные не только на усвоение знаний или отработку умений и навыков по конкретной теме, но и интересны детям, что усиливает мотивацию к учению, способствует развитию мышления, памяти внимания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Ниже предлагаем образцы зада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.</w:t>
      </w:r>
      <w:r>
        <w:rPr>
          <w:sz w:val="28"/>
          <w:szCs w:val="28"/>
        </w:rPr>
        <w:t xml:space="preserve"> Задания, направленные на развитие пространственного мышления, умений выделить фигуру по признакам, умения анализир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квадратов и сколько треугольников на рисунке?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527050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треугольников на чертеже? Какие еще фигуры есть на чертеже?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6940" cy="603250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окружностей на рисунке?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05" w:hanging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1055370"/>
            <wp:effectExtent l="0" t="0" r="0" b="0"/>
            <wp:docPr id="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Задания, нацеленные на развитие выделять существенные признаки, умение сравнивать предметы и на развитие мыслительных операций анализа и 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рисунке изображена мозаичная плитка. Она составлена из 4 одинаковых частей. Какие одинаковые части другой формы можно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4890" cy="802005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3465" cy="926465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дели четырехугольник на две части, так, чт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 части были треуголь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е части были четырехуголь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на часть была четырехугольником, а другая – треуголь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дна часть была пятиугольником, а другая – треугольн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0145" cy="580390"/>
            <wp:effectExtent l="0" t="0" r="0" b="0"/>
            <wp:docPr id="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.</w:t>
      </w:r>
      <w:r>
        <w:rPr>
          <w:sz w:val="28"/>
          <w:szCs w:val="28"/>
        </w:rPr>
        <w:t xml:space="preserve"> Задания, нацеленные на формирование представлений о площади плоской фиг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йте данную фигуру на несколько прямоугольников и найдите ее площадь. Какой длины и ширины должен быть кусок картона, из которого будет вырезана эта фигура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725" cy="10496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ан квадрат, площадь которого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й длины будет сторона квадрата, площадь которого составит одну четвертую часть площади данного квадра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площадь закрашенной части квадрата равна 4 кв. см. Найдите площадь большого квадра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1560" cy="1038225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86105</wp:posOffset>
                </wp:positionV>
                <wp:extent cx="11430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89pt;margin-top:46.15pt;width:89.95pt;height:98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 прямоугольника, стороны которого 4 см и 6 см, вырезали квадратный кусок. Найди площадь закрашенной фигуры, если сторона вырезанного квадрата равна 2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 таблицу, зная, что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тороны прямоугольника, Р – его периметр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его площадь.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1136"/>
      </w:tblGrid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5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адания, направленные на развитие логического мышления и конструирование геометрических фигур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19735</wp:posOffset>
                </wp:positionV>
                <wp:extent cx="90805" cy="90805"/>
                <wp:effectExtent l="7620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3.0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19735</wp:posOffset>
                </wp:positionV>
                <wp:extent cx="90805" cy="90805"/>
                <wp:effectExtent l="7620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33.0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Как тремя отрезками начертить треугольник, так чтобы на его сторонах лежали все 4 точки?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90805" cy="90805"/>
                <wp:effectExtent l="7620" t="762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5.8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90805" cy="90805"/>
                <wp:effectExtent l="7620" t="762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5.85pt;width:7.1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трой треугольник с вершинами в точках А, В и С так, чтобы сторона АС Была равна отрезку КМ, сторона ВС – отрезку Е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3525" cy="771525"/>
            <wp:effectExtent l="0" t="0" r="0" b="0"/>
            <wp:docPr id="1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ыли разработаны методические рекомендации по организации учебной работы с использованием развивающих заданий геометрического содержания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Нужно подбирать и использовать упражнения, учитывая возрастные, психологические и индивидуальные особенности младших школьни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Задания предлагаются учащимся по принципу «от простого к сложному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Использовать развивающие задания геометрического содержания можно не только на уроках математики, но и на других уроках, таких как конструирование, художественный труд, окружающий мир и други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абота с геометрическим материалом должна проводиться на основе практической деятельности. Недостаточно ограничиваться только иллюстрациями из учебника и других учебных пособий. Все, что можно, ребенок должен проделать собственными руками, работая с разнообразным дидактическим раздаточным материалом. При этом необходимо стараться, чтобы эта работа носила, по возможности, исследовательский характер, и ребенок сам «открывал» свойства геометрических фиг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ая работа может быть полезна студентам педагогического колледжа при подготовке к урокам математики на различных видах педагогической практики, при разработке заданий для индивидуальной коррекционной работы с младшими школьниками классов КРО, учителям начальны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6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i/>
      <w:iCs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0"/>
      <w:jc w:val="both"/>
    </w:pPr>
    <w:rPr>
      <w:sz w:val="28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01"/>
      <w:jc w:val="both"/>
    </w:pPr>
    <w:rPr>
      <w:sz w:val="28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8:00Z</dcterms:created>
  <dc:creator>007</dc:creator>
  <dc:description/>
  <cp:keywords/>
  <dc:language>en-US</dc:language>
  <cp:lastModifiedBy>Admin</cp:lastModifiedBy>
  <dcterms:modified xsi:type="dcterms:W3CDTF">2011-11-29T20:45:00Z</dcterms:modified>
  <cp:revision>4</cp:revision>
  <dc:subject/>
  <dc:title/>
</cp:coreProperties>
</file>