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№64 «Одуванчик» общеразвивающего ви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упление на районном методическом объединен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Здоровьесберегающая технология в детском са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ноября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: Белкина Н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здоровье смолоду” - этот девиз отражает необходимость укрепления здоровья ребенка с первых дней его жизни. Растить детей здоровыми, сильными, эмоциональными - задача каждого дошкольного образовательного учреждения, так как более 70% времени ребёнок проводит в детском саду. Это время, когда он растёт, развивается, поэтому забота о здоровье занимает в нашем детском саду одно из приоритетных направлени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деральных государственных требованиях выделены отдельные образовательные области – «Здоровье», «Физическая культура». Содержание этих областей многогранно – это сохранение здоровья детей, создание здоровьесберегающей среды, рациональное питание и режим, развитие физических качеств и многое другое. И, конечно же, - формирование у самих дошкольников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средств решения обозначенных задач становятся здоровьесберегающие педагогические технологии, без которых немыслим педагогический процесс современного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здоровьесберегающей технологии — обеспечить дошкольнику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сберегающие педагогические технологии реализуются на основе личностно-ориентированного подхода. Осуществляемые на основе личностно-развивающих ситуаций, они относятся к тем жизненно важным факторам, благодаря которым дошкольники учатся жить вместе и эффективно взаимодействовать. Он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б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доровьесберегающие — это обеспечение двигательной активности, витаминизация, организация здоров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доровительные — физическая подготовка, закаливание, гимнастика,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ологии обучения здоровью — это включение соответствующих тем в предметы общеобразовате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культуры здоровья — занятия по развитию личности воспитанников, мероприятия вне занятий, фестивали, конкурс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нашего дошкольного учреждения является: сохранение и укрепление здоровья воспитанников путем создания здоровьесберегающей среды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ебя мы определи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динить усилия сотрудников и родителей для эффективной организации физкультурно-оздоровительной работы, в том числе и профилактике нарушений плоскостопия и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учить детей безопасному поведению в условиях чрезвычайных ситуаций в природе и мегапол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помочь каждому ребенку стать телесно и психически здоровым, многогранно способным, радостным и счастливым в детском саду создана особая здоровьесберегающая среда, основными характеристик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  морально-психологический клим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  экология и гиги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  рациональный режим жизни,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     современные образовательные программы, методики и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ошкольном учреждении все мы стараемся создать психологические условия организации здоровьесберегающего процесса воспитания и развития детей, к которым относятся: учет возрастных и индивидуальных особенностей ребенка; организация общения и деятельности для появления у ребенка позитивного эмоционального опыта; поощрение самостоятельности; развитие творческого воображения, формирование осмысленной моторики, создание и закрепление целостного позитивного психосоматического состояния при выполнении различных видов деятельности, развитие способности сопереживания, умений активного творческого само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эта работа осуществляется комплексно, в течение всего дня и с участием медицинского и педагогических работников: воспитателя, музыкаль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ясь участниками этого общего процесса, мы уделяем особое внимание обучению дошкольников основным движениям и навыкам здорового образа жизни, применяя на практике внедрение различных методов и приемов для создания среды здоровьесберегающе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инамические паузы, которые проводятся воспитателем во время занятий, 2—5 мин., по мере утомляемости детей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ые и спортивные игры проводятся на свежем воздухе, малоподвижные игры в группов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и музыкальный руководитель проводят релаксацию, используя спокойную классическую музыку, зву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проводится пальчиковая гимнастика. Работа проводится воспитателем индивидуально, или с подгруппой детей. Проводится в любое удобное время, а так же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 по 3—5 мин. в любое свободное время и во время занятий проводится гимнастика для глаз, чтобы снять зрительную нагрузку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выполнения упражнений, воспитатель учит детей правильно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целенаправленного формирования основ психической саморегуляции у детей 5-летнего возраста достигается через подвижные, сюжетно-ролевые игры, физкульт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 в нашем детском саду не предусмотрен физкультурный зал. Но несмотря на это, наши педагоги создают все необходимые условия для повышения двигательной активности детей, а также для их расслабления и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ется физкультурно-оздоровительной работе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 утренний приём детей проводится на свежем воздухе. Проводится утренняя гимнастика, а затем дети идут завтракать в групп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работаем по программе Л.Д.Глазыриной «Физическая культура дошкольникам» Она удобна нам тем, что физкультурная деятельность детей в большей степени проводится на свежем воздухе, что особенно удобно нашему детскому саду по причине отсутствия физкультурного 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регулярно проводится диагностика детей по физ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детей – в наших руках, и поэтому детский сад стремится установить тесное взаимодействие с семьями воспитанников. Работа, проводимая в детском саду, имеет свое продолжение в домашних условиях. Анкетирование, тестирование, семинары – практикумы, родительские собрания, совместные с родителями спортивные праздники, туристические прогулки способствуют приобщению их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же зависит здоровье детей? Как правило, это результат действия нескольких факторов, а именно: эмоциональная обстановка в семье и в детском саду, образ жизни, качество питания, наследственность, экология, уровень медицины. Некоторые из этих факторов объективны, а на некоторые мы можем оказывать влияние. Не так уж это и трудно – придерживаться здорового образа жизни: заменить чипсы - на кукурузные хлопья, конфеты - на сухофрукты, кока – колу на компоты и морсы, а сидение перед телевизором – прогулками на свежем воздухе. Нужно лишь начать. Только совместными усилиями можно обеспечить здоровье наших детей на долгие годы впере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растить наших малышей здоровыми и счастли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3:00Z</dcterms:created>
  <dc:creator>Irbis</dc:creator>
  <dc:description/>
  <cp:keywords/>
  <dc:language>en-US</dc:language>
  <cp:lastModifiedBy>Irbis</cp:lastModifiedBy>
  <cp:lastPrinted>2012-11-14T20:24:00Z</cp:lastPrinted>
  <dcterms:modified xsi:type="dcterms:W3CDTF">2012-11-14T16:25:00Z</dcterms:modified>
  <cp:revision>7</cp:revision>
  <dc:subject/>
  <dc:title/>
</cp:coreProperties>
</file>