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РЕБЕНКА В Д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тникова Л.А.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Балашов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комбинированного вида «Зернышко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сихологическое сопровождение образовательного процесса является необходимым условием Федеральных государственных требований к структуре основной общеобразовательной программы дошкольного образов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(приказ Минобрнауки России от 23.11.2009 года № 655), в которой говорится , что  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ластей («Физическая культура», «Здоровье»,«Безопасность»,«Социализация»,«Труд»,«Познание»,«Коммуникация»,«Чтение художественной литературы», «Художественное творчество», «Музыка»),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Т определяют не только структуру одного из основных документов ДОУ, но и те принципы, по которым педагогам необходимо выстраивать образовательную работу с дошкольниками(принципы развивающего образования, комплексно-тематический, интеграции и др.). Для реализации данных принципов требуется переосмысление своей деятельности всеми специалистами системы дошкольного образования, в том числе и психологом ДОУ, поскольку ему принадлежит большая роль в решении проблем развития, обучения и воспитания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современном этапе развития системы дошкольного образования актуальность деятельности педагога-психолога возрастает, так как достижение образовательных целей без психологического сопровождения программы представляется весьма проблематичны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психолога в образовательном процессе в условиях внедрения ФГТ направлена на обеспечение контроля за развитием детей;  оценивание комфортности образовательной среды, уровню ее безопасности для детей; участие в разработке образовательной программы образовательного учреждения; проведение психологического проектирования, экспертизы и мониторинга условий и результатов образовательной деятельности; прогнозирование социальных рисков образовательного процесса, проведение профилактической работы; оказание качественной психолого-педагогической и социальной помощи всем участникам образовательного процесс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иды работ и содержание деятельности  по психологическому сопровождению воспитанников ДОУ: профилактика, диагностика, индивидуальная и групповая (скрининг), консультирование (индивидуальное и групповое), развивающая работа (индивидуальная и групповая), составление индивидуального образовательного маршрута, коррекционная работа (индивидуальная и групповая), психологическое просвещение и образование детей и взрослы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ако, анализ деятельности практических  психологов показывает, что большую часть времени занимает диагностическая и коррекционно-развивающая работа. Просвещение родителей и педагогов осуществляется, в основном, во время консультаций по общим вопросам развития детей дошкольного возраста и особенностям взаимодействия с конкретным ребенком.  Психопрофилактическая работа часто ограничивается решением задач адаптации и подготовленности детей к школьному обучению. Несомненно, это серьезные проблемы. Но за пределами внимания психолога остаются другие, не менее важные задачи профилактической работы - содействие созданию благоприятных  условий для полноценного развития ребенка на каждом возрастном этапе и своевременное предупреждение нарушений в становлении личности и интеллекта. Их решение весьма затруднительно в отрыве от той образовательной программы, которая реализуется в детском саду, без психологического обоснования ее содержания, положений и принципов, положенных в основу, без психологического сопровождения самого образовательного процес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ализ научной литературы показал, что психолого-педагогическое сопровождение имеет большое разнообразие видов и форм, которые различаются по направленности, предмету и объекту: сопровождение родительства; сопровождение ребенка (одаренного, гиперактивного, с трудностями в обучении, в критической ситуации и т.д.); сопровождение педагога в процессе учебно-воспитательной деятельности; сопровождение детско-родительских отношений и т.д. Кроме того, проблема сопровождения в образовании рассматривается и как стратегия развития личности, и как тактика реализации ее индивидуального потенциа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сихологическое сопровождение – это система профессиональной деятельности педагога-психолога, которая охватывает всех субъектов воспитательно-образовательного процесса в дошкольном учреждении, по созданию социально-психологических условий для полноценного проживания дошкольного детства, успешного обучения и развития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сихолога в рамках сопровождения предполагает: систематическое отслеживание психолого-педагогического статуса ребенка и динамики его психического развития в процессе обучения, создание социально-психологических условий для развития личности детей их успешного обучения и развития, создание специальных социально-психологических условий для оказания помощи детям, имеющим проблемы в психологическом развитии, обуч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психолого-педагогическое сопровождение сегодня является не просто суммой разнообразных методов коррекционно-развивающей работы с детьми, но выступает как комплексная технология, особая культура поддержки и помощи ребенку в решении задач развития, обучения, социализ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12:00Z</dcterms:created>
  <dc:creator>User</dc:creator>
  <dc:description/>
  <cp:keywords/>
  <dc:language>en-US</dc:language>
  <cp:lastModifiedBy>USER</cp:lastModifiedBy>
  <cp:lastPrinted>2002-01-02T23:20:00Z</cp:lastPrinted>
  <dcterms:modified xsi:type="dcterms:W3CDTF">2013-05-08T04:35:00Z</dcterms:modified>
  <cp:revision>12</cp:revision>
  <dc:subject/>
  <dc:title/>
</cp:coreProperties>
</file>