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ный контакт детского сада и семьи – необходимое условие правильного и своевременного развития речи ребенка. Некоторых родителей беспокоит то, что их сын или дочь неправильно произносит слова, не выговаривает звуки, переставляет в словах слоги; допускает много грамматических ошибок, не может достаточно четко и понятно отвечать на вопросы. Педагогу следует разъяснят им, что освоение ребенком звуковой системы родного языка – процесс длительный и не все звуки на третьем году жизни могут произносить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вает и так, что двухлетний малыш не говорит совсем или имеет лепетную речь, а родители не обращают на это внимания, считая такое состояние речи ребенка возрастным явлением. В этом случае воспитатель должен посоветовать им обратиться к врачу или к логоп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анном возрастном этапе некоторые несовершенства детской речи вполне закономерны. Однако родителей необходимо предупреждать о том, что не следует повторять вслед за ребенком неправильно сказанное слово, так как это закрепляет дефек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должен также объяснять родителям, почему, общаясь с детьми, следует избегать крикливой, громкой, раздраженной речи. Спокойная и правильная речь окружающих – пример для воспитания такой же речи у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рассказать родителям о том, какими приемами надо расширять и обогащать лексический запас ребенка. Малыш больше усвоит слов и научиться пользоваться ими тогда, когда взрослые не только неоднократно называют предметы, но обращают внимание ребенка на их цвет, форму, величину, материал из которого они сделаны, назначение. Следует предупреждать родителей о недопустимости употребления без надобности  упрощенных слов («бибика» - вместо машина), а также слов, недоступных для понимания малыша; о том, что не стоит также увлекаться словами с уменьшительными суффиксами (стульчик, котеночек), подделываться под детскую речь; что исправлять фонетические и лексикограмматические ошибки ребенка нужно неназойливо, в спокойном то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енок по каким-либо причинам не смог усвоить программный материал, воспитатель может порекомендовать родителям позаниматься с малышом дома, объяснив корректно, что они должны дел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 советует родителям, какие книги они должны покупать ребенку, что ему читать. Для детей третьего года жизни подбирают такие художественные произведении, содержание которых легко воспринимается и понимается малышами, в которых действия, совершаемые персонажами, повторяются неоднократно. Поскольку у двухлетнего ребенка внимание еще недостаточно устойчиво, стихи, рассказы, сказки должны быть небольшими по объему. Читать их надо не торопясь, выразительно, добиваясь, чтобы при повторном чтении малыш договаривал отдельные слова, фразы. В уголке для родителей целесообразно помещать список книг для домашнего чтения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0:00Z</dcterms:created>
  <dc:creator>Samsung</dc:creator>
  <dc:description/>
  <cp:keywords/>
  <dc:language>en-US</dc:language>
  <cp:lastModifiedBy>Samsung</cp:lastModifiedBy>
  <dcterms:modified xsi:type="dcterms:W3CDTF">2013-05-23T19:22:00Z</dcterms:modified>
  <cp:revision>28</cp:revision>
  <dc:subject/>
  <dc:title/>
</cp:coreProperties>
</file>