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онспект занят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Тема: «Злость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</w:rPr>
        <w:t>Старший дошкольный возраст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оложительный эмоциональный фон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представление об эмоции «злость», ее графическом изображении. Формировать умение адекватно выражать эмоциональное состояние в мимике, жестах, пантомимике, интонации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нижению мышечного напряжени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риветстви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, стоя в кругу, берутся за руки и приветствуют друг друга: произносят громко «Доброе утро!» - затем пропевают, произносят шепотом эту же фразу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ассматривание пиктограммы гнев-злость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годня мы продолжаем знакомиться с  чувствами, которые могут появиться у нас с вами. Но для того, чтобы попасть в «Страну чувств» необходимо вспомнить, с каким чувством мы уже познакомились, что нам помогает определить это чувств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пиктограммы злость. Обращает внимание детей на мимику и жесты: брови нахмурены и сдвинуты, зубы стиснуты, губы плотно сжаты, ноздри расширены, кулаки сжаты. Далее предлагает детям изобразить злость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тюд «Злюка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енок изображает злюку. Он сидит и смотрит на каждого из присутствующих со злостью и недовольством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 Этюд «Драка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ти разбиваются на пары, упираются ладонями и пытаются столкнуть друг друга с места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Этю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рдитый дедушка»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 дедушке в деревню приехал Петя и сразу же пошел гулять. Дедушка рассердился, что Петя ушел за калитку. Куда он пошел? Вдруг с ни что то случится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Гимнастика для глаз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7. Игра «Прорви круг»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бывал когда-нибудь в ситуации, когда другие дети не принимали вас в игру? Что вы делали в этих ситуациях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рутся за руки. Один ребенок находится за  кругом, ему нужно попасть в круг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игры – обсуждение. Дети рассказывают, что они чувствовали, когда находились за круго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ение потешки с интонацией злост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флекси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ощание «Доброе животн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24:00Z</dcterms:created>
  <dc:creator>123</dc:creator>
  <dc:description/>
  <dc:language>en-US</dc:language>
  <cp:lastModifiedBy>123</cp:lastModifiedBy>
  <dcterms:modified xsi:type="dcterms:W3CDTF">2013-05-23T19:28:00Z</dcterms:modified>
  <cp:revision>2</cp:revision>
  <dc:subject/>
  <dc:title/>
</cp:coreProperties>
</file>