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ода Москвы детский сад №68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 в первой младшей группе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то что делает?».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а М.А.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, рассматривая картинку, называть изображенные на ней предметы и их качества, действия; выполнять действия, которые они видят на картинке; развивать игров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и сюжетные картинки, барабан, бочонок, щетка, лейка, кукла, расческа, шарик, вор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оле воспитателя лежат сюжетные картинки с одним действием (изображениями вниз): мальчик играет на барабане, медвежонок крепко прижал к себе бочонок с медом, девочка сметает щеткой крошки со стола, мальчик из лейки поливает цветы, девочка причесывает куклу расческой, малыш прокатывает шарик в ворот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седнем столе разложены изображенные на картинках предметы и игрушки: барабан, бочонок, щетка, лейка, кукла, расческа, шарик, ворот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вызывает ребенка. Тот выбирает картинку, рассказывает о том, что на ней изображено, показывает всем. Затем, передав картинку воспитателю, малыш идет к соседнему столу, находит нужный предмет (игрушку) и воспроизводит изображенное на картинке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е заканчивается самостоятельной игрой детей с данными предметами и игрушками. Их количество должно соответствовать числу детей или немного превышать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8:00Z</dcterms:created>
  <dc:creator>Samsung</dc:creator>
  <dc:description/>
  <cp:keywords/>
  <dc:language>en-US</dc:language>
  <cp:lastModifiedBy>Samsung</cp:lastModifiedBy>
  <dcterms:modified xsi:type="dcterms:W3CDTF">2013-05-23T19:43:00Z</dcterms:modified>
  <cp:revision>2</cp:revision>
  <dc:subject/>
  <dc:title/>
</cp:coreProperties>
</file>