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города Москвы детский сад №68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ая игра в первой младшей группе</w:t>
      </w:r>
    </w:p>
    <w:p>
      <w:pPr>
        <w:pStyle w:val="Normal"/>
        <w:tabs>
          <w:tab w:val="clear" w:pos="708"/>
          <w:tab w:val="left" w:pos="3732" w:leader="none"/>
        </w:tabs>
        <w:jc w:val="center"/>
        <w:rPr/>
      </w:pPr>
      <w:r>
        <w:rPr>
          <w:b/>
          <w:sz w:val="36"/>
          <w:szCs w:val="36"/>
        </w:rPr>
        <w:t>«Какой?».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воспитатель </w:t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ьева М.А.</w:t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различать и называть цвета: красный, желтый и зе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андаши (красный, желтый и зеленый), подносы, листы-заготовки (с незаконченными рисун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сидят за тремя сдвинутыми в один ряд столами. На столах стоят подставки (или лежат подносы) с карандашами трех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обращает внимание детей на карандаши, подчеркивает, что они разные: «Вот красные карандаши. Красными карандашами рисуют красные флажки, красные цветы. (Показывает заранее приготовленный рисуно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на подносах желтые карандаши. Какие? (Хоровой и индивидуальные ответы.) желтыми карандашами хорошо рисовать желтые одуванчики или солнышко. (Показывает карандаш и рисунки с желтыми одуванчиками и солнцем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зеленый карандаш (показывает) похож на травку. Я недорисовала травку (показывает незавершенный рисунок) и хочу, чтобы вы помогли мне. Возьмите зеленый карандаш. Зеленый, как травка…. Какие у вас карандаши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му, кто ошибся и взял не тот карандаш, воспитатель предлагает дорисовать травку. Сделав несколько штрихов, малыш, как правило, замечает свою ошибку. Замечают ее и остальные дети. Те, кто ошибся, спешат сменить карандаши. Всем предоставляется возможность порисовать травку зелеными карандашами. Затем даются аналогичные задания на отыскивание и называние карандашей желтого и красн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ее воспитатель говор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арандаши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хорош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ыбирай люб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 кого как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ый ребенок называет цвет выбранного им карандаша. Если кто-то ошибся, ему опять-таки предлагают порисовать на листе бумаги со следами нужного карандаша. Это задание можно предложить детям выполнить повтор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28:00Z</dcterms:created>
  <dc:creator>Samsung</dc:creator>
  <dc:description/>
  <cp:keywords/>
  <dc:language>en-US</dc:language>
  <cp:lastModifiedBy>Samsung</cp:lastModifiedBy>
  <dcterms:modified xsi:type="dcterms:W3CDTF">2013-05-23T20:23:00Z</dcterms:modified>
  <cp:revision>3</cp:revision>
  <dc:subject/>
  <dc:title/>
</cp:coreProperties>
</file>