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17365D"/>
          <w:szCs w:val="28"/>
        </w:rPr>
        <w:t>Комплексное занятие.</w:t>
      </w:r>
    </w:p>
    <w:p>
      <w:pPr>
        <w:pStyle w:val="Normal"/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Тема: « Одежда».</w:t>
      </w:r>
    </w:p>
    <w:p>
      <w:pPr>
        <w:pStyle w:val="Normal"/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 xml:space="preserve">Цель: Уточнение названий и  назначений головных уборов и предметов одежды, ее деталей. </w:t>
      </w:r>
    </w:p>
    <w:p>
      <w:pPr>
        <w:pStyle w:val="Normal"/>
        <w:spacing w:lineRule="auto" w:line="360"/>
        <w:jc w:val="both"/>
        <w:rPr/>
      </w:pPr>
      <w:r>
        <w:rPr>
          <w:color w:val="17365D"/>
          <w:szCs w:val="28"/>
        </w:rPr>
        <w:t>Задачи: формировать представление о видах одежды соответственно времени года; развивать восприятие, зрительное внимание; учить сравнивать и обобщать; уточнять глагольный и качественный словарь, учить активно использовать обобщающее слово «одежда».</w:t>
      </w:r>
    </w:p>
    <w:p>
      <w:pPr>
        <w:pStyle w:val="Normal"/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Материалы к занятию:</w:t>
      </w:r>
    </w:p>
    <w:p>
      <w:pPr>
        <w:pStyle w:val="Normal"/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Демонстрационный – изображения сезонной детской, мужской и женской одежды, изображения головных уборов, предметы одежды: свитер, варежки, брюки,, шарф, кофта; кукла с одеждой; картинки с изображением четырех времен года.</w:t>
      </w:r>
    </w:p>
    <w:p>
      <w:pPr>
        <w:pStyle w:val="Normal"/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Раздаточный-  цветные карточки, изображения предметов одежды, разрезанной на детали.</w:t>
      </w:r>
    </w:p>
    <w:p>
      <w:pPr>
        <w:pStyle w:val="Normal"/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Ход занятия:</w:t>
      </w:r>
    </w:p>
    <w:p>
      <w:pPr>
        <w:pStyle w:val="Normal"/>
        <w:spacing w:lineRule="auto" w:line="360"/>
        <w:jc w:val="both"/>
        <w:rPr/>
      </w:pPr>
      <w:r>
        <w:rPr>
          <w:color w:val="17365D"/>
          <w:szCs w:val="28"/>
        </w:rPr>
        <w:t>1.Дети собираются около магнитной доски.</w:t>
      </w:r>
    </w:p>
    <w:p>
      <w:pPr>
        <w:pStyle w:val="Normal"/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Прослушивание сказки «Теремок».</w:t>
      </w:r>
    </w:p>
    <w:p>
      <w:pPr>
        <w:pStyle w:val="Normal"/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 xml:space="preserve">-Вспомните, в каких сказках говорится о диких зверях. («Колобок», «Теремок», </w:t>
      </w:r>
    </w:p>
    <w:p>
      <w:pPr>
        <w:pStyle w:val="Normal"/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-Какого цвета шубы были у зверей?</w:t>
      </w:r>
    </w:p>
    <w:p>
      <w:pPr>
        <w:pStyle w:val="Normal"/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Дети называют зверя, цвет его шубы и показывают карточку соответствующего цвета из лежащих на каждом стол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А есть ли у вас шубы? Какого они цвет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Чем похожи ваши шубы и шубы зверей? (В них тепло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Чем они отличаются? (Мы можем шубы снять, а звери – нет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Какую еще одежду надевают люди зимой, чтобы не замерзнуть?</w:t>
      </w:r>
    </w:p>
    <w:p>
      <w:pPr>
        <w:pStyle w:val="Normal"/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Дети называют предметы зимней одежды, а воспитатель выставляет картинки на фланелеграф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Это зимняя одежда. Почему ее так называют?</w:t>
      </w:r>
    </w:p>
    <w:p>
      <w:pPr>
        <w:pStyle w:val="Normal"/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2.Дети подходят к столу, на котором лежат предметы зимней одежды. Детям предлагают закрыть глаза и на ощупь определить, что они взяли.</w:t>
      </w:r>
    </w:p>
    <w:p>
      <w:pPr>
        <w:pStyle w:val="Normal"/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-Как ты догадался, что это, например, свитер? (У него большой воротник и нет застежки.)</w:t>
      </w:r>
    </w:p>
    <w:p>
      <w:pPr>
        <w:pStyle w:val="Normal"/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Если ребенок взял варежку, нужно спросить его, можно ли идти гулять в одной варежке, и попросить найти пар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Почему человеку нужны две варежк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Покажи варежки на правую (левую) ру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Что еще человеку нужно всегда два? (Носки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Есть ли носок на правую (левую) ногу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Сколько шарфов нужно человеку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Что еще у человека должно быть одно? (Шапка, куртка или шуба.)</w:t>
      </w:r>
    </w:p>
    <w:p>
      <w:pPr>
        <w:pStyle w:val="Normal"/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3.Воспитатель предлагает детям одеть на прогулку куклу.</w:t>
      </w:r>
    </w:p>
    <w:p>
      <w:pPr>
        <w:pStyle w:val="Normal"/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Перед детьми ставят куклу в платье, колготках и кладут одежду: кофту, рейтузы, носки, шапку, шарф, вален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Что оденем сначал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Что потом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Одеваем кофту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Куда мы продеваем руки? (В рукава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Сколько рукавов у одежд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Почему их дв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На что застегивается кофта? (На пуговицы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Какие еще застежки бывают у одежд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У кого из вас одежда с застежкой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Сколько бывает застежек?</w:t>
      </w:r>
    </w:p>
    <w:p>
      <w:pPr>
        <w:pStyle w:val="Normal"/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 xml:space="preserve">Кукла одета. Можно выходить на улицу. Но там сильный ветер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Что нужно сделать, чтобы меньше продувало? (Поднять воротник или надеть капюшон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У какой одежды есть воротник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У кого из вас он есть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Сколько бывает на одежде воротников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Сколько пуговиц? Карманов?</w:t>
      </w:r>
    </w:p>
    <w:p>
      <w:pPr>
        <w:pStyle w:val="Normal"/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Воспитатель предлагает тем, у кого нет карманов, встать около стола, у кого один карман – рядом со шкафом, у кого много – между аквариумом и столом.</w:t>
      </w:r>
    </w:p>
    <w:p>
      <w:pPr>
        <w:pStyle w:val="Normal"/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4.Дети собираются около воспитател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Где люди берут одежду? (Покупают в магазине или шьют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Как называется магазин, где продают одежду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Где шьют одежду? (Дома или в ателье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Сейчас каждый из вас «сошьет» какую-нибудь одежду.</w:t>
      </w:r>
    </w:p>
    <w:p>
      <w:pPr>
        <w:pStyle w:val="Normal"/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Дети садятся за стол по два человека. На столе разложены детали двух предметов одежды, вырезанные из картона, например, юбки и блузки, свитера и брюк и т.д. Выбирая нужные детали и договариваясь друг с другом, дети должны «сшить» (сложить) одежду, рассказать, что они сшили, для кого ( для мальчика, девочки, мужчины, женщины), какие детали им для этого потребовались.</w:t>
      </w:r>
    </w:p>
    <w:p>
      <w:pPr>
        <w:pStyle w:val="Normal"/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5.Воспитатель показывает детям картинки с изображением четырех времен года, уточняет, по каким признакам можно догадаться о том, что на картинке, например, зима, и просит детей отнести сшитую одежду на тот стол, на котором лежит картинка с соответствующим временем года.</w:t>
      </w:r>
    </w:p>
    <w:p>
      <w:pPr>
        <w:pStyle w:val="Normal"/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-Как назвать одежду, которую носят зимой (летом, осенью, весной)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Знаете ли вы, как надо ухаживать за одеждой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 xml:space="preserve">– </w:t>
      </w:r>
      <w:r>
        <w:rPr>
          <w:color w:val="17365D"/>
          <w:szCs w:val="28"/>
        </w:rPr>
        <w:t>Если она испачкалась, то ее…(стирают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Если измялась-…гладят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Если разорвалась- …(зашивают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Если оторвалась пуговица, то ее…(пришивают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Что нужно сделать с одеждой, когда ее снимешь? (Аккуратно развесить или сложить.)</w:t>
      </w:r>
    </w:p>
    <w:p>
      <w:pPr>
        <w:pStyle w:val="Normal"/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7.Что носят зимой (летом, осенью) на голове?</w:t>
      </w:r>
    </w:p>
    <w:p>
      <w:pPr>
        <w:pStyle w:val="Normal"/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Дети выбирают из множества картинок, находящихся на столе или фланелеграфе, изображения головных уборов и называют их. Например, панамка, бейсболка, ушанка и т.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Как назвать одним словом то, что здесь разложено? (Головные уборы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Почему эти предметы так назвал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Что еще кроме одежды и головных уборов нужно человеку? (Обувь.)</w:t>
      </w:r>
    </w:p>
    <w:p>
      <w:pPr>
        <w:pStyle w:val="Normal"/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Про обувь поговорим в следующий раз.</w:t>
      </w:r>
    </w:p>
    <w:p>
      <w:pPr>
        <w:pStyle w:val="Normal"/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8.Воспитатель предлагает детям поиграть.</w:t>
      </w:r>
    </w:p>
    <w:p>
      <w:pPr>
        <w:pStyle w:val="Normal"/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На стол выкладывается несколько предметов кукольной одежды (возможно детской), например, свитер, кофта, жилет, толстовка или два свитера разного цвета, брюки и рейтузы. Детей просят внимательно посмотреть на вещи и запомнить их. Затем дети должны отвернуться, а воспитатель убирает одну из вещей.</w:t>
      </w:r>
    </w:p>
    <w:p>
      <w:pPr>
        <w:pStyle w:val="Normal"/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-Что надела кукла, уходя из дома?</w:t>
      </w:r>
    </w:p>
    <w:p>
      <w:pPr>
        <w:pStyle w:val="Normal"/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Игра проводится несколько раз.</w:t>
      </w:r>
    </w:p>
    <w:p>
      <w:pPr>
        <w:pStyle w:val="Normal"/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В заключение можно прочитать  детям стихотворение Л.Г.Парамоновой:</w:t>
      </w:r>
    </w:p>
    <w:p>
      <w:pPr>
        <w:pStyle w:val="Normal"/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К одежде относятся брюки, жилеты,</w:t>
      </w:r>
    </w:p>
    <w:p>
      <w:pPr>
        <w:pStyle w:val="Normal"/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Платья, костюмы, пальто и жакеты.</w:t>
      </w:r>
    </w:p>
    <w:p>
      <w:pPr>
        <w:pStyle w:val="Normal"/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Теплые шубки мы носим зимой,</w:t>
      </w:r>
    </w:p>
    <w:p>
      <w:pPr>
        <w:pStyle w:val="Normal"/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А на плащи переходим весной.</w:t>
      </w:r>
    </w:p>
    <w:p>
      <w:pPr>
        <w:pStyle w:val="Normal"/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  <w:t>Прочитайте детям: Л.Воронова «Маша-растеряша», Н.Сапонская «Где мой пальчик?», Е.Благинина «Вот какая мама», Б.Заходер «Портниха».</w:t>
      </w:r>
    </w:p>
    <w:p>
      <w:pPr>
        <w:pStyle w:val="Normal"/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</w:r>
    </w:p>
    <w:p>
      <w:pPr>
        <w:pStyle w:val="Normal"/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</w:r>
    </w:p>
    <w:p>
      <w:pPr>
        <w:pStyle w:val="Normal"/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</w:r>
    </w:p>
    <w:p>
      <w:pPr>
        <w:pStyle w:val="Normal"/>
        <w:spacing w:lineRule="auto" w:line="360"/>
        <w:jc w:val="both"/>
        <w:rPr>
          <w:color w:val="17365D"/>
          <w:szCs w:val="28"/>
        </w:rPr>
      </w:pPr>
      <w:r>
        <w:rPr>
          <w:color w:val="17365D"/>
          <w:szCs w:val="28"/>
        </w:rPr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  <w:t>ТЕМА: ОБУВЬ</w:t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  <w:t>Цель: Формировать обобщающее понятие «обувь»; уточнить названия и назначение обуви; учить группировать обувь по сезонному признаку; развивать зрительное внимание; уточнять и активизировать глагольный и предметный словарь по теме.</w:t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  <w:t>Материалы к занятию:</w:t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  <w:t>Раздаточный- изображение людей (мужчин, женщин, детей) в сезонной одежде, изображение взрослой и детской сезонной обуви.</w:t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  <w:t>1.Дети садятся на ковер. Воспитатель читает детям стихотворение:</w:t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  <w:t>И лисенку,</w:t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  <w:t>И волчонку,</w:t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  <w:t>И щенку,</w:t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  <w:t>И олененку</w:t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  <w:t>Покупать в подарок</w:t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  <w:t>Тапки</w:t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  <w:t>Надо на четыре лапки.</w:t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  <w:t>-О ком идет речь в этом стихотворении?</w:t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  <w:t>Если дети перечислят персонажей, то надо попросить их назвать всех одним словом (звер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  <w:t>Как вы думаете, в стихотворении говорится о взрослых зверях или о детенышах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  <w:t>Почему вы думаете, что о малышах? (Потому что взрослые – лиса, волк, собака, олень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  <w:t>Что в стихотворении говорится такого, чего на самом деле не бывает? (Звери не носят тапки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  <w:t>А сапоги, туфли, кроссовки они носят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  <w:t>Как одним словом сказать, чего не носят звери? (Обувь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  <w:t>Кто носит обувь? (Люди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  <w:t>Зачем обувь людям? (Чтобы ноги не мерзли, чтобы защитить ноги от острых предметов.)</w:t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  <w:t>2.Воспитатель предлагает детям снять обувь с правой ноги.</w:t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  <w:t>-Как называется твоя обувь?</w:t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  <w:t>-Покажи подошву на твоем тапочке (туфле, кроссовке).</w:t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  <w:t>На что застегивается твоя обувь?</w:t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  <w:t>Снимите обувь и с левой ноги. Рассмотрите свою пару обувь. Одинаковы ли ваши тапки, кроссовки и т.п. с правой и левой ноги?</w:t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  <w:t>Воспитатель предлагает детям поиграть. Всю обувь складывают кучкой посередине ковра. По сигналу каждый ребенок должен найти свою пару ит как можно быстрее надеть ее. Выигрывает тот, кто сделал это быстро и правильно.</w:t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  <w:t>3.Дети садятся за столы по несколько человек. У каждого- изображение человека (ребенка, мужчины, женщины) в сезонной одежде. Посередине стола – картинки с изображением различной обуви. Надо подобрать обувь по сезону, а затем назвать е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  <w:t>Почему ты считаешь, что валенки надо отдать ребенку в шуб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  <w:t>Почему эти сапоги ты предлагаешь женщин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  <w:t>Почему мальчику с мячом ты одел кроссовк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  <w:t>А знаете ли вы, как ухаживать за обувью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  <w:t>Придя с прогулки ее надо…(помыть, протереть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  <w:t>Если обувь намокла, ее надо …(высушить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  <w:t>Как ухаживают на своей обувью ваши родители?</w:t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  <w:t>Выучите  с детьми:</w:t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  <w:t>Я умею обуваться.</w:t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  <w:t>Если только захочу,</w:t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  <w:t>Я и маленького братца</w:t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  <w:t>Обуваться научу.</w:t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  <w:t>Вот они, сапожки:</w:t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  <w:t>Этот – с правой ножки,</w:t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  <w:t>Этот – с левой ножки.</w:t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  <w:t>Я по травке на лугу</w:t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  <w:t>В красных тапочках бегу.</w:t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  <w:t>А трава хорошая!</w:t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  <w:t>Ну-ка, тапки сброшу я.</w:t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  <w:t>Ой, трава щекочется-</w:t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  <w:t>Мне смеяться хочется!</w:t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  <w:t>Прочитайте детям:</w:t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  <w:t>Е.Благинина «Научу обуваться и братца», К.Чуковский «Чудо-дерево», О.Бедарев «На лугу», Н.Павлова «Чьи башмачки», «Валенки» (народная).</w:t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  <w:t>А баиньки-баиньки,</w:t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  <w:t>Купили сыну валенки,</w:t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  <w:t>Наденем на ноженьки,</w:t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  <w:t>Пустим по дороженьке.</w:t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  <w:t>Будет мой сынок ходить,</w:t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  <w:t>Новы валенки носить.</w:t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</w:r>
    </w:p>
    <w:p>
      <w:pPr>
        <w:pStyle w:val="Normal"/>
        <w:spacing w:lineRule="auto" w:line="360"/>
        <w:jc w:val="both"/>
        <w:rPr>
          <w:color w:val="4A442A"/>
          <w:szCs w:val="28"/>
        </w:rPr>
      </w:pPr>
      <w:r>
        <w:rPr>
          <w:color w:val="4A442A"/>
          <w:szCs w:val="28"/>
        </w:rPr>
      </w:r>
    </w:p>
    <w:p>
      <w:pPr>
        <w:pStyle w:val="Normal"/>
        <w:jc w:val="both"/>
        <w:rPr>
          <w:color w:val="4A442A"/>
          <w:szCs w:val="28"/>
        </w:rPr>
      </w:pPr>
      <w:r>
        <w:rPr>
          <w:color w:val="4A442A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08:00Z</dcterms:created>
  <dc:creator>Ю</dc:creator>
  <dc:description/>
  <dc:language>en-US</dc:language>
  <cp:lastModifiedBy>GYROM</cp:lastModifiedBy>
  <cp:lastPrinted>2014-02-10T08:11:00Z</cp:lastPrinted>
  <dcterms:modified xsi:type="dcterms:W3CDTF">2014-02-10T04:16:00Z</dcterms:modified>
  <cp:revision>3</cp:revision>
  <dc:subject/>
  <dc:title>ЗАНЯТИЕ 7</dc:title>
</cp:coreProperties>
</file>