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843"/>
        <w:gridCol w:w="1701"/>
        <w:gridCol w:w="1701"/>
        <w:gridCol w:w="1701"/>
        <w:gridCol w:w="1842"/>
        <w:gridCol w:w="2268"/>
        <w:gridCol w:w="1281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Здоровье»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быстро, аккуратно одеваться и раздеваться, соблюдает порядок в своем шка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ормированы навыки опр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ормированы навыки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ет навыками поведения во время 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начальные представления о составляющих ЗОЖ и факторах, разрушающих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о значении для здоровья человека ежедневной утренней гимнастики, закаливания организма, соблюдение режима д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1701"/>
        <w:gridCol w:w="1985"/>
        <w:gridCol w:w="1559"/>
        <w:gridCol w:w="1984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ходьбу и бег легко, ритм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лазать по гимнастическ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ыгать в длину с места, с разбега, в высоту, через короткую и длинную скака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метать предметы правой и левой рукой в вертикальную и горизонта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упражнения на равнове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перестраиваться в колонну с заданным числом. Выполняет пово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ует в упражнениях с элементами спортивных иг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276"/>
        <w:gridCol w:w="1701"/>
        <w:gridCol w:w="1985"/>
        <w:gridCol w:w="1559"/>
        <w:gridCol w:w="1984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ется с партнерами, во что играть, кто кем будет в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чиняется правилам в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разворачивать содержание игры в зависимости от количества игр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идактических играх оценивает свои возможности. Без обиды воспринимает про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ет правила игры  свер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 просмотра спектакля или прочитанной книги может оценить поведение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желание выступает на праздниках, развлечения и театрализованной деятельл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3686"/>
        <w:gridCol w:w="3543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Тру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раздевается и одевается, сушит мокрые вещи, ухаживает за обо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обязанности дежурного по столовой, правильно сервирует ст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ивает порядок в группе и на участк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ет поручения по уходу за растениями в уголке прир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2 – 7 баллов; средний уровень: 6 – 8 баллов; низкий уровень: 5 – 4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985"/>
        <w:gridCol w:w="1843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безопасного поведения в детском с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оведения на улице, в транспорте, правила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специальные виды транспорта, объясняет их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имает значения светофора.  Узнает и называет некоторые дорожные зна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проезжую часть, тротуар, пешеходный пере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соблюдает элементарные правила поведения в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3686"/>
        <w:gridCol w:w="3543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конструктивная деятельнос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анализировать образец по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ланировать этапы создания собственной постройки, находить конструктивные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постройки по рис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работать коллектив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2 – 7 баллов; средний уровень: 6 – 8 баллов; низкий уровень: 5 – 4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1020"/>
        <w:gridCol w:w="1701"/>
        <w:gridCol w:w="1418"/>
        <w:gridCol w:w="1275"/>
        <w:gridCol w:w="1418"/>
        <w:gridCol w:w="1843"/>
        <w:gridCol w:w="1559"/>
        <w:gridCol w:w="1134"/>
        <w:gridCol w:w="1399"/>
        <w:gridCol w:w="1088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Познание» (ФЭМП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читает в пределах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о пользуется количественными  порядковыми числ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авнивает неравные группы предметов (удаление, доб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ет предметы на гл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щает предметы различной величины </w:t>
            </w:r>
          </w:p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 7-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ет словами местонахождение предмета по отношению к себе, к други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особенности знакомых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части су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текущий день нед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7 – 22 баллов; средний уровень: 21 – 14 баллов; низкий уровень: 13 – 9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701"/>
        <w:gridCol w:w="1276"/>
        <w:gridCol w:w="1985"/>
        <w:gridCol w:w="1559"/>
        <w:gridCol w:w="1984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Формирование целостной картины м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виды транспорта, предметы, облегчающие труд человека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ует предметы, определяет материалы, из которых они сдел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название родного города, страны, ее сто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времена года, отмечает их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о взаимодействии человека с природой в разное время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о значении солнца, воздуха и воды для человека, животных,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жно относится к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985"/>
        <w:gridCol w:w="2551"/>
        <w:gridCol w:w="1418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достаточно богатый словарный за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участвовать в беседе, высказыв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ет место звука в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подбирать к существительному несколько прилагательных; заменять слово другим словом со сходным значе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3686"/>
        <w:gridCol w:w="3543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Чтение художественной литературы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2-3 программных стихотворения, 2-3 считалки, 2-3 зага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жанр произ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аматизирует небольшие сказки, читает по ролям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любимого детского писателя, любимые сказки и расск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2 – 7 баллов; средний уровень: 6 – 8 баллов; низкий уровень: 5 – 4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993"/>
        <w:gridCol w:w="1417"/>
        <w:gridCol w:w="1418"/>
        <w:gridCol w:w="1275"/>
        <w:gridCol w:w="1134"/>
        <w:gridCol w:w="851"/>
        <w:gridCol w:w="992"/>
        <w:gridCol w:w="1134"/>
        <w:gridCol w:w="2268"/>
        <w:gridCol w:w="42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азличает  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изведенияия изобр. искус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ыделяет выразительные средства (Цвет, колорит и т.д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Знает особенности изобразительных материал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ис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изображения предметов; сюжетные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пользоваться разнообразными изобразителными матери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ует разнообразные цвета и отт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ыполняет узоры по мотивам народного декоративно- искусства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ит предметы раз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ет небольшие сюжетные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ет изображения по мотивам народных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ет предметы и создает несложные сюжетные композиции, используя разнообразные приемы вырезания, обрывания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33 – 28 баллов; средний уровень: 27 – 17 баллов; низкий уровень: 16 – 11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701"/>
        <w:gridCol w:w="1843"/>
        <w:gridCol w:w="1418"/>
        <w:gridCol w:w="1559"/>
        <w:gridCol w:w="1984"/>
        <w:gridCol w:w="1985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Музык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жанры музыкальных произведений; звучание музыкаль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высокие и низ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еть без напряжения, плавно, легким звуком; отчетливо произносить слова, своевременно начинать и заканчивать пес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ритмично двигаться в соответствии с характером и динами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выполнять танцевальные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 инсценирует содержание песен, хороводов; действует не подражая другим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играть мелодии на металлофоне по одному и в небольшой групп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6:00Z</dcterms:created>
  <dc:creator>user</dc:creator>
  <dc:description/>
  <cp:keywords/>
  <dc:language>en-US</dc:language>
  <cp:lastModifiedBy>user</cp:lastModifiedBy>
  <dcterms:modified xsi:type="dcterms:W3CDTF">2012-10-26T10:46:00Z</dcterms:modified>
  <cp:revision>2</cp:revision>
  <dc:subject/>
  <dc:title/>
</cp:coreProperties>
</file>