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огласовано</w:t>
        <w:tab/>
        <w:tab/>
        <w:tab/>
        <w:tab/>
        <w:tab/>
        <w:tab/>
        <w:tab/>
        <w:tab/>
        <w:tab/>
        <w:t xml:space="preserve">                              Утверждено </w:t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заседании педагогического совета </w:t>
        <w:tab/>
        <w:tab/>
        <w:tab/>
        <w:tab/>
        <w:tab/>
        <w:tab/>
        <w:tab/>
        <w:t xml:space="preserve">      на заседании  пед.совета</w:t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szCs w:val="24"/>
        </w:rPr>
        <w:t>Протокол № 9  от  12.01.2014г.</w:t>
        <w:tab/>
        <w:t xml:space="preserve">                                                                                        МБОУ СОШ с. Большая Поляна                             </w:t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  _____________Л.Н. Парахина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Протокол № 2 от13.01.2014г. 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Директор_____________ С.И. Игрунов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176" w:hanging="0"/>
        <w:rPr>
          <w:sz w:val="24"/>
          <w:szCs w:val="24"/>
        </w:rPr>
      </w:pPr>
      <w:r>
        <w:rPr>
          <w:sz w:val="24"/>
          <w:szCs w:val="24"/>
        </w:rPr>
        <w:t xml:space="preserve">Аналитический отчет о результатах педагогической деятельности </w:t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воспитателя, музыкального руководителя, инструктора по физической культуре ДОУ</w:t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за межаттестационный период (за последние 3-5 лет)</w:t>
      </w:r>
    </w:p>
    <w:p>
      <w:pPr>
        <w:pStyle w:val="BodyText2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новой  Людмилы  Алексеевны воспитателя дошкольных  групп МБОУ СОШ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. Большая Поляна Тербунского муниципального района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 должность, наименование ОУ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Динамика результатов освоения образовательной программы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Позитивные результаты развития воспитанник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01"/>
        <w:gridCol w:w="1701"/>
        <w:gridCol w:w="1701"/>
        <w:gridCol w:w="156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и развития дете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овозрастная групп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овозрастная групп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1-2012 учебный год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2-2013 учебный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зки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ысоки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зки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 развития интегративн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 овладения необходимыми навыками и умениями по образовательным област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оровь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изац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ни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икац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худ.литератур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ое  творчеств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960" w:hanging="4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2.</w:t>
      </w:r>
      <w:r>
        <w:rPr>
          <w:rFonts w:cs="Times New Roman" w:ascii="Times New Roman" w:hAnsi="Times New Roman"/>
          <w:szCs w:val="24"/>
        </w:rPr>
        <w:t xml:space="preserve"> Результат готовности детей подготовительной группы к школьному обучению. Доля выпускников ДОУ, получивших высокий и средний уровень готовности к школьному обучению  по  результатам внутреннего и внешнего контро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44"/>
        <w:gridCol w:w="3441"/>
        <w:gridCol w:w="3501"/>
      </w:tblGrid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товность к школьному обучению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ыпускников ДОУ (%)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ысок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изки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2012 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-2013 учебный г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960" w:hanging="4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 w:before="0" w:after="200"/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 (анализ представленных в таблицах результатов, дополнительные факты, свидетельствующие о результативности деятельности педагога)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 w:before="0" w:after="200"/>
        <w:ind w:left="960" w:hanging="4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 освоения образовательной программы созданы следующие условия: наличие дидактической и методической литературы в группе; наличие развивающих настольно-печатных игр, схем, наглядного материала, оснащенной развивающей среды. Материально-техническая база позволяет проводить интересные, творческие мероприятия для детей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 w:before="0" w:after="200"/>
        <w:ind w:left="960" w:hanging="4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" w:ascii="Times New Roman" w:hAnsi="Times New Roman"/>
          <w:szCs w:val="24"/>
        </w:rPr>
        <w:t>Результаты проводимой диагностики на конец учебного года показывают достаточно высокий уровень усвоения детьми знаний, умений и навыков по разным направлениям. Все дети психологически готовы к обучению в школе. Все они успешно прошли адаптацию в школе. Педагог  отслеживает результаты обучения своих выпускников. Дети активно участвуют в различных конкурсах, проводимых в рамках ОУ и на муниципальном уровне, и занимают призовые места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76" w:before="0" w:after="200"/>
        <w:ind w:left="960" w:hanging="4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о итогам оценивания результатов освоения  дошкольниками  примерной  основной образовательной программы  дошкольного  образования можно сделать вывод: у детей сформирована способность к решению    образовательных - практических и   познавательны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960" w:hanging="4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ознавательная активность воспитан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960" w:hanging="420"/>
        <w:jc w:val="both"/>
        <w:rPr/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Результаты участия детей в конкурсах</w:t>
      </w:r>
      <w:r>
        <w:rPr/>
        <w:t>:</w:t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44"/>
        <w:gridCol w:w="1484"/>
        <w:gridCol w:w="1429"/>
        <w:gridCol w:w="1417"/>
        <w:gridCol w:w="1466"/>
        <w:gridCol w:w="1453"/>
        <w:gridCol w:w="1459"/>
      </w:tblGrid>
      <w:tr>
        <w:trPr>
          <w:trHeight w:val="241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й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201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-201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-2014</w:t>
            </w:r>
          </w:p>
        </w:tc>
      </w:tr>
      <w:tr>
        <w:trPr>
          <w:trHeight w:val="15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</w:tr>
      <w:tr>
        <w:trPr>
          <w:trHeight w:val="2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ого-образовательная акция « Знакомьтесь, Воронежский заповедник!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ции «Дни защиты от экологической опасности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детского творчества «Зеркало природы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75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чтец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рисунков «Мой любимый воспитатель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рисунков на асфальте: «Рисуем  спор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рисунков «Милая мамочка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ция: «Птичья  столов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тр-конкурс кормушек «Помоги  птицам перезимовать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нкурс поделок из природного материала «Осенняя фантаз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поделок из природного материала «Букет зимы  суровой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тр-конкурс: «В мире  граммат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ция: «Цветочная  фантаз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тр-конкурс  клум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960" w:hanging="4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960" w:hanging="4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960" w:hanging="4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960" w:hanging="420"/>
        <w:jc w:val="both"/>
        <w:rPr/>
      </w:pPr>
      <w:r>
        <w:rPr>
          <w:rFonts w:cs="Times New Roman" w:ascii="Times New Roman" w:hAnsi="Times New Roman"/>
          <w:b/>
          <w:szCs w:val="24"/>
        </w:rPr>
        <w:t>2.2.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Результаты участия детей в спортивных соревнованиях:</w:t>
      </w:r>
    </w:p>
    <w:tbl>
      <w:tblPr>
        <w:tblW w:w="1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578"/>
        <w:gridCol w:w="1504"/>
        <w:gridCol w:w="1448"/>
        <w:gridCol w:w="1436"/>
        <w:gridCol w:w="1485"/>
        <w:gridCol w:w="1472"/>
        <w:gridCol w:w="1478"/>
      </w:tblGrid>
      <w:tr>
        <w:trPr>
          <w:trHeight w:val="25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201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-2013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-2014</w:t>
            </w:r>
          </w:p>
        </w:tc>
      </w:tr>
      <w:tr>
        <w:trPr>
          <w:trHeight w:val="15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</w:tr>
      <w:tr>
        <w:trPr>
          <w:trHeight w:val="23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е на учениях. «Папа, мама, я  спортивная  семь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Юные спортсмены Большой Поляны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960" w:hanging="4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3. </w:t>
      </w:r>
      <w:r>
        <w:rPr/>
        <w:t>Результаты участия детей в фестиваля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33"/>
        <w:gridCol w:w="1244"/>
        <w:gridCol w:w="1198"/>
        <w:gridCol w:w="1188"/>
        <w:gridCol w:w="1229"/>
        <w:gridCol w:w="1218"/>
        <w:gridCol w:w="1223"/>
        <w:gridCol w:w="1219"/>
        <w:gridCol w:w="1147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-201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-201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-201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-2014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-3 мест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зе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-3) место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аша  традиция – быть  здоровым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4. </w:t>
      </w:r>
      <w:r>
        <w:rPr>
          <w:rFonts w:cs="Times New Roman" w:ascii="Times New Roman" w:hAnsi="Times New Roman"/>
          <w:szCs w:val="24"/>
        </w:rPr>
        <w:t>Дополнительная аналитическая  информация (работа с детьми с особыми потребностями и др.)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Удовлетворенность организацией образовательного процесса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Результаты опросов, анкетирования, жалобы со стороны детей и родителей, административные взыскания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собое внимание Людмила  Алексеевна уделяет работе с родителями. Педагогом разрабатываются различные формы взаимодействия с семьями: это  родительские собрания, совместные праздники, посещение открытых занятий, консультации для родителей, анкетирование. Проанализировав анкеты, было выявлено, что родители систематически получают информацию: о целях и задачах детского сада в области обучения и воспитания, о режиме работы дошкольного учреждения, о питании. Воспитатель ежедневно обсуждает с родителями различные вопросы, касающиеся жизни ребенка в детском саду (дисциплина, питание, гигиенические процедуры). Родители удовлетворены работой детского сада. Регулярно воспитатель интересуется насколько их работа удовлетворяет родителей 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тзывы родителей о  работе  воспитателя  Пановой  Людмилы  Алексеевны  положительные, взысканий не было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 </w:t>
      </w:r>
      <w:r>
        <w:rPr/>
        <w:t>Наличие благодарностей, поощрений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383"/>
        <w:gridCol w:w="3383"/>
        <w:gridCol w:w="3383"/>
      </w:tblGrid>
      <w:tr>
        <w:trPr>
          <w:trHeight w:val="51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2уч. 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3уч. 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уч.год</w:t>
            </w:r>
          </w:p>
        </w:tc>
      </w:tr>
      <w:tr>
        <w:trPr>
          <w:trHeight w:val="24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147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мота президиума областного  совета  за активное участие и большой вклад в организацию и проведение областной акции: «Дни защиты от экологической опасности»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дарность родителей выпускников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дарность родителей выпускник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дарность директора  школы  за активное участие в воспитательном и образовательном процессе МБОУ СОШ с.Большая Поляна</w:t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3. </w:t>
      </w:r>
      <w:r>
        <w:rPr>
          <w:rFonts w:cs="Times New Roman" w:ascii="Times New Roman" w:hAnsi="Times New Roman"/>
          <w:szCs w:val="24"/>
        </w:rPr>
        <w:t>Наличие наград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</w:tbl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Деятельность педагога по воспитанию </w:t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spacing w:before="0" w:after="0"/>
        <w:ind w:right="21" w:hanging="0"/>
        <w:jc w:val="both"/>
        <w:rPr/>
      </w:pPr>
      <w:r>
        <w:rPr>
          <w:b/>
        </w:rPr>
        <w:t>4.1</w:t>
      </w:r>
      <w:r>
        <w:rPr/>
        <w:t xml:space="preserve"> Воспитание позитивного отношения детей к общечеловеческим ценностям посредством содержания, форм и методов воспитательной работы. Создание условий для формирования их социальной компетентности. </w:t>
      </w:r>
    </w:p>
    <w:p>
      <w:pPr>
        <w:pStyle w:val="Style16"/>
        <w:spacing w:before="0" w:after="0"/>
        <w:ind w:right="21" w:hanging="0"/>
        <w:jc w:val="both"/>
        <w:rPr/>
      </w:pPr>
      <w:r>
        <w:rPr/>
        <w:t xml:space="preserve">          </w:t>
      </w:r>
      <w:r>
        <w:rPr/>
        <w:t xml:space="preserve">Задача воспитателя состоит в том, чтобы из стен детского  сада вышли воспитанники не только с багажом знаний, умений, навыков, но люди здоровые, самостоятельные, ответственные, владеющие  навыками  общения. Анализ работы показал, что в группе созданы комфортные условия для гармоничного развития каждого ребенка. </w:t>
      </w:r>
    </w:p>
    <w:p>
      <w:pPr>
        <w:pStyle w:val="Style16"/>
        <w:ind w:right="2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Много внимания Людмила  Алексеевна уделяет в совместной деятельности детей: активизации деятельности детей, активизация компонентов речевой деятельности, активизация речи в разных видах деятельности.</w:t>
      </w:r>
    </w:p>
    <w:p>
      <w:pPr>
        <w:pStyle w:val="Style16"/>
        <w:spacing w:before="0" w:after="0"/>
        <w:ind w:right="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2.</w:t>
      </w:r>
      <w:r>
        <w:rPr>
          <w:rFonts w:cs="Times New Roman" w:ascii="Times New Roman" w:hAnsi="Times New Roman"/>
          <w:szCs w:val="24"/>
        </w:rPr>
        <w:t xml:space="preserve"> Индивидуализация воспитательного взаимо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период с 2011-2013гг. воспитатель Панова  Людмила  Алексеевна углубленно работает по  теме  «Развитие  речи  дошкольников». </w:t>
      </w:r>
    </w:p>
    <w:p>
      <w:pPr>
        <w:pStyle w:val="Normal"/>
        <w:spacing w:lineRule="auto" w:line="276" w:before="0" w:after="200"/>
        <w:ind w:right="-54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целью индивидуализации педагогического процесса  использует следующие компоненты:</w:t>
      </w:r>
    </w:p>
    <w:p>
      <w:pPr>
        <w:pStyle w:val="Normal"/>
        <w:spacing w:lineRule="auto" w:line="276" w:before="0" w:after="200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предметно-развивающей среды ( «Шкатулка добрых дел», где хранятся накопленные в течение месяца достижения ребёнка; стена «Наша жизнь, наши успехи» используется для демонстрации личных достижений воспитанников в районных и  на  базе ДОУ конкурсах, мероприятиях и др.);</w:t>
      </w:r>
    </w:p>
    <w:p>
      <w:pPr>
        <w:pStyle w:val="Normal"/>
        <w:spacing w:lineRule="auto" w:line="276" w:before="0" w:after="200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оигровые подходы;</w:t>
      </w:r>
    </w:p>
    <w:p>
      <w:pPr>
        <w:pStyle w:val="Normal"/>
        <w:spacing w:lineRule="auto" w:line="276" w:before="0" w:after="200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оровьесберегающие технологии (технологии моделирования образовательного  пространства (работа в режиме смены динамических поз), коррекционные технологии (сказкотерапия,  цветотерапия,  смехотерапия, арт – терапия  и пр.), физкультурно-оздоровительные (дыхательная гимнастика, пальчиковая гимнастика, бодрящая гимнастика, утренняя гимнастика, динамические паузы, релаксация и пр.), просвещение родителей, технология обеспечения социально-психологического благополучия ребёнка (создание эмоциональной комфортности ребёнка, обеспечение позитивного психологического самочувствия ребёнка в процессе общения со сверстниками));</w:t>
      </w:r>
    </w:p>
    <w:p>
      <w:pPr>
        <w:pStyle w:val="Normal"/>
        <w:spacing w:lineRule="auto" w:line="276" w:before="0" w:after="200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следовательскую деятельность (ориентировка, проблематизация, планирование и пр.);</w:t>
      </w:r>
    </w:p>
    <w:p>
      <w:pPr>
        <w:pStyle w:val="Normal"/>
        <w:spacing w:lineRule="auto" w:line="276" w:before="0" w:after="200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ю «Портфолио дошкольника» (индивидуальные образовательные достижения);</w:t>
      </w:r>
    </w:p>
    <w:p>
      <w:pPr>
        <w:pStyle w:val="Normal"/>
        <w:spacing w:lineRule="auto" w:line="276" w:before="0" w:after="200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нформационно-коммуникативные технологии (для проведения тестирования, создания презентаций);</w:t>
      </w:r>
    </w:p>
    <w:p>
      <w:pPr>
        <w:pStyle w:val="Normal"/>
        <w:spacing w:lineRule="auto" w:line="276" w:before="0" w:after="200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ый  метод (совместная деятельность взрослого и детей над определённой практической проблемой);</w:t>
      </w:r>
    </w:p>
    <w:p>
      <w:pPr>
        <w:pStyle w:val="Normal"/>
        <w:spacing w:lineRule="auto" w:line="276" w:before="0" w:after="200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 графического моделирования (совместная деятельность воспитателя и детей по построению моделей)</w:t>
      </w:r>
    </w:p>
    <w:p>
      <w:pPr>
        <w:pStyle w:val="Normal"/>
        <w:spacing w:lineRule="auto" w:line="276" w:before="0" w:after="200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Воспитатель разработала ряд занятий по речевому  развитию для разных возрастных групп: «Если бы мы были художниками», «В  школу», «Первый день Тани в детском саду», «Домашние животные», «Как ёжик выручил зайца», «Вот так покатался!», «У страха глаза велики», «Как мы играли зимой на участке»,«Как аукнется, так и откликнется » и др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3</w:t>
      </w:r>
      <w:r>
        <w:rPr>
          <w:rFonts w:cs="Times New Roman" w:ascii="Times New Roman" w:hAnsi="Times New Roman"/>
          <w:szCs w:val="24"/>
        </w:rPr>
        <w:t>. Методические разработки, пособия, рекомендации, выступления, доклады по организации и проведению воспитательной работы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0"/>
        <w:gridCol w:w="8380"/>
      </w:tblGrid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4" w:hanging="0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ические разработки, пособия, рекомендации по организации и проведению воспитательной рабо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дународ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2124" w:leader="none"/>
              </w:tabs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ab/>
              <w:tab/>
              <w:tab/>
              <w:tab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2124" w:leader="none"/>
              </w:tabs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4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ab/>
              <w:tab/>
              <w:tab/>
              <w:t>-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ind w:firstLine="708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2 г. –  Проект «Родной   край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3г. - Методическая  разработка: «Бобры. Какие  они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г. – Методическая разработка: «Перспективное и календарно-тематическое планирование для второй младшей групп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г. – Проект: «Здоровый  ребено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г. – Сценарий  праздника: «Папа, мама, я – вместе  дружная  семь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г. - Методическая разработка: «Математическая  игротек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г. – Отчет: «Анализ  заболеваемости  дете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2г. – Методическая  разработка: «Рабочая программа  дошкольных  групп  полного  дня  при  МБОУ  СОШ  с.Большая  Поляна  (вторая  младшая  группа) на  2012-2013 г.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2г. –  Папка – передвижка: «Игры  и  задания  для  развития  грамматики  у  дете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12г. –  Выставка детских  книжек-малыше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2г. –  Сценарий  праздника: «Россия, Россия – края  дорог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13г. – Методическая  разработка: «Рабочая программа  дошкольных  групп  полного  дня  при  МБОУ  СОШ  с.Большая  Поляна  (вторая младшая группа)                   на  2013-2014 г.»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3г.-   Сценарий  развлечения: «Рождественские забав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13г. –  Сценарий  праздника: «Я  для  милой  мамочки»;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3г. -   Презентация: «Речевое  развитие  детей 3-4 лет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3г. -  Сценарий  праздника: «Огонь – друг, огонь – враг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3г. –  Папка – передвижка «Зимушка - зим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3г. – Сценарий  праздника: «Мама  в  доме,  что  солнышко  на  неб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3г. -  Методическая разработка: «Перспективный план работы с родителям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4г. -  Сценарий  праздника: «</w:t>
            </w:r>
            <w:r>
              <w:rPr>
                <w:rFonts w:cs="Times New Roman" w:ascii="Times New Roman" w:hAnsi="Times New Roman"/>
                <w:szCs w:val="24"/>
              </w:rPr>
              <w:t xml:space="preserve">«Самый сильный, справедливый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ind w:left="960" w:hanging="4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ный человек – солдат! 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я, доклады по организации и проведению воспитательной работы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дународ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3 г – Открытое  мероприятие: «Бобры.Какие  они?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г.- Консультация  для  воспитателей: «Развитие  первоначальных  математических представлений  у  детей   дошкольного  возраст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11г. – Дискуссия: «Чтобы  предметная  среда  стала  развивающей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2 г.-  Консультация для  родителей: «Ребенок  имеет  право…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2г. -  Доклад  на педсовете: «Совершенствование  грамматической  стороны  речи детей  как  основной  фактор  готовности к  обучению в  школ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2 г.-  Консультация для  родителей: «Воспитание грамматической культуры речевого общ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12г. – Практикум: «Речевой  тренинг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2 г.-  Консультация для  родителей: «Чтение   без  принужд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2г. – Консультация  для  родителей: «В  школу  без дефектов реч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3г. –Консультация  для  родителей: «Роль  семьи  в  охране  жизни  и  здоровья дете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3г.- Публичный доклад «Использование  фольклора   в  развитии  двигательной  активности  детей  раннего  возраст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3г. –  Консультация  для  родителей: «Развитие  творческих  способностей  у  детей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/>
      </w:pPr>
      <w:r>
        <w:rPr>
          <w:rFonts w:cs="Times New Roman" w:ascii="Times New Roman" w:hAnsi="Times New Roman"/>
          <w:b/>
          <w:szCs w:val="24"/>
        </w:rPr>
        <w:t>5. Условия, обеспечивающие результат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1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Наличие  рабочей программы, ее обоснованность. Проектирование и прогнозирование образовательного процесса (какие задачи (направления) являются приоритетными, обоснованность выбора). 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Людмила  Алексеевна принимала участие в разработке рабочих программ на основе основной общеобразовательной программы ДОУ, которая обеспечивает разностороннее развитие детей с учетом их возрастных и индивидуальных особенностей по основным направлениям: физическому, социально-личностному, познавательно-речевому, художественно-эстетическому. Программа соответствует принципу  развивающего обучения, основным положениям возрастной  психологии и дошкольной педагогики, обеспечивает единство воспитательных, развивающих и обучающих целей и задач процесса образования детей дошкольного возраста, основывается на комплексно-тематическом принципе построения образовательного процесса.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Рабочая программа по приоритетному  направлению - развитию речи имеет цель: построение системы работы воспитателя по развитию связной описательной, диалогической, монологической речи и расширение словарного запаса детей. 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свою очередь это способствует решению задач  по развитию свободного общения со взрослыми и детьми, активной речи детей в различных видах деятельности и практическому овладению нормами русской речи: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задавать вопросы взрослому, используя разнообразные формулировки;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являть инициативу и обращаться к взрослому и сверстнику с предложениями по экспериментированию, используя адекватные речевые формы; высказывать предположения, давать советы;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активно участвовать в обсуждении литературных произведений нравственного содержания, оценивая героя не только по его поступкам, но и учитывая мотивы поступков, его переживания; адекватно использовать в речи название нравственных качеств человека;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ассказывать о собственном замысле, способе решения проблемы, используя форму описательного и повествовательного рассказа;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элементарные формы речи-рассуждения для планирования деятельности, доказательства объяснения;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оставлять словесный автопортрет и портреты знакомых людей, отражая особенности внешнего вида, половую принадлежность, личностные качества;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бодно и адекватно использовать в речи слова, обозначающие названия стран и континентов, символы своей страны, города (села), объекты природы, профессии и социальные явления;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оставлять творческие рассказы, сказки, загадки (с использованием описаний и повествований);</w:t>
      </w:r>
    </w:p>
    <w:p>
      <w:pPr>
        <w:pStyle w:val="Normal"/>
        <w:tabs>
          <w:tab w:val="clear" w:pos="708"/>
          <w:tab w:val="left" w:pos="960" w:leader="none"/>
        </w:tabs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потреблять вежливые формы речи, следовать правилам речевого этикета; осуществлять звуковой анализ слов с определением места звука в слове и его характеристикой; развивать объяснительную речь (объяснять сверстникам и младшим детям правила поведения в общественных местах, способы выполнения основных гигиенических процедур, убеждать в необходимости ЗОЖ);</w:t>
      </w:r>
    </w:p>
    <w:p>
      <w:pPr>
        <w:pStyle w:val="Normal"/>
        <w:tabs>
          <w:tab w:val="clear" w:pos="708"/>
          <w:tab w:val="left" w:pos="960" w:leader="none"/>
        </w:tabs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использовать в процессе речевого общения слова, передающие эмоции, настроение и состояние людей, животных и др.;</w:t>
      </w:r>
    </w:p>
    <w:p>
      <w:pPr>
        <w:pStyle w:val="Normal"/>
        <w:tabs>
          <w:tab w:val="clear" w:pos="708"/>
          <w:tab w:val="left" w:pos="960" w:leader="none"/>
        </w:tabs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ценивать свое поведение, поведение других людей с позиций нравственных норм и выражать оценку в речи, используя адекватные речевые средства, в т.ч. названия нравственных качеств человека:</w:t>
      </w:r>
    </w:p>
    <w:p>
      <w:pPr>
        <w:pStyle w:val="Normal"/>
        <w:tabs>
          <w:tab w:val="clear" w:pos="708"/>
          <w:tab w:val="left" w:pos="960" w:leader="none"/>
        </w:tabs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ствовать использованию разнообразных конструктивных способов взаимодействия с детьми и взрослыми (договориться, обменяться предметами, распределить действия при сотрудничестве);</w:t>
      </w:r>
    </w:p>
    <w:p>
      <w:pPr>
        <w:pStyle w:val="Normal"/>
        <w:tabs>
          <w:tab w:val="clear" w:pos="708"/>
          <w:tab w:val="left" w:pos="960" w:leader="none"/>
        </w:tabs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азвивать умение адекватно и осознанно выбирать стиль и разнообразные невербальные средства общения: мимику, жесты, действия;</w:t>
      </w:r>
    </w:p>
    <w:p>
      <w:pPr>
        <w:pStyle w:val="Normal"/>
        <w:tabs>
          <w:tab w:val="clear" w:pos="708"/>
          <w:tab w:val="left" w:pos="960" w:leader="none"/>
        </w:tabs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азвивать способность планировать игровую деятельность, рассуждая о последовательности развертывания сюжета и организации игровой обстановки.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изна этой программы состоит  в использовании игровых приёмов, модель - схема - рассказывания составленные самостоятельно детьми, для достижения поставленных задач в разновозрастной группе.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составлена с учётом межпредметных связей: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ой деятельности в тесной взаимосвязи по  разделам: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«изобразительное искусство», 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«конструирование», 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«лепка», 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«аппликация», 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«чтение художественной литературы», 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«музыка»;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наблюдений (во время прогулок и в свободное от занятий врем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left="960" w:hanging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</w:t>
      </w:r>
    </w:p>
    <w:p>
      <w:pPr>
        <w:pStyle w:val="Normal"/>
        <w:ind w:left="540"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2.</w:t>
      </w:r>
      <w:r>
        <w:rPr>
          <w:rFonts w:cs="Times New Roman" w:ascii="Times New Roman" w:hAnsi="Times New Roman"/>
          <w:szCs w:val="24"/>
        </w:rPr>
        <w:t xml:space="preserve"> Разработка и реализация авторской образовательной программы, прошедшей внешнюю экспертизу: </w:t>
      </w:r>
    </w:p>
    <w:p>
      <w:pPr>
        <w:pStyle w:val="Normal"/>
        <w:ind w:left="540"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образовательной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ИО эксперта, наименование организации, осуществившей экспертизу</w:t>
            </w:r>
          </w:p>
        </w:tc>
      </w:tr>
    </w:tbl>
    <w:p>
      <w:pPr>
        <w:pStyle w:val="Normal"/>
        <w:shd w:fill="FFFFFF" w:val="clear"/>
        <w:autoSpaceDE w:val="false"/>
        <w:ind w:left="540"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left="540"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3</w:t>
      </w:r>
      <w:r>
        <w:rPr>
          <w:rFonts w:cs="Times New Roman" w:ascii="Times New Roman" w:hAnsi="Times New Roman"/>
          <w:szCs w:val="24"/>
        </w:rPr>
        <w:t xml:space="preserve">. Участие педагога в разработке Программы развития образовательного учреждения. </w:t>
      </w:r>
    </w:p>
    <w:p>
      <w:pPr>
        <w:pStyle w:val="Normal"/>
        <w:shd w:fill="FFFFFF" w:val="clear"/>
        <w:autoSpaceDE w:val="false"/>
        <w:ind w:left="540"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анова Людмила состоит  в  творческой  инициативной  группе  ДОУ, и  принимает  активное  участие  при  разработке  Программы  развития  образовательного  учреждения.  </w:t>
      </w:r>
    </w:p>
    <w:p>
      <w:pPr>
        <w:pStyle w:val="Normal"/>
        <w:shd w:fill="FFFFFF" w:val="clear"/>
        <w:autoSpaceDE w:val="false"/>
        <w:ind w:left="540"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ind w:left="540"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ind w:left="540"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ind w:left="540"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ind w:left="540"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left="540"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4. </w:t>
      </w:r>
      <w:r>
        <w:rPr>
          <w:rFonts w:cs="Times New Roman" w:ascii="Times New Roman" w:hAnsi="Times New Roman"/>
          <w:szCs w:val="24"/>
        </w:rPr>
        <w:t>Участие в реализации образовательных программ экспериментальных площадок, лабораторий, ресурсных центров:</w:t>
      </w:r>
    </w:p>
    <w:p>
      <w:pPr>
        <w:pStyle w:val="Normal"/>
        <w:ind w:left="540"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0"/>
        <w:gridCol w:w="2880"/>
      </w:tblGrid>
      <w:tr>
        <w:trPr>
          <w:trHeight w:val="62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-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ind w:right="-54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5. </w:t>
      </w:r>
      <w:r>
        <w:rPr>
          <w:rFonts w:cs="Times New Roman" w:ascii="Times New Roman" w:hAnsi="Times New Roman"/>
          <w:szCs w:val="24"/>
        </w:rPr>
        <w:t>Использование электронных образовательных ресурсов в образовательном процессе: лицензионных, созданных самостоятельно; наличие собственного сайта, страницы на сайте ОУ, блога и др.</w:t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В своей работе воспитатель использует лицензионные образовательные ресурсы. Имеет мини-сайт на сайте </w:t>
      </w:r>
      <w:r>
        <w:rPr>
          <w:rFonts w:cs="Times New Roman" w:ascii="Times New Roman" w:hAnsi="Times New Roman"/>
          <w:szCs w:val="24"/>
          <w:lang w:val="en-US"/>
        </w:rPr>
        <w:t>nsportal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. Ссылка на мини-сайт Пановой  Людмилы  Алексеевны: 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nsportal.ru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panovalyudmila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6.</w:t>
      </w:r>
      <w:r>
        <w:rPr>
          <w:rFonts w:cs="Times New Roman" w:ascii="Times New Roman" w:hAnsi="Times New Roman"/>
          <w:szCs w:val="24"/>
        </w:rPr>
        <w:t xml:space="preserve"> Обеспечение индивидуального психолого-педагогического сопровождения развития детей:</w:t>
      </w:r>
    </w:p>
    <w:p>
      <w:pPr>
        <w:pStyle w:val="Normal"/>
        <w:tabs>
          <w:tab w:val="clear" w:pos="708"/>
          <w:tab w:val="left" w:pos="960" w:leader="none"/>
        </w:tabs>
        <w:ind w:left="960" w:hanging="420"/>
        <w:jc w:val="both"/>
        <w:rPr/>
      </w:pPr>
      <w:r>
        <w:rPr>
          <w:rFonts w:cs="Times New Roman" w:ascii="Times New Roman" w:hAnsi="Times New Roman"/>
          <w:szCs w:val="24"/>
        </w:rPr>
        <w:t>По рекомендациям и под руководством старшего воспитателя проводила с детьми педагогическое исследование с использованием специальных методик:</w:t>
      </w:r>
    </w:p>
    <w:p>
      <w:pPr>
        <w:pStyle w:val="Normal"/>
        <w:tabs>
          <w:tab w:val="clear" w:pos="708"/>
          <w:tab w:val="left" w:pos="960" w:leader="none"/>
        </w:tabs>
        <w:ind w:left="960" w:hanging="420"/>
        <w:jc w:val="both"/>
        <w:rPr>
          <w:b/>
          <w:b/>
        </w:rPr>
      </w:pPr>
      <w:r>
        <w:rPr>
          <w:rFonts w:cs="Times New Roman" w:ascii="Times New Roman" w:hAnsi="Times New Roman"/>
          <w:szCs w:val="24"/>
        </w:rPr>
        <w:t>- подготовительная группа, с целью определения готовности к школе каждого ребенка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left="960" w:hanging="420"/>
        <w:jc w:val="both"/>
        <w:rPr/>
      </w:pPr>
      <w:r>
        <w:rPr>
          <w:rFonts w:cs="Times New Roman" w:ascii="Times New Roman" w:hAnsi="Times New Roman"/>
          <w:szCs w:val="24"/>
        </w:rPr>
        <w:t>- старшая  группа, с  целью выявления участия ребенка в бытовом труде семьи;</w:t>
      </w:r>
    </w:p>
    <w:p>
      <w:pPr>
        <w:pStyle w:val="Normal"/>
        <w:tabs>
          <w:tab w:val="clear" w:pos="708"/>
          <w:tab w:val="left" w:pos="960" w:leader="none"/>
        </w:tabs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средняя  группа,  с  целью выявления организации общения с ребенком в семьях;</w:t>
      </w:r>
    </w:p>
    <w:p>
      <w:pPr>
        <w:pStyle w:val="Normal"/>
        <w:tabs>
          <w:tab w:val="clear" w:pos="708"/>
          <w:tab w:val="left" w:pos="960" w:leader="none"/>
        </w:tabs>
        <w:ind w:left="96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ладшая группа, с целью определения адаптации ребенка в детском сад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ая деятельность дошкольников осуществляется с учетом их возрастных и индивидуальных особенностей, соответствует принципу развивающего обучени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6.1.</w:t>
      </w:r>
      <w:r>
        <w:rPr>
          <w:rFonts w:cs="Times New Roman" w:ascii="Times New Roman" w:hAnsi="Times New Roman"/>
          <w:szCs w:val="24"/>
        </w:rPr>
        <w:t xml:space="preserve"> Наличие программ индивидуального развития;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Педагогом разработана рабочая  программа  по  развитию  речи  детей младшего дошкольного возраста. Людмила  Алексеевна разработала индивидуальные образовательные маршруты для каждого воспитанника с определением «зоны ближайшего развития», выявлением резервных возможностей, формированием прогнозов развития.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Заполняет индивидуальные карты развития детей группы, листы наблюдений,  таблицы с выявлением у детей уровня приобретения интегративных качеств каждым ребен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6.2.</w:t>
      </w:r>
      <w:r>
        <w:rPr>
          <w:rFonts w:cs="Times New Roman" w:ascii="Times New Roman" w:hAnsi="Times New Roman"/>
          <w:szCs w:val="24"/>
        </w:rPr>
        <w:t xml:space="preserve"> Использование разноуровневого обучени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юдмила  Алексеевна в своей работе использует разноуровневое обучение в организации учебного процесса в рамках которого предполагается разный уровень усвоения образовательного материала. То есть глубина и сложность одного и того же образовательного материала различна в группах уровня, что даёт возможность каждому ребёнку овладевать образовательным материалом по отдельным областям образовательной программы на разном уровне,но не ниже базового,в зависимости от способностей и индивидуальных особенностей личности каждого ребён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0" w:after="0"/>
        <w:ind w:right="21" w:hanging="0"/>
        <w:jc w:val="both"/>
        <w:rPr/>
      </w:pPr>
      <w:r>
        <w:rPr>
          <w:b/>
        </w:rPr>
        <w:t xml:space="preserve">      </w:t>
      </w:r>
      <w:r>
        <w:rPr>
          <w:b/>
        </w:rPr>
        <w:t>5.7.</w:t>
      </w:r>
      <w:r>
        <w:rPr/>
        <w:t xml:space="preserve"> Создание условий для саморазвития и самовыражения детей, сохранения и укрепления здоровья:</w:t>
      </w:r>
    </w:p>
    <w:p>
      <w:pPr>
        <w:pStyle w:val="Style16"/>
        <w:spacing w:before="0" w:after="0"/>
        <w:ind w:right="21" w:hanging="0"/>
        <w:jc w:val="both"/>
        <w:rPr/>
      </w:pPr>
      <w:r>
        <w:rPr/>
        <w:t xml:space="preserve">     </w:t>
      </w:r>
      <w:r>
        <w:rPr/>
        <w:t>Педагог большое внимание уделяет физическому здоровью детей в детском саду, следит за состоянием и укреплением здоровья каждого ребёнка в группе. Особое внимание уделяет детям, пришедшим в детский сад после болезни. Использует разнообразные методы оздоровления детей: дыхательная гимнастика, различные виды закаливания, занятия физкультурой на воздухе.  К педагогическому процессу</w:t>
      </w:r>
      <w:r>
        <w:rPr>
          <w:color w:val="000000"/>
        </w:rPr>
        <w:t xml:space="preserve"> Людмила  Алексеевна </w:t>
      </w:r>
      <w:r>
        <w:rPr/>
        <w:t>подходит творчески, большое значение уделяет здоровьесберегающим технологиям, постоянно включая в режим оздоровительные моменты. Панову  Людмилу  Алексеевну отличает активная позиция</w:t>
      </w:r>
      <w:r>
        <w:rPr>
          <w:b/>
        </w:rPr>
        <w:t xml:space="preserve"> </w:t>
      </w:r>
      <w:r>
        <w:rPr/>
        <w:t>участника реализации приоритетного направления работы детского сада – физкультурно-оздоровительной работы. Учит детей культуре здоровья (как ухаживать за своим телом), т.е. осознанному отношению к своему здоровью, безопасному поведению. Проводит с детьми занятия, способствующие формированию у детей представлений о здоровом образе жизни.</w:t>
      </w:r>
    </w:p>
    <w:p>
      <w:pPr>
        <w:pStyle w:val="Style16"/>
        <w:spacing w:before="0" w:after="0"/>
        <w:ind w:right="21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5.7.1.</w:t>
      </w:r>
      <w:r>
        <w:rPr>
          <w:rFonts w:cs="Times New Roman" w:ascii="Times New Roman" w:hAnsi="Times New Roman"/>
          <w:szCs w:val="24"/>
        </w:rPr>
        <w:t xml:space="preserve"> Качество образовательной среды, ее развивающий потенциа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В работе с детьми достичь положительных результатов Людмиле  Алексеевне помогает организация предметно – развивающей среды, правильный подбор разнообразных содержательных игр, четкость проведения непосредственно образовательной деятельности, которые старается проводить в разнообразной форме, применяя игры и упражнения, где наблюдается свободное сотрудничество взрослого и ребенка. В группе оборудованы центры  согласно современным требованиям, изготовлены дидактические игры. Педагогическая среда создается с учетом возрастных возможностей детей, чтобы ребенок в течение дня мог найти для себя увлекательное дело, занятие. Предметно-игровая среда организуется так, чтобы каждый ребенок имел возможность заниматься любимым делом. Размещение оборудования по секторам позволяет детям объединяться в подгруппы по общим интересам (конструирование, рисование, ручной труд, театрально-игровая деятельность, экспериментирование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оздавая развивающуюся среду группы, Людмила Алексеевна учитывает особенности детей, посещающих эту группу: возраст дошкольников, уровень их развития, интересы, склонности, способности, половой состав, личностные особенности и проче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5.7.2. Взаимодействие субъектов образовательной среды (в том числе с педагогами дополнительного образования, медицинскими работниками и т.д.).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Взаимодействие в образовательном процессе осуществляется в тесном контакте с музыкальным руководителем, медицинскими работниками, родител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взаимодействие с медицинской службой (систематическое наблюдение за состоянием здоровья детей и их развития; по результатам диагностики, а также данным, полученным из анамнеза, бесед с воспитателями, организация физкультурно-оздоровительной работы с ребёнком; соответствующая помощь и консультирование родителей и воспитателей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заимодействие с музыкальным руководителем (разработка единых диагностических карт музыкальности ребёнка; совместная подготовка и проведение культурно-досуговой деятельности определение на основе данных диагностики общего уровня исполнительных, творческих знаний, умений, навыков детей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заимодействие с родителями (оформление родительских уголков; посещение семей воспитанников на дому; дни открытых дверей; выставки детских работ, изготовленных совместно с родителями; организация совместной деятельности педагогов и родителей; консультации для родителей; проведение групповых родительских собраний, работа с родительским комитетом и др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Анализ показал, что в группе созданы комфортные условия для гармоничного развития каждого ребенк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5.8. </w:t>
      </w:r>
      <w:r>
        <w:rPr>
          <w:rFonts w:cs="Times New Roman" w:ascii="Times New Roman" w:hAnsi="Times New Roman"/>
          <w:szCs w:val="24"/>
        </w:rPr>
        <w:t xml:space="preserve">Профессиональный рост педагога 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5.8.1</w:t>
      </w:r>
      <w:r>
        <w:rPr>
          <w:rFonts w:cs="Times New Roman" w:ascii="Times New Roman" w:hAnsi="Times New Roman"/>
          <w:szCs w:val="24"/>
        </w:rPr>
        <w:t>. Непрерывность повышения квалификации: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– Самообразование 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последних трех лет воспитатель  работает над темой «Развитие  речи  детей  ».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5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00"/>
        <w:gridCol w:w="4642"/>
      </w:tblGrid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тем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изуч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</w:t>
            </w:r>
          </w:p>
        </w:tc>
      </w:tr>
      <w:tr>
        <w:trPr>
          <w:trHeight w:val="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«Развитие  речи  детей  ».</w:t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2013г.</w:t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имеются планы по самообразованию педагога;</w:t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изучены  нормативные документы  реализации ФГТ к ООП ДОУ;</w:t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раздел  по приоритетному  направлению  по развитию речи  включен  при  разработке  рабочей  программы  группы;</w:t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 отчет  об  использовании  в  работе  современных    технологий по  обучению  грамоте.;</w:t>
            </w:r>
          </w:p>
          <w:p>
            <w:pPr>
              <w:pStyle w:val="Normal"/>
              <w:shd w:fill="FFFFFF" w:val="clear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  итогам работы над темой по самообразованию появились продукты деятельности, ценные для работы с детьми: программы, проекты и  др..</w:t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– Прохождение курсов повышения квалификации:</w:t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913"/>
        <w:gridCol w:w="2274"/>
        <w:gridCol w:w="2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видетельств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ное  автономное  учреждение  дополнительного  профессионального  образования Липецкий  институт  развития образова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Проблемы  современного  дошкольного  образования  в  условиях  перехода  к Федеральным государственным  требованиям  к структуре  программы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 ча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16.04.2012 г. 27.04.2012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гистрационный № 930, лицензия : серия  А№325628, Регистрационный №2539  1 марта  2010 г..</w:t>
            </w:r>
          </w:p>
        </w:tc>
      </w:tr>
    </w:tbl>
    <w:p>
      <w:pPr>
        <w:pStyle w:val="Normal"/>
        <w:ind w:right="-5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</w:t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– </w:t>
      </w:r>
      <w:r>
        <w:rPr>
          <w:rFonts w:cs="Times New Roman" w:ascii="Times New Roman" w:hAnsi="Times New Roman"/>
          <w:bCs/>
          <w:szCs w:val="24"/>
        </w:rPr>
        <w:t>У</w:t>
      </w:r>
      <w:r>
        <w:rPr>
          <w:rFonts w:cs="Times New Roman" w:ascii="Times New Roman" w:hAnsi="Times New Roman"/>
          <w:szCs w:val="24"/>
        </w:rPr>
        <w:t>частие в работе конференций, семинаров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22"/>
        <w:gridCol w:w="3477"/>
        <w:gridCol w:w="3405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 и название конференции, семинара и др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учас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ма выступ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жрегиональный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 вебинаре : «Проектирование  образовательного  процесса  в  дошкольной  организации  на  этапе  перехода  от  ФГТ  к  ФГОС»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гиональный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ы  повышения  квалификации воспитателей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частие в проведение Всероссийского августовского Интернет-педсовета, посвященного профессиональному развитию педагога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учение материалов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 проекта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учение материалов, применение на практике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одной край!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г.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г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3г.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 уровне ОУ 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еминар-практикум «Формирование  грамматического  строя  речи  у  детей  средствами  театрализованной  деятельности»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ала с докладом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ногообразие источников  и  факторов  развития   ребенка, его  грамматического  строя  речи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.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– </w:t>
      </w:r>
      <w:r>
        <w:rPr>
          <w:rFonts w:cs="Times New Roman" w:ascii="Times New Roman" w:hAnsi="Times New Roman"/>
          <w:szCs w:val="24"/>
        </w:rPr>
        <w:t>Участие в работе МО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552"/>
        <w:gridCol w:w="73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еятельност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 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.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3 г.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уровне ОУ  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ткрытое мероприятие «С днём рождения, детский сад!»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ое мероприятие: «Бобры.Какие  они?»»</w:t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ое мероприятие: «Знакомьтесь,Воронежский  заповедник!»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лен практический и теоретический материал для работы с детьми: «Развитие речи детей дошкольного возраста».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ространение опыта работы среди воспитателей . </w:t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 опыта работы среди воспитателей .</w:t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shd w:fill="FFFFFF" w:val="clear"/>
        <w:autoSpaceDE w:val="false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– </w:t>
      </w:r>
      <w:r>
        <w:rPr>
          <w:rFonts w:cs="Times New Roman" w:ascii="Times New Roman" w:hAnsi="Times New Roman"/>
          <w:szCs w:val="24"/>
        </w:rPr>
        <w:t>Работа над методической темой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575"/>
        <w:gridCol w:w="7421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м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2013гг.</w:t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 речи  детей.</w:t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ы занятия по развитию  речи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ы консультации для родителей по вопросам формирования  речи  воспитанников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лены выступления на педагогическом совете по  речевому  развитию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езентация: «Речевое  развитие  детей 3-4 лет.»</w:t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одические рекомендации для педагогов.  </w:t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опыта работы по  развитию  речи  среди воспитателей.</w:t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hd w:fill="FFFFFF" w:val="clear"/>
        <w:autoSpaceDE w:val="false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>5.8.2.</w:t>
      </w:r>
      <w:r>
        <w:rPr>
          <w:rFonts w:cs="Times New Roman" w:ascii="Times New Roman" w:hAnsi="Times New Roman"/>
          <w:szCs w:val="24"/>
        </w:rPr>
        <w:t xml:space="preserve"> Участие в профессиональных кон</w:t>
      </w:r>
      <w:r>
        <w:rPr/>
        <w:t>курса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58"/>
        <w:gridCol w:w="2349"/>
        <w:gridCol w:w="2331"/>
        <w:gridCol w:w="2700"/>
      </w:tblGrid>
      <w:tr>
        <w:trPr>
          <w:trHeight w:val="345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5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(с указанием года)</w:t>
            </w:r>
          </w:p>
        </w:tc>
      </w:tr>
      <w:tr>
        <w:trPr>
          <w:trHeight w:val="195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</w:t>
      </w:r>
    </w:p>
    <w:p>
      <w:pPr>
        <w:pStyle w:val="Style16"/>
        <w:spacing w:before="0" w:after="0"/>
        <w:jc w:val="both"/>
        <w:rPr>
          <w:rStyle w:val="FontStyle12"/>
          <w:sz w:val="24"/>
          <w:szCs w:val="24"/>
        </w:rPr>
      </w:pPr>
      <w:r>
        <w:rPr>
          <w:b/>
        </w:rPr>
        <w:t xml:space="preserve">5.9. </w:t>
      </w:r>
      <w:r>
        <w:rPr/>
        <w:t>Дополнительная аналитическая информация.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ind w:right="-54" w:firstLine="708"/>
        <w:rPr/>
      </w:pPr>
      <w:r>
        <w:rPr>
          <w:rFonts w:cs="Times New Roman" w:ascii="Times New Roman" w:hAnsi="Times New Roman"/>
          <w:szCs w:val="24"/>
        </w:rPr>
        <w:t xml:space="preserve">С 2011 года воспитателем Пановой Л.А.ведется большая работа по развитию  речи  детей. </w:t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Разработана система, в ходе которой используются различные виды  деятельности: </w:t>
      </w:r>
    </w:p>
    <w:p>
      <w:pPr>
        <w:pStyle w:val="Normal"/>
        <w:ind w:right="-5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продуктивные виды деятельности как специфические средства активизации речевого развития детей;</w:t>
      </w:r>
    </w:p>
    <w:p>
      <w:pPr>
        <w:pStyle w:val="Normal"/>
        <w:ind w:right="-5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моделирование как совместная деятельность воспитателя и ребёнка по речевому развитию;</w:t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bCs/>
          <w:szCs w:val="24"/>
        </w:rPr>
        <w:t>-играем пальчиками  и развиваем речь;</w:t>
      </w:r>
    </w:p>
    <w:p>
      <w:pPr>
        <w:pStyle w:val="Normal"/>
        <w:ind w:right="-54" w:hanging="0"/>
        <w:rPr>
          <w:rFonts w:ascii="Times New Roman" w:hAnsi="Times New Roman" w:cs="Times New Roman"/>
          <w:bCs/>
          <w:color w:val="000000"/>
          <w:sz w:val="78"/>
          <w:szCs w:val="78"/>
        </w:rPr>
      </w:pPr>
      <w:r>
        <w:rPr>
          <w:rFonts w:cs="Times New Roman" w:ascii="Times New Roman" w:hAnsi="Times New Roman"/>
          <w:bCs/>
          <w:szCs w:val="24"/>
        </w:rPr>
        <w:t>-дыхательная  гимнастика</w:t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bCs/>
          <w:szCs w:val="24"/>
        </w:rPr>
        <w:t xml:space="preserve">-литературно - художественная среда </w:t>
      </w:r>
    </w:p>
    <w:p>
      <w:pPr>
        <w:pStyle w:val="Normal"/>
        <w:ind w:right="-5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современная предметно- развивающая среда</w:t>
      </w:r>
    </w:p>
    <w:p>
      <w:pPr>
        <w:pStyle w:val="Normal"/>
        <w:ind w:right="-5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работа с родителями.</w:t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ме того, разработан цикл бесед, экскурсий во время прогулок, сценариев праздников и развлечений.</w:t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6. Использование современных образовательных техно</w:t>
      </w:r>
      <w:r>
        <w:rPr/>
        <w:t>логий в процессе обучения предмету и в воспитательной работе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8144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хнологи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необходимо оценить по 3-х балльной системе)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Cs w:val="24"/>
              </w:rPr>
              <w:t xml:space="preserve"> – оцениваемый показатель отсутствует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Cs w:val="24"/>
              </w:rPr>
              <w:t xml:space="preserve"> – использование элементов технологии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Cs w:val="24"/>
              </w:rPr>
              <w:t xml:space="preserve"> – использование технологии в полном объеме</w:t>
            </w:r>
          </w:p>
        </w:tc>
      </w:tr>
      <w:tr>
        <w:trPr>
          <w:trHeight w:val="24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уровнев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ая система обучения (КСО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хнология решения изобретательных задач (ТРИЗ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ые методы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есберегающие технологи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6.1.</w:t>
      </w:r>
      <w:r>
        <w:rPr>
          <w:rFonts w:cs="Times New Roman" w:ascii="Times New Roman" w:hAnsi="Times New Roman"/>
          <w:szCs w:val="24"/>
        </w:rPr>
        <w:t xml:space="preserve"> Дополнительная аналитическая информации (эффективность использования технологий)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процессе использования  различных технологий у детей развиваются такие важнейшие черты личности как самостоятельность, любознательность, общительность, умение находить компромисс, считаться с мнением других, которые характеризуют уровень воспитанности ребенка как личности. Дети охотно учатся овладевать приемами исследовательской работы, что ведет к развитию интеллекта детей, умеют устанавливать причинно-следственные связи, выдвигать гипотезы, делать умозаключения.</w:t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Обобщение и распространение опыта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1. Презентация опыта на различных уровня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0"/>
        <w:gridCol w:w="8380"/>
      </w:tblGrid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4" w:hanging="0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е мастер-классов, открытых занятий 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ля педагогов, руководител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уровне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3г. - Презентация: «Мы участники  акции: «Знакомьтесь, Воронежский  заповедник»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2г. - Открытое мероприятие: «С днём рождения, детский сад!»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г. - Открытое мероприятие: «В заповедном  лесу»</w:t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2г. – Презентация: «Организация  прогул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3г. – Презентация:  «Знакомьтесь, Воронежский  заповедник! »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я на методических объединениях, 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ференция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уровне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013уч. год - </w:t>
            </w:r>
            <w:r>
              <w:rPr>
                <w:rFonts w:cs="Times New Roman" w:ascii="Times New Roman" w:hAnsi="Times New Roman"/>
                <w:szCs w:val="24"/>
              </w:rPr>
              <w:t>«Организация работы по развитию речи дошкольников».</w:t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2. Наличие научно-педагогических и методических публикаций </w:t>
      </w:r>
    </w:p>
    <w:tbl>
      <w:tblPr>
        <w:tblW w:w="13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980"/>
        <w:gridCol w:w="3600"/>
        <w:gridCol w:w="1497"/>
      </w:tblGrid>
      <w:tr>
        <w:trPr>
          <w:trHeight w:val="25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публикации 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здания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гри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изд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: «Знакомьтесь,Воронежский  заповедник!»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я: «Организация  прогулки»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арий праздника "Мама  в  доме, что  солнышко  на  небе»."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ценарий праздника: «Самый сильный, справедливый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ный человек – солдат! ».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работы с родителями в ДОУ.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ая  программа  младшая  групп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-сайт   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-сайт   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-сайт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-сайт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-сайт   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-сайт   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sportal.ru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sportal.ru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sportal.ru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sportal.ru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sportal.ru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sportal.ru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г.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13г.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г.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г.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г.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г.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708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 заповедном лесу!»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 днём рожденья, детский сад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Тербуны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Тербу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ета «Маяк»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ета «Маяк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г.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ы, консультации,  рекомендации,  памятки, буклеты и 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голки: педагогов и родител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ентры развит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г.-2013г.</w:t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3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.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Взаимодействие с родителями и представителями социума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8.1.</w:t>
      </w:r>
      <w:r>
        <w:rPr>
          <w:rFonts w:cs="Times New Roman" w:ascii="Times New Roman" w:hAnsi="Times New Roman"/>
          <w:szCs w:val="24"/>
        </w:rPr>
        <w:t xml:space="preserve"> Участие родителей и общественности в родительских собраниях. 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Собрания проходят в форме дискуссий, диспутов, лекториев. Родители выступают  на общем родительском собрании ДОУ с опытом  воспитания ребенка  как личности. Проводятся анкетирования, опросы родителей ,ежедневные  беседы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8.2.</w:t>
      </w:r>
      <w:r>
        <w:rPr>
          <w:rFonts w:cs="Times New Roman" w:ascii="Times New Roman" w:hAnsi="Times New Roman"/>
          <w:szCs w:val="24"/>
        </w:rPr>
        <w:t xml:space="preserve"> Привлечение родителей к различным видам деятельности, к управлению образовательным процессом.</w:t>
      </w:r>
    </w:p>
    <w:p>
      <w:pPr>
        <w:pStyle w:val="Normal"/>
        <w:ind w:right="-5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 привлечения  родителей  к  управлению  воспитательно- образовательным процессом воспитатель  использует: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формационные стенды;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тостенды;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голки для родителей;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апки-передвижки;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одительские собрания;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онсультации и беседы -   где      специалисты и воспитатели   знакомили родителей     со     спецификой     своей     работы,     с     индивидуальными  особенностями   развития   ребенка,   давали консультации,   рекомендации, советы.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ни открытых дверей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матические выставки;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азеты для родителей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емейный групповой альбом;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енгазеты;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ренинги по проблемам детско-родительских отношений;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ие в экскурсиях, праздниках, развлечениях, занятиях;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стреча для выяснения условий посещения ребёнком учреждения;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ставление и подписание договора;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ежедневных непосредственных контактов, когда родители приводят и забирают детей;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формальных бесед о детях или запланированных встреч с родителями, чтобы обсудить успехи, независимо от конкретных проблем;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комендаций посетить врача;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сещение родителей с тем, чтобы они могли видеть, как занимается их ребёнок, или познакомиться с работой учреждения. ДОУ осуществляет координацию в воспитании и обучении детей с их родителями.</w:t>
      </w:r>
    </w:p>
    <w:p>
      <w:pPr>
        <w:pStyle w:val="Normal"/>
        <w:ind w:right="-54" w:firstLine="708"/>
        <w:jc w:val="both"/>
        <w:rPr/>
      </w:pPr>
      <w:r>
        <w:rPr>
          <w:rFonts w:cs="Times New Roman" w:ascii="Times New Roman" w:hAnsi="Times New Roman"/>
          <w:szCs w:val="24"/>
        </w:rPr>
        <w:t>Родители имеют возможность присутствовать на НОД, участвовать в праздниках и развлечениях, принимают активное участие в проведении субботников, экскурсий. В ДОУ имеется родительский комитет. Воспитатель организует работу с коллективом родителей: проводит общие и групповые родительские собрания, консультации, посещает семьи на дому.</w:t>
      </w:r>
    </w:p>
    <w:p>
      <w:pPr>
        <w:pStyle w:val="Normal"/>
        <w:ind w:right="-5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целью выявление основных трудностей взаимодействия в системе «воспитатель-родитель» с педагогами был разработан перспективный план совместной работы ДОУ и семьи, который предусматривает решение следующих проблем: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освещение родителей по разным направлениям воспитания;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овместные виды деятельности родителей и детей, ее формы;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дивидуальная работа с различными категориями семей, особенно неблагополучных     (конфликтных и педагогически несостоявшихся).</w:t>
      </w:r>
    </w:p>
    <w:p>
      <w:pPr>
        <w:pStyle w:val="Normal"/>
        <w:ind w:right="-5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ятся: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совместные мероприятия: совместные вечера «День Матери», «Рождественские  встречи»; конкурсы семейных  поделок</w:t>
      </w:r>
      <w:r>
        <w:rPr>
          <w:rFonts w:cs="Times New Roman" w:ascii="Times New Roman" w:hAnsi="Times New Roman"/>
          <w:sz w:val="20"/>
        </w:rPr>
        <w:t xml:space="preserve"> «</w:t>
      </w:r>
      <w:r>
        <w:rPr>
          <w:rFonts w:cs="Times New Roman" w:ascii="Times New Roman" w:hAnsi="Times New Roman"/>
          <w:szCs w:val="24"/>
        </w:rPr>
        <w:t>Букет зимы  суровой», «Осенняя фантазия» и др.;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портивные праздники: «Пожарные на учениях» (физкультурный досуг с участием родителей), «Папа, мама, я – спортивная семья», неделя зимних игр и забав (развлечение с участием родителей),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ни открытых дверей;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местные субботники по благоустройству территории, оформлению группы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Использование возможностей социума в реализации образовательных, воспитательных задач.</w:t>
      </w:r>
    </w:p>
    <w:p>
      <w:pPr>
        <w:pStyle w:val="Normal"/>
        <w:tabs>
          <w:tab w:val="clear" w:pos="708"/>
          <w:tab w:val="left" w:pos="1605" w:leader="none"/>
        </w:tabs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Кроме родителей, важным социальным партнером детского сада является школа.  Панова  Людмила  Алексеевна </w:t>
      </w:r>
    </w:p>
    <w:p>
      <w:pPr>
        <w:pStyle w:val="Normal"/>
        <w:tabs>
          <w:tab w:val="clear" w:pos="708"/>
          <w:tab w:val="left" w:pos="1605" w:leader="none"/>
        </w:tabs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согласно плану  ведет работу  по преемственности с МБОУ  СОШ с.Большая  Поляна. Дети подготовительной группы  посетили школьную библиотеку, классы, спортивную  площадку, спортивный зал, в котором занимались во время школьных каникул, провели  взаимопосещение  занятий. </w:t>
      </w:r>
    </w:p>
    <w:p>
      <w:pPr>
        <w:pStyle w:val="Normal"/>
        <w:tabs>
          <w:tab w:val="clear" w:pos="708"/>
          <w:tab w:val="left" w:pos="1605" w:leader="none"/>
        </w:tabs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Коллектив  детского сада давно и тесно сотрудничает с  детской библиотекой, дети знакомятся  с  абонементом, читальным  залом, комнатой  сказок, где проходят увлекательные интересные встречи с книгами,  проводятся тематические вечера и праздники,  ребята расширяют свои горизонты, узнавая  много интересного и познавательного..</w:t>
      </w:r>
    </w:p>
    <w:p>
      <w:pPr>
        <w:pStyle w:val="Normal"/>
        <w:tabs>
          <w:tab w:val="clear" w:pos="708"/>
          <w:tab w:val="left" w:pos="1605" w:leader="none"/>
        </w:tabs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Другие информационные и аналитические данные, свидетельствующие о результативности деятельности педагога</w:t>
      </w: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При организации и планировании работы по развитию  речи воспитатель  использует программу  дошкольных  групп МБОУ  СОШ с.Большая  Поляна, разработанную  на  основе  основной  общеобразовательной  программы «Детство»  под  редакцией Т.И. Бабаевой ,А.Г. Гогоберидзе, З.А.Михайловой  и  др., а  также  парциальную  программу  Журовой Л.Е., Дуровой Н.В.  «Обучение  дошкольников грамоте»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Людмила  Алексеевна  обеспечивает положительные результаты в воспитательном процессе. Работая над проблемой «Речевое развитие ребенка в детском саду», разработала тематические и перспективные планы по изучению тематических блоков в утреннее и вечернее время, которые направлены на развитие всех сторон речи: словаря, грамматического строя, звуковой культуры речи, связной речи. Воспитатель позволяет детям проявить в учебной и свободной деятельности артистизм, эмоциональную отзывчивость и навыки выразительной речи, углубленно занимается с дошкольниками театрализацией, создала картотеку загадок, пословиц, крылатых слов, поговорок, физкультминуток для младшего и среднего дошкольного возраста, является участником педагогических советов и семинаров по данной проблеме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. Рекомендация руководителя ОУ о соответствии уровня квалификации педагогического работника 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м, предъявляемым к квалификационной категории (первой или высшей)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szCs w:val="24"/>
        </w:rPr>
        <w:t>        </w:t>
      </w:r>
      <w:r>
        <w:rPr>
          <w:rFonts w:cs="Times New Roman" w:ascii="Times New Roman" w:hAnsi="Times New Roman"/>
          <w:szCs w:val="24"/>
        </w:rPr>
        <w:t xml:space="preserve">Людмила  Алексеевна осуществляет свою деятельность в соответствии с Федеральными государственными требованиями к структуре основной общеобразовательной программы дошкольного образования; владеет современными образовательными программами и технологиями; дифференцированно адаптирует их с учётом возрастных особенностей и интересов воспитанников; обеспечивает эффективное решение педагогических проблем и задач на основе использования информационно-коммуникативных технологий. Педагог большое внимание уделяет физическому здоровью детей в детском саду, следит за состоянием и укреплением здоровья каждого ребёнка в группе. Использует разнообразные методы оздоровления детей: дыхательная гимнастика, различные виды закаливания, занятия физкультурой на воздухе. Воспитатель  грамотно подходит к своей работе. Она интересуется новинками педагогической литературы, берет на заметку то, что приемлемо в работе с детьми.                                                                                 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Людмила  Алексеевна обладает педагогическим тактом, общей культурой, высокой самоорганизованностью, дисциплиной, способностью к рациональным оперативным действиям: умеет создавать условия, обеспечивающие успех воспитанников в различных видах деятельности, коммуникабельна, умеет организовать взаимодействие с детьми и их родителями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Она ответственна, трудолюбива, доброжелательна, терпелива и заботлива по отношению к детям, родителям и коллегам, умеет расположить к себе окружающих.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Панова  Людмила  Алексеевна активно участвует в общественной жизни детского сада, делится своим опытом с коллегами. Она  уважает мнение и точку зрения других,   умеет наладить контакт с коллегами по работе, пользуется уважением у них.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Панова  Людмила  Алексеевна  за время работы зарекомендовала себя как хороший, грамотный и творческий педагог. Отличительная черта воспитателя – целеустремленность, трудолюбие, ответственность, тактичность.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Рекомендую присвоить   воспитателю  дошкольных  групп    МБОУ  СОШ  с.Большая   Поляна 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новой  Людмиле Алексеевне первую  квалификационную категорию по  должности   воспитатель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__» ________________ 2014 г                                 __________________________С.И. Игрунов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0"/>
        </w:rPr>
        <w:t xml:space="preserve">             подпись руководителя ОУ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аналитическим отчетом ознакомлена:                       __________________________Л.А.Панов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подпись аттестуемого</w:t>
      </w:r>
    </w:p>
    <w:sectPr>
      <w:type w:val="nextPage"/>
      <w:pgSz w:orient="landscape" w:w="15840" w:h="12240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sz w:val="24"/>
    </w:rPr>
  </w:style>
  <w:style w:type="character" w:styleId="Style13">
    <w:name w:val=" Знак Знак"/>
    <w:qFormat/>
    <w:rPr>
      <w:rFonts w:ascii="Courier New" w:hAnsi="Courier New" w:cs="Courier New"/>
      <w:sz w:val="24"/>
    </w:rPr>
  </w:style>
  <w:style w:type="character" w:styleId="1TimesNewRoman">
    <w:name w:val="Заголовок №1 + Times New Roman"/>
    <w:basedOn w:val="Style12"/>
    <w:qFormat/>
    <w:rPr>
      <w:rFonts w:ascii="Times New Roman" w:hAnsi="Times New Roman" w:cs="Times New Roman"/>
      <w:b/>
      <w:bCs/>
      <w:spacing w:val="-10"/>
      <w:sz w:val="28"/>
      <w:szCs w:val="28"/>
      <w:lang w:bidi="ar-SA"/>
    </w:rPr>
  </w:style>
  <w:style w:type="character" w:styleId="4">
    <w:name w:val="Основной текст (4)_"/>
    <w:basedOn w:val="Style12"/>
    <w:qFormat/>
    <w:rPr>
      <w:b/>
      <w:bCs/>
      <w:i/>
      <w:iCs/>
      <w:lang w:bidi="ar-SA"/>
    </w:rPr>
  </w:style>
  <w:style w:type="character" w:styleId="7">
    <w:name w:val="Основной текст (7)_"/>
    <w:basedOn w:val="Style12"/>
    <w:qFormat/>
    <w:rPr>
      <w:lang w:bidi="ar-SA"/>
    </w:rPr>
  </w:style>
  <w:style w:type="character" w:styleId="9">
    <w:name w:val="Основной текст (9)_"/>
    <w:basedOn w:val="Style12"/>
    <w:qFormat/>
    <w:rPr>
      <w:spacing w:val="-10"/>
      <w:sz w:val="21"/>
      <w:szCs w:val="21"/>
      <w:lang w:bidi="ar-SA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i/>
      <w:iCs/>
      <w:sz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 w:before="180" w:after="0"/>
      <w:ind w:hanging="260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80" w:after="0"/>
      <w:ind w:hanging="620"/>
    </w:pPr>
    <w:rPr>
      <w:rFonts w:ascii="Times New Roman" w:hAnsi="Times New Roman" w:cs="Times New Roman"/>
      <w:spacing w:val="-10"/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panovalyudmi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3:49:00Z</dcterms:created>
  <dc:creator>USER</dc:creator>
  <dc:description/>
  <cp:keywords/>
  <dc:language>en-US</dc:language>
  <cp:lastModifiedBy>Учитель</cp:lastModifiedBy>
  <cp:lastPrinted>2012-12-05T14:22:00Z</cp:lastPrinted>
  <dcterms:modified xsi:type="dcterms:W3CDTF">2014-02-07T06:22:00Z</dcterms:modified>
  <cp:revision>99</cp:revision>
  <dc:subject/>
  <dc:title>Согласовано</dc:title>
</cp:coreProperties>
</file>