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pacing w:before="280" w:after="28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здоровья у старших дошкольников</w:t>
      </w:r>
    </w:p>
    <w:p>
      <w:pPr>
        <w:pStyle w:val="Normal"/>
        <w:spacing w:before="280" w:after="280"/>
        <w:ind w:firstLine="555"/>
        <w:jc w:val="both"/>
        <w:rPr/>
      </w:pPr>
      <w:r>
        <w:rPr>
          <w:sz w:val="28"/>
          <w:szCs w:val="28"/>
        </w:rPr>
        <w:t xml:space="preserve">Сегодня медицинские работники не в состоянии справиться с проблемами ухудшения здоровья, поэтому встает вопрос о превентивной работе, о формировании осознанного отношения к здоровью и здоровому образу жизни (ЗОЖ). Работа в данном направлении ложится на плечи педагогов. </w:t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tarSymbol;Times New Roman"/>
          <w:sz w:val="28"/>
          <w:szCs w:val="28"/>
        </w:rPr>
        <w:t>●   </w:t>
      </w:r>
      <w:r>
        <w:rPr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tarSymbol;Times New Roman"/>
          <w:sz w:val="28"/>
          <w:szCs w:val="28"/>
        </w:rPr>
        <w:t>●   </w:t>
      </w:r>
      <w:r>
        <w:rPr>
          <w:sz w:val="28"/>
          <w:szCs w:val="28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</w:rPr>
      </w:pPr>
      <w:r>
        <w:rPr>
          <w:rFonts w:eastAsia="StarSymbol;Times New Roman"/>
          <w:color w:val="000000"/>
          <w:sz w:val="28"/>
          <w:szCs w:val="28"/>
        </w:rPr>
        <w:t>●   </w:t>
      </w:r>
      <w:r>
        <w:rPr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учащихся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ажнейшей целью  является формирование культуры здоровья. Именно на это должны быть в значительной степени направлены усилия детского сада и семьи, с учётом приоритета в данном вопросе воспитания над обучением. Культура здоровья должна не изучаться, а воспитываться. Психологическая основа этого - мотивация на ведение здорового образа жизни. Неотъемлемой частью культуры здоровья является информированность в вопросах здоровья и здорового образа жизн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шения этих задач предлагаю вам следующие  авторские игр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рская дидактическая игра «Осанка- красота и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область «Здоровье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что правильная осанка является не только залогом красоты, но и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осознанному выполнению правил, способствующих сохранению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и монологическую реч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картин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правильно сидят за письменным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неправильно сидят за письменным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занимаются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употребляют в пищу продукты, полезные для костей (молочные продукты, ры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вочка примеряет обувь на высоком кабл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ёнок получает травму при па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ёнок спит на низкой под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ыбающийся и грустный человеч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ют распределить картинки рядом с улыбающимся или грустным человечками (аргументируя свой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рская дидактическая игра «Береги желуд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область «Здоровье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ищеварительной сис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выполнения определённых правил     (например: нужно тщательно пережёвывать пищу, так как при этом она измельчается и расщепляется под воздействием слю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картин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моют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чашки с напитком поднимается пар (горячая п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занимаются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ёнок съел огромный кусок т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ёнок ест на 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разговаривают во время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не соблюдают к- г.навыки во время еды (пьют из тарелки, едя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едят за красиво сервированным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ёнок пьёт лимо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ыбающийся и грустный человеч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распределить картинки рядом с улыбающимся или грустным человечком (аргументируя свой выбо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4:00Z</dcterms:created>
  <dc:creator>Оля</dc:creator>
  <dc:description/>
  <cp:keywords/>
  <dc:language>en-US</dc:language>
  <cp:lastModifiedBy>Геннадий</cp:lastModifiedBy>
  <dcterms:modified xsi:type="dcterms:W3CDTF">2012-11-22T17:38:00Z</dcterms:modified>
  <cp:revision>3</cp:revision>
  <dc:subject/>
  <dc:title>Сегодня медицинские работники не в состоянии справиться с проблемами ухудшения здоровья, поэтому встает вопрос о превентивной работе, о формировании осознанного отношения к здоровью и здоровому образу жизни (ЗОЖ)</dc:title>
</cp:coreProperties>
</file>