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i/>
          <w:color w:val="808080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ОТЕКА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Игры юных пожарных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ab/>
        <w:tab/>
        <w:t xml:space="preserve">  </w:t>
      </w:r>
      <w:r>
        <w:rPr/>
        <w:t>Подготовила: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воспитатель Гиззатуллина Л.П.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Разведчик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каждой команды выбирается один игрок. По команде он должен пройти полосу препятствий, добраться до стульчика с куклой и вынести её «из огн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беждает тот, кто первым придет к фини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бы усложнить игру, можно предложить «разведчикам» двигаться с завязанными гла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этом случае полоса препятствий должна быть короткой и не очень сложной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гра «Что необходимо пожарному?»</w:t>
      </w:r>
    </w:p>
    <w:p>
      <w:pPr>
        <w:pStyle w:val="Normal"/>
        <w:ind w:firstLine="709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брать по картинкам или проговорить с ребенком, что необходимо пожарным на тушение пожара. Пусть ребенок объяснит, почему он выбрал тот или иной предмет для пожарны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На пожаре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 каждой команды выбирается один игрок.</w:t>
      </w:r>
    </w:p>
    <w:p>
      <w:pPr>
        <w:pStyle w:val="Normal"/>
        <w:ind w:firstLine="708"/>
        <w:rPr/>
      </w:pPr>
      <w:r>
        <w:rPr>
          <w:sz w:val="28"/>
          <w:szCs w:val="28"/>
        </w:rPr>
        <w:t>По условному сигналу (пожарная сирена) игроки бегут от линии старта до стульчиков, на которых разложена «амуниция пожарного»: например, каска, перчатки, ремень и т.п. «Пожарные» должны приготовиться к выезду – облачиться в амуницию. Выигрывает тот, кто быстрее оденется.</w:t>
      </w:r>
    </w:p>
    <w:p>
      <w:pPr>
        <w:pStyle w:val="Normal"/>
        <w:ind w:firstLine="708"/>
        <w:rPr/>
      </w:pPr>
      <w:r>
        <w:rPr>
          <w:sz w:val="28"/>
          <w:szCs w:val="28"/>
        </w:rPr>
        <w:t>Игры можно усложнить, если от каждой команды в ней будут участвовать несколько игроков – например, тр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огда каждый уже одевшийся игрок бежит к линии старта и передает эстафету своему товарищ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игрывает та команда, игроки которой раньше оденутся и построятся на линии стар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жно сделать эстафету двухэтапной. Тогда каждая команда разбивается на две ча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дни игроки – «одевающиеся пожарные», другие – «готовящие пожарную машину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ле того. Как члены первой группы оденутся и построятся на линии старта. Они передают эстафету игрокам другой группы. В задачу последних входит собрать разрезную картинку – изображение пожарной маш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После пожар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 каждой команды выбирается два иг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ни садятся на стульчики и берут в руки катушку. К которой одним концом прикреплен шнур. По команде играющие начинают наматывать шнур.</w:t>
        <w:tab/>
        <w:tab/>
        <w:tab/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беждает тот, кто закончит первы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ру можно повторить несколько раз – с участием других членов команд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Не ошибись»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ущий называет слова, а игроки, услышав слово, относящееся к пожару, должны прыгнуть и хлопнуть в ладош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ова: режет, пожарный, торт, пила, огнетушитель, пакет, кисть, каска, играет, поет, рукав, огонь, ноты, спички, 01, бинт, сверлит, мас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школьное воспитание. №11.2004. «Юный пожарный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стюшкин А. Безопасность. М.199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6:15:00Z</dcterms:created>
  <dc:creator>1</dc:creator>
  <dc:description/>
  <cp:keywords/>
  <dc:language>en-US</dc:language>
  <cp:lastModifiedBy>Лариса</cp:lastModifiedBy>
  <cp:lastPrinted>2006-02-05T22:40:00Z</cp:lastPrinted>
  <dcterms:modified xsi:type="dcterms:W3CDTF">2013-05-26T04:07:00Z</dcterms:modified>
  <cp:revision>7</cp:revision>
  <dc:subject/>
  <dc:title>                            </dc:title>
</cp:coreProperties>
</file>