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ТОТЕКА ИГР ДЛЯ САМЫХ МАЛЕН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Подготовила</w:t>
      </w:r>
    </w:p>
    <w:p>
      <w:pPr>
        <w:pStyle w:val="Normal"/>
        <w:ind w:left="4956" w:firstLine="708"/>
        <w:rPr/>
      </w:pPr>
      <w:r>
        <w:rPr/>
        <w:t>Воспитатель Кашевич В.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ЯТК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Играть в эту замечательную игру можно по-разному: </w:t>
        <w:br/>
        <w:t xml:space="preserve">- закрывая глаза руками </w:t>
        <w:br/>
        <w:t xml:space="preserve">- прикладывая к лицу полотенце </w:t>
        <w:br/>
        <w:t xml:space="preserve">- прячась за дверью или шкафом, а потом выглядывая оттуда </w:t>
        <w:br/>
        <w:t xml:space="preserve">- закрывая малышу глаза его же руками, а потом убирая руки </w:t>
        <w:br/>
        <w:t xml:space="preserve">- пряча игрушку под покрывало, а потом стягивая его </w:t>
        <w:br/>
        <w:t>- нарисовав фломастером на большом пальце руки смешную рожицу и пряча его в кулак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ТО СТУЧИТСЯ В ДВЕРЬ КО МНЕ?</w:t>
      </w:r>
    </w:p>
    <w:p>
      <w:pPr>
        <w:pStyle w:val="Normal"/>
        <w:rPr/>
      </w:pPr>
      <w:r>
        <w:rPr/>
        <w:t xml:space="preserve">Усадите ребенка себе на колени. </w:t>
        <w:br/>
        <w:t xml:space="preserve">Возьмите его ручку в свою и покажите, как рука сжимается в кулак. </w:t>
        <w:br/>
        <w:t xml:space="preserve">Постукивая пальцем по его кулачку, продекламируйте такой стишок: </w:t>
        <w:br/>
        <w:br/>
        <w:t xml:space="preserve">Кто стучится в дверь ко мне? </w:t>
        <w:br/>
        <w:t xml:space="preserve">Кто стучится в дверь ко мне? </w:t>
        <w:br/>
        <w:t xml:space="preserve">Это ж наша …! (имя ребенка) </w:t>
        <w:br/>
        <w:t xml:space="preserve">Открывайся, дверь, скорей! </w:t>
        <w:br/>
        <w:t xml:space="preserve">(покажите ребенку, как разжать кулак) </w:t>
        <w:br/>
        <w:br/>
        <w:t xml:space="preserve">Когда малыш раскроет ладонь, пощекочите ее и поцелуйте пальчики. </w:t>
        <w:br/>
        <w:t>Повторяйте эту игру, пока ребенок не начнет разжимать кулак на слове «открывайся»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ЕСЯТЬ МАЛЕНЬКИХ ПАЛЬЧИК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Эта игра знакомит с частями тела. Сядьте вместе с малышом и поговорите с ним о различных частях тела. </w:t>
        <w:br/>
        <w:t xml:space="preserve">Расскажите ему о пальчиках, глазках, носике, подбородке, ротике, щечках и животике. </w:t>
        <w:br/>
        <w:t xml:space="preserve">Затем расскажите малышу вот такой стишок, касаясь при этом упоминаемых частей тела: </w:t>
        <w:br/>
        <w:br/>
        <w:t xml:space="preserve">Это глазки, чтобы видеть, </w:t>
        <w:br/>
        <w:t xml:space="preserve">Это ножки, чтобы прыгать, </w:t>
        <w:br/>
        <w:t xml:space="preserve">Это ушки, чтобы слушать, </w:t>
        <w:br/>
        <w:t xml:space="preserve">Это ротик, чтобы кушать. </w:t>
        <w:br/>
        <w:t xml:space="preserve">Это ручки, чтобы брать </w:t>
        <w:br/>
        <w:t xml:space="preserve">И мамулю обнимать! </w:t>
        <w:br/>
        <w:br/>
        <w:t>Попробуйте поиграть с плюшевым медвежон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СЕНКИ ПРО ЗВЕРЮШЕ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Наверняка у малыша имеется не одна плюшевая игрушка. </w:t>
        <w:br/>
        <w:t xml:space="preserve">Существует множество песен, в которых поется про животных. </w:t>
        <w:br/>
        <w:t xml:space="preserve">Выберите 3-4 игрушки и посадите их в ряд на кресло. Пропойте песенку про одну из них и попросите малыша выбрать именно ту игрушку, о которой вы пели. </w:t>
        <w:br/>
        <w:t xml:space="preserve">Например, если вы поете про белочку, ребенок должен подойти к креслу и взять ее. После того как малыш правильно выберет игрушку, спойте с ним песенку еще раз. </w:t>
        <w:br/>
        <w:t xml:space="preserve">Возможные варианты: </w:t>
        <w:br/>
        <w:br/>
      </w:r>
      <w:r>
        <w:rPr>
          <w:color w:val="FF0000"/>
        </w:rPr>
        <w:t xml:space="preserve">Белочка </w:t>
      </w:r>
      <w:r>
        <w:rPr/>
        <w:br/>
        <w:t xml:space="preserve">Скачет белка скок да скок, </w:t>
        <w:br/>
        <w:t xml:space="preserve">Что за маленький зверек. </w:t>
        <w:br/>
        <w:t xml:space="preserve">Вот бы мне ее поймать, </w:t>
        <w:br/>
        <w:t xml:space="preserve">Всем ребятам показать. </w:t>
        <w:br/>
        <w:br/>
      </w:r>
      <w:r>
        <w:rPr>
          <w:color w:val="FF0000"/>
        </w:rPr>
        <w:t xml:space="preserve">Мишка </w:t>
      </w:r>
      <w:r>
        <w:rPr>
          <w:color w:val="00FF00"/>
        </w:rPr>
        <w:br/>
      </w:r>
      <w:r>
        <w:rPr/>
        <w:t xml:space="preserve">Уронили мишку на пол, </w:t>
        <w:br/>
        <w:t xml:space="preserve">Оторвали мишке лапу, </w:t>
        <w:br/>
        <w:t xml:space="preserve">Все равно его не брошу, </w:t>
        <w:br/>
        <w:t xml:space="preserve">Потому что он хороший. </w:t>
        <w:br/>
        <w:br/>
      </w:r>
      <w:r>
        <w:rPr>
          <w:color w:val="FF0000"/>
        </w:rPr>
        <w:t xml:space="preserve">Лошадка </w:t>
      </w:r>
      <w:r>
        <w:rPr>
          <w:color w:val="00FF00"/>
        </w:rPr>
        <w:br/>
      </w:r>
      <w:r>
        <w:rPr/>
        <w:t xml:space="preserve">Я люблю свою лошадку, </w:t>
        <w:br/>
        <w:t xml:space="preserve">Причешу ей шерстку гладко, </w:t>
        <w:br/>
        <w:t xml:space="preserve">Гребешком приглажу хвостик </w:t>
        <w:br/>
        <w:t xml:space="preserve">И верхом поеду в гости. </w:t>
        <w:br/>
        <w:br/>
      </w:r>
      <w:r>
        <w:rPr>
          <w:color w:val="FF0000"/>
        </w:rPr>
        <w:t xml:space="preserve">Ежик </w:t>
      </w:r>
      <w:r>
        <w:rPr>
          <w:color w:val="00FF00"/>
        </w:rPr>
        <w:br/>
      </w:r>
      <w:r>
        <w:rPr/>
        <w:t xml:space="preserve">Маленький ежик </w:t>
        <w:br/>
        <w:t xml:space="preserve">На спине грибок несет, </w:t>
        <w:br/>
        <w:t xml:space="preserve">Песенку поет. </w:t>
        <w:br/>
        <w:br/>
      </w:r>
      <w:r>
        <w:rPr>
          <w:color w:val="FF0000"/>
        </w:rPr>
        <w:t xml:space="preserve">Собака </w:t>
      </w:r>
      <w:r>
        <w:rPr>
          <w:color w:val="00FF00"/>
        </w:rPr>
        <w:br/>
      </w:r>
      <w:r>
        <w:rPr/>
        <w:t xml:space="preserve">Собака бывает кусачей </w:t>
        <w:br/>
        <w:t xml:space="preserve">Только от жизни собачей. </w:t>
        <w:br/>
        <w:t xml:space="preserve">Только от жизни, от жизни собачей </w:t>
        <w:br/>
        <w:t>Собака бывает кусачей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ОШКИ-МЫШК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Скажите ребенку, что вы – маленькая мышка, а он – кошка, которая охотится за мышкой. </w:t>
        <w:br/>
        <w:t xml:space="preserve">Объясните малышу, что мыши говорят «пи-пи», а кошки – «мяу». </w:t>
        <w:br/>
        <w:t>Опуститесь на пол и скажите: «Не поймаешь, не поймаешь!». Начинайте быстро ползти прочь, побуждая ребенка гнаться за вами. </w:t>
        <w:br/>
        <w:t xml:space="preserve">Заползайте за шкаф, под стол, в другие комнаты. </w:t>
        <w:br/>
        <w:t xml:space="preserve">Когда ребенок поймет, в чем смысл игры, поменяйтесь ролями. </w:t>
        <w:br/>
        <w:t>Эта игра отлично развивает крупные мыш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ТИЧКА–НЕВЕЛИЧ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Прочтите этот стишок сначала целиком, а потом выполняйте все действия вместе с малышом. </w:t>
        <w:br/>
        <w:br/>
        <w:t xml:space="preserve">Птенчик в гнездышке сидит, </w:t>
        <w:br/>
        <w:t xml:space="preserve">Маме-птичке говорит: </w:t>
        <w:br/>
        <w:t xml:space="preserve">«Мама, мамочка моя, </w:t>
        <w:br/>
        <w:t xml:space="preserve">Можно полетаю я?» </w:t>
        <w:br/>
        <w:t xml:space="preserve">(малыш машет ручками, как крылышками) </w:t>
        <w:br/>
        <w:t xml:space="preserve">«Птенчик, милый, потерпи, </w:t>
        <w:br/>
        <w:t xml:space="preserve">Тебе надо подрасти». </w:t>
        <w:br/>
        <w:t xml:space="preserve">(малыш садится) </w:t>
        <w:br/>
        <w:t xml:space="preserve">Птенчик вырос, повзрослел, </w:t>
        <w:br/>
        <w:t xml:space="preserve">Из гнезда он улетел. </w:t>
        <w:br/>
        <w:t>(малыш машет ручками, как будто это летает птичка)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ИМКА – СЕРЫЙ ВОРОБЕ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Пропойте ребенку такую песенку: </w:t>
        <w:br/>
        <w:br/>
        <w:t xml:space="preserve">Тимка – серый воробей, </w:t>
        <w:br/>
        <w:t xml:space="preserve">Воробей, воробей, </w:t>
        <w:br/>
        <w:t xml:space="preserve">Тимка – серый воробей, </w:t>
        <w:br/>
        <w:t xml:space="preserve">Улетай домой скорей! </w:t>
        <w:br/>
        <w:br/>
        <w:t xml:space="preserve">Вытяните руки и покажите малышу, как летают птички. Попробуйте другие варианты. Каждый раз меняйте цвет и название животного. </w:t>
        <w:br/>
        <w:br/>
        <w:t xml:space="preserve">Тимка – желтый червячок, </w:t>
        <w:br/>
        <w:t xml:space="preserve">Червячок, червячок, </w:t>
        <w:br/>
        <w:t xml:space="preserve">Тимка – желтый червячок, </w:t>
        <w:br/>
        <w:t xml:space="preserve">Покажи нам свой бочок! </w:t>
        <w:br/>
        <w:br/>
      </w:r>
      <w:r>
        <w:rPr>
          <w:color w:val="FF0000"/>
        </w:rPr>
        <w:t>Или:</w:t>
      </w:r>
      <w:r>
        <w:rPr>
          <w:color w:val="00FF00"/>
        </w:rPr>
        <w:t xml:space="preserve"> </w:t>
        <w:br/>
      </w:r>
      <w:r>
        <w:rPr/>
        <w:t xml:space="preserve">Тимка – черный песик, </w:t>
        <w:br/>
        <w:t xml:space="preserve">Песик, песик, </w:t>
        <w:br/>
        <w:t xml:space="preserve">Тимка – черный песик, </w:t>
        <w:br/>
        <w:t>Покажи свой носик!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ОТЁНОК-ОЗОРНИ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Читайте этот стишок и помогайте малышу выполнять предложенные действия: </w:t>
        <w:br/>
        <w:t xml:space="preserve">- сожмите правую руку в кулачок </w:t>
        <w:br/>
        <w:t xml:space="preserve">- отогните большой палец правой руки, покачайте им и помяукайте: «Мяу! Мяу!» </w:t>
        <w:br/>
        <w:t xml:space="preserve">- вложите большой палец в кулачок левой руки. </w:t>
        <w:br/>
        <w:br/>
        <w:t xml:space="preserve">Котик наш пошел гулять, </w:t>
        <w:br/>
        <w:t xml:space="preserve">Будем мы его искать. </w:t>
        <w:br/>
        <w:t xml:space="preserve">Может, котик во дворе? </w:t>
        <w:br/>
        <w:t xml:space="preserve">Может, спит он на ковре? </w:t>
        <w:br/>
        <w:t xml:space="preserve">Кис-кис, котик, иди к нам. </w:t>
        <w:br/>
        <w:t xml:space="preserve">Вот наш котик: «Мяу-мяу-мяу» </w:t>
        <w:br/>
        <w:t>(вытащите большой палец из кулач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Я РЫБКА, РЫБКА, РЫБ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Налейте в ванну совсем чуть-чуть воды. Ребенок ложится на живот и изображает рыбку. </w:t>
        <w:br/>
        <w:br/>
        <w:t xml:space="preserve">Рыбка в озере живет, </w:t>
        <w:br/>
        <w:t>Рыбка весело плывет.</w:t>
        <w:br/>
        <w:t xml:space="preserve">(ребенок делает вид, что плывет) </w:t>
        <w:br/>
        <w:t xml:space="preserve">Хвостиком ударит вдруг, </w:t>
        <w:br/>
        <w:t>И услышим мы: плюх-плюх!</w:t>
        <w:br/>
        <w:t>(шлепните руками по вод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АЛЕНЬКАЯ ХРЮШ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Во время купания декламируйте вот этот веселый стишок: </w:t>
        <w:br/>
        <w:br/>
        <w:t xml:space="preserve">Поросятки, поросятки, </w:t>
        <w:br/>
        <w:t xml:space="preserve">Вам сейчас помою пятки. </w:t>
        <w:br/>
        <w:t xml:space="preserve">(помойте малышу ножки) </w:t>
        <w:br/>
        <w:t xml:space="preserve">Поросятки просят: «Мам, </w:t>
        <w:br/>
        <w:t xml:space="preserve">Можно съесть варенья нам?» </w:t>
        <w:br/>
        <w:br/>
        <w:t xml:space="preserve">Открываем мы буфет, </w:t>
        <w:br/>
        <w:t xml:space="preserve">(пробегитесь пальцами вверх по детской ручке) </w:t>
        <w:br/>
        <w:t xml:space="preserve">А варенья-то там нет! </w:t>
        <w:br/>
        <w:t xml:space="preserve">(шлепните руками по воде) </w:t>
        <w:br/>
        <w:t xml:space="preserve">Ведь его еще вчера </w:t>
        <w:br/>
        <w:t xml:space="preserve">(Имя ребенка) скушала с утра </w:t>
        <w:br/>
        <w:t>(потрите малышу животик).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СЛЕ ВАНН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Эта игра развлечет вас обоих, когда вы вытираете ребенка после ванны. Повторяйте слова, одновременно выполняя указанные действия. </w:t>
        <w:br/>
        <w:br/>
        <w:t xml:space="preserve">После ванны я купаюсь, </w:t>
        <w:br/>
        <w:t xml:space="preserve">Долго-долго вытираюсь. </w:t>
        <w:br/>
        <w:t xml:space="preserve">Ручки, личико и носик, </w:t>
        <w:br/>
        <w:t>Ножки, пальчики, животик. 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ДЕВА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Развивает языковые навыки </w:t>
        <w:br/>
        <w:br/>
        <w:t xml:space="preserve">Процесс одевания после ванны или раздевания перед ее принятием – идеальное время для знакомства с названиями предметов одежды и их назначением. </w:t>
        <w:br/>
        <w:t xml:space="preserve">Комментируйте каждый предмет по мере того, как вы одеваете малыша. «Штанишки надеваем на ножки. Рубашечку надеваем через голову». Продолжайте называть вещи: носочки, туфельки и так далее. </w:t>
        <w:br/>
        <w:t xml:space="preserve">Как только малыш оденется, напойте ему вот эту песенку: </w:t>
        <w:br/>
        <w:br/>
        <w:t xml:space="preserve">Мы помылись, наигрались, </w:t>
        <w:br/>
        <w:t xml:space="preserve">Мы оделись, причесались. </w:t>
        <w:br/>
        <w:t xml:space="preserve">А сейчас идем гулять. </w:t>
        <w:br/>
        <w:t xml:space="preserve">А сейчас идем мы спать. </w:t>
        <w:br/>
        <w:t>Раз, два, три, четыре, пять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НЕГОВИЧО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Перед выполнением действий, описанных в стихотворении, можно посмотреть картинки со снеговиками. </w:t>
        <w:br/>
        <w:br/>
        <w:t xml:space="preserve">Снеговик в лесу стоял, </w:t>
        <w:br/>
        <w:t>Нос-морковочка торчал.</w:t>
        <w:br/>
        <w:t xml:space="preserve">(покажите на нос) </w:t>
        <w:br/>
        <w:t xml:space="preserve">Мимо заяц пробегал, </w:t>
        <w:br/>
        <w:t xml:space="preserve">(попрыгайте, как зайчик) </w:t>
        <w:br/>
        <w:t xml:space="preserve">Нос-морковку увидал. </w:t>
        <w:br/>
        <w:t xml:space="preserve">Зайчик тот голодный был, </w:t>
        <w:br/>
        <w:t xml:space="preserve">Он морковочку любил. </w:t>
        <w:br/>
        <w:t xml:space="preserve">Раздавался долго шум </w:t>
        <w:br/>
        <w:t xml:space="preserve">В том лесу: ням-ням, хрум-хрум! </w:t>
        <w:br/>
        <w:t xml:space="preserve">(сделайте вид, будто грызете морковку) </w:t>
        <w:br/>
        <w:br/>
        <w:t>Игра способствует развитию воображения.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ЙЧИ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Эта игра развивает пространственное восприятие ребенка. </w:t>
        <w:br/>
        <w:t xml:space="preserve">Выберите для этой игры любимую мягкую игрушку ребенка. В приведенном ниже стихотворении замените слово «зайчик» на название этой игрушки. </w:t>
        <w:br/>
        <w:t xml:space="preserve">Прочтите стишок, сопровождая его указанными действиями: </w:t>
        <w:br/>
        <w:br/>
        <w:t xml:space="preserve">Раз, два, три, четыре, пять, </w:t>
        <w:br/>
        <w:t>Вышел зайчик поскакать.</w:t>
        <w:br/>
        <w:t xml:space="preserve">(потрясите игрушку вверх-вниз) </w:t>
        <w:br/>
        <w:t>Огляделся,</w:t>
        <w:br/>
        <w:t xml:space="preserve">(поверните голову игрушку влево-вправо) </w:t>
        <w:br/>
        <w:t>Повертелся,</w:t>
        <w:br/>
        <w:t xml:space="preserve">(вращайте игрушку) </w:t>
        <w:br/>
        <w:t>Посмотрел наверх и вниз,</w:t>
        <w:br/>
        <w:t xml:space="preserve">(наклоните игрушку назад и вперед) </w:t>
        <w:br/>
        <w:t>Пробежался,</w:t>
        <w:br/>
        <w:t xml:space="preserve">(пробегитесь с игрушкой) </w:t>
        <w:br/>
        <w:t xml:space="preserve">Забоялся… </w:t>
        <w:br/>
        <w:t>Где ты, зайчик, отзовись?</w:t>
        <w:br/>
        <w:t>(спрячьте игрушку за спину) 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ЙДИ КУКЛ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В эту игру можно играть с детьми 1,5-4 лет. Ребенок уходит в другую комнату или отворачивается, а взрослый в это время прячет куклу, потом говорит: </w:t>
        <w:br/>
        <w:br/>
        <w:t xml:space="preserve">Кукла Ляля убежала. </w:t>
        <w:br/>
        <w:t xml:space="preserve">Ах, куда она пропала? </w:t>
        <w:br/>
        <w:t xml:space="preserve">Маша, Маша (имя ребенка), поищи, </w:t>
        <w:br/>
        <w:t xml:space="preserve">С нашей Лялей попляши! </w:t>
        <w:br/>
        <w:t xml:space="preserve">(А.Ануфриева) </w:t>
        <w:br/>
        <w:br/>
        <w:t>Ребенок находит куклу и танцует с ней. Вместо куклы можно использовать любую игрушку.</w:t>
      </w:r>
    </w:p>
    <w:p>
      <w:pPr>
        <w:pStyle w:val="Normal"/>
        <w:tabs>
          <w:tab w:val="clear" w:pos="708"/>
          <w:tab w:val="left" w:pos="66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77003D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24027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3:00Z</dcterms:created>
  <dc:creator>Customer</dc:creator>
  <dc:description/>
  <cp:keywords/>
  <dc:language>en-US</dc:language>
  <cp:lastModifiedBy>Лариса</cp:lastModifiedBy>
  <cp:lastPrinted>2010-08-09T14:25:00Z</cp:lastPrinted>
  <dcterms:modified xsi:type="dcterms:W3CDTF">2013-05-26T03:16:00Z</dcterms:modified>
  <cp:revision>13</cp:revision>
  <dc:subject/>
  <dc:title>КАРТОТЕКА  ИГРЫ ДЛЯ САМЫХ МАЛЕНЬКИХ</dc:title>
</cp:coreProperties>
</file>