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тья «Приемы активизации познавательной деятельности на уроках математики в начальной школе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ью обучения математики является овладение учеником теоретических знаний, умений и навыков, развитие таких черт личности, как аккуратность, трудолюбие, внимание. Для решения этих задач необходимо создавать на уроке многообразие учебных ситуаций, активизирующих познавательную деятельность. Такой урок является эффективным не только в усвоении знаний и формировании умений и навыков, но и способствует умственному развитию учащихся. В своей статье я хотела рассмотреть основные методы и приемы активизации познавательной деятельности. При обучении в начальных классах наиболее распространена беседа. Это объясняется психологическими особенностями детей младшего школьного возраста. Вопрос стимулирует внимание детей, позволяет включать их в коллективную работу класса. Рассмотрим использование беседы на этапе устного счета. Цель беседы на данном этапе – закрепление математических понятий, совершенствование навыков устных вычислений. Важно уделить особое внимание приемам, активизирующим деятельность учащих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сигнальных карточе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перфокартами (в данном случае метод беседы сочетается с методом самостоятельной работ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ь выражений на доск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ТС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званные приемы, которые используются на этапе устного счета и являются составной частью беседы,  могут применяться и на других этапах урока. Но они служат уже другой дидактической цели (усвоение нового материала, повторение изученного и т.д) и поэтому будут сочетаться уже с другими методами и приемами обуч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чность и автоматизм вычислительных навыков достигается в процессе упражнений. Но однотипные упражнения утомляют детей, снижают их активность и работоспособность. Полезно включать эти упражнения в состав игры. Распространены такие игры как «Угадай пример», «Круговые примеры», «Составь поезд». Но наиболее эффективной игрой является «Магический квадрат». С ним можно организовать фронтальную, индивидуальную или групповую работу на уроках. На мой взгляд, это основные приемы, активизирующие познавательную деятельность учащихс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о существует проблема: почему один учитель легко добивается цели, а другой, даже используя разнообразные методы не получает должного результата? Мало просто придумывать разнообразную деятельность, необходимо учитывать содержание заданий, их последовательность, методы и приемы обучения; думать о взаимосвязи этапов урока. Самое главное – подчинить весь ход урока поставленной цели и тем самым организовать не только многообразную, но и взаимосвязанную деятельность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9:00Z</dcterms:created>
  <dc:creator>Ольга</dc:creator>
  <dc:description/>
  <cp:keywords/>
  <dc:language>en-US</dc:language>
  <cp:lastModifiedBy>Ольга</cp:lastModifiedBy>
  <dcterms:modified xsi:type="dcterms:W3CDTF">2011-12-02T09:59:00Z</dcterms:modified>
  <cp:revision>2</cp:revision>
  <dc:subject/>
  <dc:title>Статья «Приемы активизации познавательной деятельности на уроках математики в начальной школе»</dc:title>
</cp:coreProperties>
</file>