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по ПД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одготовительной группе на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53"/>
        <w:gridCol w:w="2150"/>
        <w:gridCol w:w="2091"/>
        <w:gridCol w:w="223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06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«Машина, которую рисовать научили» И.Сер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били, история их возникновени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ние загадок «Транспо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Шофе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Автомобили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а для папки-передвижки на тему «Наши дети и дорога»</w:t>
            </w:r>
          </w:p>
        </w:tc>
      </w:tr>
      <w:tr>
        <w:trPr>
          <w:trHeight w:val="206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втогородка школы №12 (целевая прогулк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коллаж «Улицы нашего город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«Сказка про город дорожных зн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Экскурсия по городу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Учим законам улицы» с использованием ИКТ</w:t>
            </w:r>
          </w:p>
        </w:tc>
      </w:tr>
      <w:tr>
        <w:trPr>
          <w:trHeight w:val="206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«Ученый дружок» И.Серяк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авильный ответ» с использованием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ревнование «Внимательный водитель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спортивных соревнований «Внимательный водитель»</w:t>
            </w:r>
          </w:p>
        </w:tc>
      </w:tr>
      <w:tr>
        <w:trPr>
          <w:trHeight w:val="206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стихотворение «Это еду я бегом» В.Берес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грам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пасный перекресток» с использованием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Перекресто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а для папки передвижки на тему «Детский травматизм на дорогах»</w:t>
            </w:r>
          </w:p>
        </w:tc>
      </w:tr>
      <w:tr>
        <w:trPr>
          <w:trHeight w:val="206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стихотворение «Запрещяется – разрешается» В.Семер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рисование «Я – внимательный пешеход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ама, папа, я и правила дорожного движе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вл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а, папа, я и правила дорожного движения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15:00Z</dcterms:created>
  <dc:creator>Admin</dc:creator>
  <dc:description/>
  <cp:keywords/>
  <dc:language>en-US</dc:language>
  <cp:lastModifiedBy>Admin</cp:lastModifiedBy>
  <cp:lastPrinted>2011-10-31T17:12:00Z</cp:lastPrinted>
  <dcterms:modified xsi:type="dcterms:W3CDTF">2011-11-13T15:02:00Z</dcterms:modified>
  <cp:revision>5</cp:revision>
  <dc:subject/>
  <dc:title/>
</cp:coreProperties>
</file>