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ормированию у детей старшего дошкольного возраста знаний о родном кра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53"/>
        <w:gridCol w:w="7853"/>
        <w:gridCol w:w="544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я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осредственно-образовательная деятельность с детьм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вместная деятельность с деть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й город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538" w:hanging="0"/>
              <w:rPr>
                <w:i/>
                <w:i/>
              </w:rPr>
            </w:pPr>
            <w:r>
              <w:rPr>
                <w:i/>
                <w:color w:val="000000"/>
                <w:spacing w:val="8"/>
              </w:rPr>
              <w:t>Занятие «Наш город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pacing w:val="3"/>
              </w:rPr>
              <w:t>Цели: Ф</w:t>
            </w:r>
            <w:r>
              <w:rPr/>
              <w:t xml:space="preserve">ормировать у детей представления о родном городе, дать сведения об истории его возникновения. </w:t>
            </w:r>
            <w:r>
              <w:rPr>
                <w:color w:val="000000"/>
                <w:spacing w:val="-1"/>
              </w:rPr>
              <w:t>продолжать знакомить детей с достопримечательностями го</w:t>
            </w:r>
            <w:r>
              <w:rPr>
                <w:color w:val="000000"/>
                <w:spacing w:val="3"/>
              </w:rPr>
              <w:t>рода Нижневартовска; развивать восприятие и наблюдательность; воспитывать интерес к родному городу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нкетирование детей и родителей  «Мой город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Чтение и разучивание стихотворений о Нижневартовск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 кра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анятие « Водоемы родного кра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Цель</w:t>
            </w:r>
            <w:r>
              <w:rPr/>
              <w:t>:  Учить грамотно отвечать на вопросы; способствовать разви</w:t>
              <w:softHyphen/>
              <w:t>тию внимания; воспитывать бережное отношение к природе; совер</w:t>
              <w:softHyphen/>
              <w:t>шенствовать знания о родном крае; развивать у детей эстетическое восприятие, любовь к природе, желание изобразить обитателей во</w:t>
              <w:softHyphen/>
              <w:t>доема, используя полученные ранее умения; развивать мелкую мо</w:t>
              <w:softHyphen/>
              <w:t>торику рук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анятие « Как звери к зиме готовятс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Цель</w:t>
            </w:r>
            <w:r>
              <w:rPr/>
              <w:t>:  Закрепить знания детей о диких животных; учить детей мыслить логично, ставить вопросы, делать правильное умозаключения; развивать у детей речевую активность, творческое воображение, наблюдательность, смекалку; воспитывать интерес к природе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06" w:after="0"/>
              <w:jc w:val="both"/>
              <w:rPr/>
            </w:pPr>
            <w:r>
              <w:rPr>
                <w:color w:val="000000"/>
                <w:spacing w:val="3"/>
              </w:rPr>
              <w:t>Рассматривание иллюстраций с изображением леса и альбома «Звери леса»; заучивание пословиц о лесе и отгадывание загадок о лесных зверях.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2"/>
              </w:rPr>
              <w:t>Чтение рассказов В. Бианки «Мышо</w:t>
            </w:r>
            <w:r>
              <w:rPr>
                <w:color w:val="000000"/>
                <w:spacing w:val="5"/>
              </w:rPr>
              <w:t>нок Пик», «Готовятся к зиме», «Запасы овощей»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5"/>
              </w:rPr>
              <w:t>Дидактическая игра «Узнай и назови»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идактическая игра «Чей след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енные жител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  <w:spacing w:val="10"/>
              </w:rPr>
              <w:t>Занятие : «Ознакомление с бытом народов ханты и манси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i/>
              </w:rPr>
              <w:t>Цель:</w:t>
            </w:r>
            <w:r>
              <w:rPr/>
              <w:t xml:space="preserve">  Развивать у детей способность отличать культуру и быт народов ханты и манси от культуры других национальностей. Расширить из знания: на какой территории живут ханты и манси, каким ремеслом занимаются, какое ведут хозяйство. Систематизировать знания детей об одежде этих народов, посуде, обуви, об умелом использовании этими народами природного материала и шкур диких животных. Воспитывать у детей национальное чувство, дружелюбие к этим народам, уважительное отношение к нации ханты и манси.</w:t>
            </w:r>
          </w:p>
          <w:p>
            <w:pPr>
              <w:pStyle w:val="Normal"/>
              <w:shd w:fill="FFFFFF" w:val="clear"/>
              <w:spacing w:lineRule="auto" w:line="360"/>
              <w:ind w:right="5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spacing w:val="1"/>
              </w:rPr>
              <w:t xml:space="preserve">Занятие "Ханты и манси </w:t>
            </w:r>
            <w:r>
              <w:rPr>
                <w:i/>
                <w:spacing w:val="1"/>
              </w:rPr>
              <w:t xml:space="preserve">- </w:t>
            </w:r>
            <w:r>
              <w:rPr>
                <w:b/>
                <w:bCs/>
                <w:i/>
                <w:spacing w:val="1"/>
              </w:rPr>
              <w:t>таежные жители"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/>
              </w:rPr>
              <w:t xml:space="preserve">Цель: </w:t>
            </w:r>
            <w:r>
              <w:rPr>
                <w:spacing w:val="-1"/>
              </w:rPr>
              <w:t xml:space="preserve">Познакомить детей со старинным укладом жизни коренного населения Ханты-Мансийского автономного округа. Дать детям понятие о древнем </w:t>
            </w:r>
            <w:r>
              <w:rPr>
                <w:spacing w:val="1"/>
              </w:rPr>
              <w:t>переносном жилище - чуме (из какого материала строится, где и как устанавливается); об очаге - как центре вселенной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матривание картин, иллюстраций, фотографий с изображением Север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льчиковые игры и упражнения со стихами о Север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ение рассказа Б. Коробейникова «Умка и Томка из снежного дома» из книги «Ребята и зверята», стихотворения Р.Фархади «Твои друзья на Севере», книги Киплинга «Белый котик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вижные игры «Хейро», «Важенка и оленята», «Рыбаки и рыбки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дактическая игра «Составь орнамен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й город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ая беседа «Знакомство с родным городом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8" w:leader="none"/>
              </w:tabs>
              <w:spacing w:lineRule="auto" w:line="360"/>
              <w:jc w:val="both"/>
              <w:rPr/>
            </w:pPr>
            <w:r>
              <w:rPr>
                <w:i/>
              </w:rPr>
              <w:t>Цели: Продолжать ф</w:t>
            </w:r>
            <w:r>
              <w:rPr/>
              <w:t>ормировать у детей представления о родном городе, дать сведения об истории его возникновения.  Продолжать знакомить детей с достопримечательностями города</w:t>
            </w:r>
          </w:p>
          <w:p>
            <w:pPr>
              <w:pStyle w:val="Normal"/>
              <w:shd w:fill="FFFFFF" w:val="clear"/>
              <w:spacing w:lineRule="auto" w:line="360"/>
              <w:ind w:right="2621" w:hanging="0"/>
              <w:jc w:val="both"/>
              <w:rPr>
                <w:b/>
                <w:b/>
                <w:bCs/>
                <w:i/>
                <w:i/>
                <w:spacing w:val="-1"/>
              </w:rPr>
            </w:pPr>
            <w:r>
              <w:rPr>
                <w:b/>
                <w:bCs/>
                <w:i/>
                <w:spacing w:val="-1"/>
              </w:rPr>
              <w:t>Занятие  «Встреча с нефтяником»</w:t>
            </w:r>
          </w:p>
          <w:p>
            <w:pPr>
              <w:pStyle w:val="Normal"/>
              <w:shd w:fill="FFFFFF" w:val="clear"/>
              <w:spacing w:lineRule="auto" w:line="360"/>
              <w:ind w:right="-7" w:hanging="0"/>
              <w:jc w:val="both"/>
              <w:rPr/>
            </w:pPr>
            <w:r>
              <w:rPr>
                <w:i/>
              </w:rPr>
              <w:t>Цель</w:t>
            </w:r>
            <w:r>
              <w:rPr/>
              <w:t xml:space="preserve">: </w:t>
            </w:r>
            <w:r>
              <w:rPr>
                <w:spacing w:val="-1"/>
              </w:rPr>
              <w:t xml:space="preserve">Расширять и углублять знания и представления детей о работе людей, </w:t>
            </w:r>
            <w:r>
              <w:rPr>
                <w:spacing w:val="1"/>
              </w:rPr>
              <w:t xml:space="preserve">работающих в нефтяной промышленности. Подчеркнуть важность, необходимость труда- нефтяников. Уточнить </w:t>
            </w:r>
            <w:r>
              <w:rPr/>
              <w:t xml:space="preserve">представления детей о том, люди каких профессии называются нефтяниками. </w:t>
            </w:r>
            <w:r>
              <w:rPr>
                <w:spacing w:val="-1"/>
              </w:rPr>
              <w:t>Учить ясно, понятно излагать свои мысли, отвечать развернутыми</w:t>
              <w:br/>
            </w:r>
            <w:r>
              <w:rPr>
                <w:spacing w:val="1"/>
              </w:rPr>
              <w:t>предложениями. Расширять словарь детей (буровая вышка, геологи,</w:t>
              <w:br/>
              <w:t xml:space="preserve">лаборант, оператор, бурильщик...). Развивать познавательные способности, мышление, память, внимание. </w:t>
            </w:r>
            <w:r>
              <w:rPr>
                <w:spacing w:val="-1"/>
              </w:rPr>
              <w:t>Воспитывать уважение к людям, которые добывают нефть, интерес к профессиям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Физкультурный досуг </w:t>
            </w:r>
            <w:r>
              <w:rPr/>
              <w:t>«</w:t>
            </w:r>
            <w:r>
              <w:rPr>
                <w:b/>
                <w:i/>
              </w:rPr>
              <w:t>В гостях у леса» организованный совместно с родителя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Цель:</w:t>
            </w:r>
            <w:r>
              <w:rPr/>
              <w:t xml:space="preserve"> Совершенствовать    навыки спортивной   ходьбы,   бега, прыжков, добиваясь точности выполнения движений; спо</w:t>
              <w:softHyphen/>
              <w:t>собствовать проявлению силы и выносливости; укреплять мышцы ног; развивать ско</w:t>
              <w:softHyphen/>
              <w:t>рость движений, ловкость, бы</w:t>
              <w:softHyphen/>
              <w:t>строту реакции, внима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репить знания детей о род</w:t>
              <w:softHyphen/>
              <w:t>ном крае; воспитывать выдер</w:t>
              <w:softHyphen/>
              <w:t>жку, настойчивость, организо</w:t>
              <w:softHyphen/>
              <w:t>ванность, самостоятельность; создавать хорошую радостную атмосфер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Оформить выставку совместных работ детей и родителями на тему : «Я живу в Югре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 кра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анятие « Дикие животные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Цели</w:t>
            </w:r>
            <w:r>
              <w:rPr/>
              <w:t>:  Уточнить и расширить представления детей об образе жизни ежа, белки, зайца, медведя, лося, способах их самозащиты от вра</w:t>
              <w:softHyphen/>
              <w:t>гов; учить замечать основные признаки, характеризующие понятие «дикие животные»; учить детей давать развернутые высказывания, развивать фантазию, воображение; воспитывать интерес, добрые чувства к животны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Занятие «Птицы северного края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Цель</w:t>
            </w:r>
            <w:r>
              <w:rPr/>
              <w:t>. Обобщить знания о птицах, которые обитают в тайге, дать представление о пере</w:t>
              <w:softHyphen/>
              <w:t>летных и зимующих птицах, воспитывать любовь и бережное отношение к природ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86" w:after="0"/>
              <w:ind w:right="269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Ч</w:t>
            </w:r>
            <w:r>
              <w:rPr>
                <w:color w:val="000000"/>
              </w:rPr>
              <w:t xml:space="preserve">тение рассказов о диких животных из </w:t>
            </w:r>
            <w:r>
              <w:rPr>
                <w:color w:val="000000"/>
                <w:spacing w:val="3"/>
              </w:rPr>
              <w:t xml:space="preserve">книги «Знакомим дошкольников с миром животных»; </w:t>
            </w:r>
          </w:p>
          <w:p>
            <w:pPr>
              <w:pStyle w:val="Normal"/>
              <w:shd w:fill="FFFFFF" w:val="clear"/>
              <w:spacing w:lineRule="auto" w:line="360" w:before="86" w:after="0"/>
              <w:ind w:right="269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Отгадывание загадок и чтение стихов о животных леса; </w:t>
            </w:r>
          </w:p>
          <w:p>
            <w:pPr>
              <w:pStyle w:val="Normal"/>
              <w:shd w:fill="FFFFFF" w:val="clear"/>
              <w:spacing w:lineRule="auto" w:line="360" w:before="86" w:after="0"/>
              <w:ind w:right="269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вместное изготовление с детьми кормушки для птиц.</w:t>
            </w:r>
          </w:p>
          <w:p>
            <w:pPr>
              <w:pStyle w:val="Normal"/>
              <w:shd w:fill="FFFFFF" w:val="clear"/>
              <w:spacing w:lineRule="auto" w:line="360" w:before="86" w:after="0"/>
              <w:ind w:right="269" w:hanging="0"/>
              <w:jc w:val="both"/>
              <w:rPr/>
            </w:pPr>
            <w:r>
              <w:rPr>
                <w:color w:val="000000"/>
                <w:spacing w:val="3"/>
              </w:rPr>
              <w:t>Рассматривание иллюс</w:t>
              <w:softHyphen/>
              <w:t>траций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, </w:t>
            </w:r>
            <w:r>
              <w:rPr>
                <w:color w:val="000000"/>
                <w:spacing w:val="3"/>
              </w:rPr>
              <w:t>детской энциклопедии животных.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нятие (опыты)  «В Зимнем царстве » </w:t>
            </w:r>
          </w:p>
          <w:p>
            <w:pPr>
              <w:pStyle w:val="Normal"/>
              <w:shd w:fill="FFFFFF" w:val="clear"/>
              <w:spacing w:lineRule="auto" w:line="360" w:before="106" w:after="0"/>
              <w:jc w:val="both"/>
              <w:rPr/>
            </w:pPr>
            <w:r>
              <w:rPr>
                <w:b/>
                <w:i/>
              </w:rPr>
              <w:t>Цель</w:t>
            </w:r>
            <w:r>
              <w:rPr>
                <w:i/>
                <w:spacing w:val="-10"/>
              </w:rPr>
              <w:t>: у</w:t>
            </w:r>
            <w:r>
              <w:rPr>
                <w:spacing w:val="-10"/>
              </w:rPr>
              <w:t xml:space="preserve">точнить знания детей о свойствах снега и льда, устанавливать </w:t>
            </w:r>
            <w:r>
              <w:rPr>
                <w:spacing w:val="-8"/>
              </w:rPr>
              <w:t xml:space="preserve">взаимосвязь свойств снега и льда от температуры воздуха, </w:t>
            </w:r>
            <w:r>
              <w:rPr>
                <w:spacing w:val="-11"/>
              </w:rPr>
              <w:t>Учить проводить простейшие опыты и объяснять причины и результаты</w:t>
              <w:br/>
            </w:r>
            <w:r>
              <w:rPr>
                <w:spacing w:val="-10"/>
              </w:rPr>
              <w:t>наблюдаемых явлени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енные жител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Занятие «Глухарка сна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i/>
              </w:rPr>
              <w:t>Цели</w:t>
            </w:r>
            <w:r>
              <w:rPr/>
              <w:t>:  Дать представление о животном мире западносибирской тайги на примере птицы «глухаря». развивать познавательный интерес к жизни и быту детей народов ханты на примере декоративно- прикладного искусства. Воспитывать чувство уважения к природе, коренным жителям севера и их традициям. Закрепить работу с ножницами.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</w:rPr>
            </w:pPr>
            <w:r>
              <w:rPr>
                <w:b/>
                <w:bCs/>
                <w:i/>
                <w:spacing w:val="1"/>
              </w:rPr>
              <w:t>Театрализованное представление «Медвежьи игрищ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pacing w:val="1"/>
              </w:rPr>
              <w:t xml:space="preserve">Цель:  </w:t>
            </w:r>
            <w:r>
              <w:rPr>
                <w:spacing w:val="1"/>
              </w:rPr>
              <w:t xml:space="preserve">Приобщать детей к духовной культуре народов ханты и манси: показать </w:t>
            </w:r>
            <w:r>
              <w:rPr/>
              <w:t xml:space="preserve">детям отношение аборигенов севера к медведю, как священному животному, </w:t>
            </w:r>
            <w:r>
              <w:rPr>
                <w:spacing w:val="1"/>
              </w:rPr>
              <w:t>их веру в могущество животного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ение художественной литературы о народах Севера (ханты, манси), ознакомление с птицами родного края 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слушивание в грамзаписи хантыйской легенды: "Как человек превратился в медведя", Сказки "Мышонок и медведь" A.M. Коньков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10"/>
              </w:rPr>
            </w:pPr>
            <w:r>
              <w:rPr>
                <w:spacing w:val="10"/>
              </w:rPr>
              <w:t>Дидактическая игра « Украсим туесок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pacing w:val="10"/>
              </w:rPr>
              <w:t>Цель: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Упражнять детей в нанесении узоров хантыйского </w:t>
            </w:r>
            <w:r>
              <w:rPr>
                <w:spacing w:val="1"/>
              </w:rPr>
              <w:t>орнамента на плоскостное изображение способом «мозаика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знакомить с хантыйскими играми: "Оленьи упряжки" "Метание тынзяна на оррей" "Прыжки через нарты"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й город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00"/>
                <w:spacing w:val="-2"/>
              </w:rPr>
              <w:t>Экскурсия по городу «По улицам города Нижневартовска» на автобусе</w:t>
            </w:r>
            <w:r>
              <w:rPr>
                <w:color w:val="000000"/>
                <w:spacing w:val="-2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Цели:</w:t>
            </w:r>
            <w:r>
              <w:rPr/>
              <w:tab/>
              <w:t>Закрепить знания детей о до</w:t>
              <w:softHyphen/>
              <w:t>рожных знаках и их назначе</w:t>
              <w:softHyphen/>
              <w:t>нии, правилах поведения в транспорте; воспитывать уважительное отношение к людям, городу, бережное  отношение к тому, что их окружает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рождения города : оформление выставки детских рисунков на тему «Любимый город», совместных поделок с родителями «Подарок городу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учивание стихотворений о Нижневартовске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рода края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ИГРА – РАЗВЛЕЧЕНИЕ  «По звериной тропинк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60" w:leader="none"/>
              </w:tabs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Цели: </w:t>
            </w:r>
            <w:r>
              <w:rPr>
                <w:spacing w:val="1"/>
              </w:rPr>
              <w:t>Повторить и обобщить представления детей о растительном и животном мире Севера</w:t>
            </w:r>
            <w:r>
              <w:rPr>
                <w:spacing w:val="-1"/>
              </w:rPr>
              <w:t xml:space="preserve">. Формировать представление об условиях среды, к которой приспосабливались растения и животные.  Расширять знания детей о жизни и быте коренных </w:t>
            </w:r>
            <w:r>
              <w:rPr/>
              <w:t xml:space="preserve">жителей Севера. Развивать у детей познавательный интерес к жизни народов Севера, а так же память, связную речь, умение анализировать.  </w:t>
            </w:r>
            <w:r>
              <w:rPr>
                <w:spacing w:val="-1"/>
              </w:rPr>
              <w:t xml:space="preserve">Воспитывать бережное отношение к природе, любовь к родному краю, </w:t>
            </w:r>
            <w:r>
              <w:rPr>
                <w:spacing w:val="1"/>
              </w:rPr>
              <w:t>интерес к жизни коренных жителей</w:t>
            </w:r>
          </w:p>
          <w:p>
            <w:pPr>
              <w:pStyle w:val="Normal"/>
              <w:shd w:fill="FFFFFF" w:val="clear"/>
              <w:spacing w:lineRule="auto" w:line="360"/>
              <w:ind w:right="-5" w:hanging="0"/>
              <w:jc w:val="both"/>
              <w:rPr/>
            </w:pPr>
            <w:r>
              <w:rPr>
                <w:b/>
                <w:bCs/>
                <w:i/>
                <w:spacing w:val="1"/>
              </w:rPr>
              <w:t xml:space="preserve">Занятие </w:t>
            </w:r>
            <w:r>
              <w:rPr>
                <w:b/>
                <w:bCs/>
                <w:i/>
                <w:spacing w:val="-1"/>
              </w:rPr>
              <w:t xml:space="preserve"> "По экологической тропе"</w:t>
            </w:r>
            <w:r>
              <w:rPr>
                <w:b/>
                <w:bCs/>
                <w:i/>
                <w:spacing w:val="1"/>
              </w:rPr>
              <w:t xml:space="preserve"> Итоговое </w:t>
            </w:r>
          </w:p>
          <w:p>
            <w:pPr>
              <w:pStyle w:val="Normal"/>
              <w:shd w:fill="FFFFFF" w:val="clear"/>
              <w:spacing w:lineRule="auto" w:line="360"/>
              <w:ind w:right="-5" w:hanging="0"/>
              <w:jc w:val="both"/>
              <w:rPr/>
            </w:pPr>
            <w:r>
              <w:rPr>
                <w:b/>
                <w:bCs/>
                <w:i/>
                <w:spacing w:val="1"/>
              </w:rPr>
              <w:t>Цели</w:t>
            </w:r>
            <w:r>
              <w:rPr/>
              <w:t xml:space="preserve">: Учить детей узнавать по веткам деревья и сравнивать их. Помочь детям </w:t>
            </w:r>
            <w:r>
              <w:rPr>
                <w:spacing w:val="1"/>
              </w:rPr>
              <w:t xml:space="preserve">увидеть мир, как экологическую систему. Дать понятие о взаимосвязи и </w:t>
            </w:r>
            <w:r>
              <w:rPr/>
              <w:t xml:space="preserve">взаимозависимости в природе. </w:t>
            </w:r>
            <w:r>
              <w:rPr>
                <w:spacing w:val="1"/>
              </w:rPr>
              <w:t xml:space="preserve">Повторить и обобщить представления детей о деревьях, таежных </w:t>
            </w:r>
            <w:r>
              <w:rPr>
                <w:spacing w:val="-1"/>
              </w:rPr>
              <w:t xml:space="preserve">животных и птицах. Расширять знания детей о жизни и быте коренных </w:t>
            </w:r>
            <w:r>
              <w:rPr/>
              <w:t>жителей Севера. Развивать познавательные способности, мышление, воображение, память,</w:t>
              <w:br/>
              <w:t>внимание, умение ориентироваться на местности по план). Развивать</w:t>
              <w:br/>
            </w:r>
            <w:r>
              <w:rPr>
                <w:spacing w:val="1"/>
              </w:rPr>
              <w:t>монологическую речь, отвечать распространенными предложениями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Разучивание пословиц о природе 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Птиц, зверей оберегайте и всегда им помогайте!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Кто природу губит, тот свой народ не любит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-Кто умеет добрым быть, тот сможет природу беречь и люби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Дидактическая игра «В лесу, на лугу»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Наблюдение признаков наступления весны в природе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Чтение рассказов : «Три весны», «Лесной хор» В. Бианки, заучивание закличек, потешек, загадок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енные жител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b/>
                <w:b/>
                <w:i/>
                <w:i/>
                <w:spacing w:val="7"/>
              </w:rPr>
            </w:pPr>
            <w:r>
              <w:rPr>
                <w:b/>
                <w:i/>
                <w:spacing w:val="7"/>
              </w:rPr>
              <w:t>Занятие  «Секрет шишки»</w:t>
            </w:r>
          </w:p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/>
            </w:pPr>
            <w:r>
              <w:rPr>
                <w:i/>
                <w:spacing w:val="7"/>
              </w:rPr>
              <w:t>Цель</w:t>
            </w:r>
            <w:r>
              <w:rPr>
                <w:b/>
                <w:spacing w:val="7"/>
              </w:rPr>
              <w:t>: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Познакомить детей с образом жизни коренных народов севера через раскрытие значения растительного мира для людей и животных. Учить изображать узор «Шишка» способом примакивания. Развивать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0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познавательный интерес к природе родного края. Воспитывать бережное отношение к традициям народов Ханты и Манси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в краеведческий музей.</w:t>
            </w:r>
          </w:p>
          <w:p>
            <w:pPr>
              <w:pStyle w:val="Normal"/>
              <w:spacing w:lineRule="auto" w:line="36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Дидактическая игра «Три стих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Составь картинку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слушивание хантыйских мелод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дактическая игра «Укрась малицу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Занятие - игра "СЧАСТЛИВЫЙ СЛУЧАЙ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"на тему: «Природа и мы".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7"/>
              </w:rPr>
            </w:pPr>
            <w:r>
              <w:rPr/>
              <w:t>Цель: Закрепить у детей знания о природе родного края; закрепить знание запрещающих знаков в природе; закрепить знание лекарственных растений; воспитывать у детей культуру поведения в природе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6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41:00Z</dcterms:created>
  <dc:creator>21</dc:creator>
  <dc:description/>
  <cp:keywords/>
  <dc:language>en-US</dc:language>
  <cp:lastModifiedBy>Методический</cp:lastModifiedBy>
  <dcterms:modified xsi:type="dcterms:W3CDTF">2012-11-21T08:22:00Z</dcterms:modified>
  <cp:revision>21</cp:revision>
  <dc:subject/>
  <dc:title>Перспективный план по формированию у дошкольников знаний о родном крае</dc:title>
</cp:coreProperties>
</file>